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</w:rPr>
      </w:pPr>
      <w:bookmarkStart w:id="0" w:name="__RefHeading___Toc51440423"/>
      <w:bookmarkEnd w:id="0"/>
      <w:r>
        <w:rPr>
          <w:sz w:val="32"/>
        </w:rPr>
        <w:t>Материалы к библиографическому указател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Архивные источники по истории репрессивной политики советского госуда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1917–1987)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блемы и методы изучения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Материалы к библиографическому указателю</w:t>
            <w:tab/>
          </w:r>
          <w:hyperlink w:anchor="__RefHeading___Toc51440423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Архивные справочники и путеводители.</w:t>
            <w:tab/>
          </w:r>
          <w:hyperlink w:anchor="__RefHeading___Toc5144042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Библиографические указатели.</w:t>
            <w:tab/>
          </w:r>
          <w:hyperlink w:anchor="__RefHeading___Toc5144042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Историография.</w:t>
            <w:tab/>
          </w:r>
          <w:hyperlink w:anchor="__RefHeading___Toc51440426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Источниковедение. Архивоведение.</w:t>
            <w:tab/>
          </w:r>
          <w:hyperlink w:anchor="__RefHeading___Toc51440427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Персонально ориентированная документация о жертвах политических репрессий.</w:t>
            <w:tab/>
          </w:r>
          <w:hyperlink w:anchor="__RefHeading___Toc51440428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Материалы следствия и суда (архивно-следственные, судебные, надзорные дела; групповые источники – картотеки, арестные списки, протоколы заседаний внесудебных органов, акты о расстрелах, etc.).</w:t>
            <w:tab/>
          </w:r>
          <w:hyperlink w:anchor="__RefHeading___Toc51440429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Источники об административных преследованиях, связанных с административными выселениями, депортациями, принудительными мобилизациями, спецпоселением (дела, картотеки, списки).</w:t>
            <w:tab/>
          </w:r>
          <w:hyperlink w:anchor="__RefHeading___Toc51440430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Источники о лишении или ограничении гражданских прав.</w:t>
            <w:tab/>
          </w:r>
          <w:hyperlink w:anchor="__RefHeading___Toc51440431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Конституции РСФСР</w:t>
            <w:tab/>
          </w:r>
          <w:hyperlink w:anchor="__RefHeading___Toc51440432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Законодательство СССР: основные официальные издания:</w:t>
          </w:r>
          <w:r>
            <w:rPr>
              <w:b/>
              <w:lang w:val="en-US" w:eastAsia="en-US"/>
            </w:rPr>
            <w:t xml:space="preserve"> </w:t>
          </w:r>
          <w:r>
            <w:rPr>
              <w:lang w:val="en-US" w:eastAsia="en-US"/>
            </w:rPr>
            <w:t>Постановления Президиума Центрального Исполнительного Комитета.</w:t>
            <w:tab/>
          </w:r>
          <w:hyperlink w:anchor="__RefHeading___Toc51440433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Законодательство РСФСР: основные официальные издания:</w:t>
          </w:r>
          <w:r>
            <w:rPr>
              <w:b/>
              <w:lang w:val="en-US" w:eastAsia="en-US"/>
            </w:rPr>
            <w:t xml:space="preserve"> </w:t>
          </w:r>
          <w:r>
            <w:rPr>
              <w:lang w:val="en-US" w:eastAsia="en-US"/>
            </w:rPr>
            <w:t>Декреты Всероссийского Центрального Исполнительного комитета:</w:t>
            <w:tab/>
          </w:r>
          <w:hyperlink w:anchor="__RefHeading___Toc51440434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Постановления Всероссийского Центрального Исполнительного комитета:</w:t>
            <w:tab/>
          </w:r>
          <w:hyperlink w:anchor="__RefHeading___Toc51440435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Комментарии избирательного законодательства</w:t>
            <w:tab/>
          </w:r>
          <w:hyperlink w:anchor="__RefHeading___Toc51440436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Учет лиц, лишенных избирательных прав</w:t>
            <w:tab/>
          </w:r>
          <w:hyperlink w:anchor="__RefHeading___Toc51440437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Списки лиц, лишенных избирательных прав</w:t>
            <w:tab/>
          </w:r>
          <w:hyperlink w:anchor="__RefHeading___Toc51440438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Электоральная статистика</w:t>
            <w:tab/>
          </w:r>
          <w:hyperlink w:anchor="__RefHeading___Toc51440439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Сборники документов по истории лишения или ограничения избирательных прав</w:t>
            <w:tab/>
          </w:r>
          <w:hyperlink w:anchor="__RefHeading___Toc51440440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Исследования по истории лишения или ограничения избирательных прав</w:t>
            <w:tab/>
          </w:r>
          <w:hyperlink w:anchor="__RefHeading___Toc51440441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Материалы проверочно-фильтрационных процедур, применявшихся в отношении перебежчиков, военнопленных и лиц, вернувшиеся с принудительных работ в Германии после 2-й мировой войны (фильтрационные дела, картотеки, списки).</w:t>
            <w:tab/>
          </w:r>
          <w:hyperlink w:anchor="__RefHeading___Toc51440442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Источники о психиатрических преследованиях.</w:t>
            <w:tab/>
          </w:r>
          <w:hyperlink w:anchor="__RefHeading___Toc51440443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Источники, связанные с отбыванием срока заключения в лагерях, ссылке (дела заключенных, картотеки, списки).</w:t>
            <w:tab/>
          </w:r>
          <w:hyperlink w:anchor="__RefHeading___Toc51440444"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Источники, связанные с преследованием членов семей репрессированных.</w:t>
            <w:tab/>
          </w:r>
          <w:hyperlink w:anchor="__RefHeading___Toc51440445"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Источники, связанные с судьбой иностранных военнопленных и интернированных.</w:t>
            <w:tab/>
          </w:r>
          <w:hyperlink w:anchor="__RefHeading___Toc51440446"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Источники по истории репрессивных институций и их кадровому составу</w:t>
            <w:tab/>
          </w:r>
          <w:hyperlink w:anchor="__RefHeading___Toc51440447">
            <w:r>
              <w:rPr>
                <w:rStyle w:val="IndexLink"/>
                <w:lang w:val="en-US" w:eastAsia="en-US"/>
              </w:rPr>
              <w:t>8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Органы государственной безопасности</w:t>
            <w:tab/>
          </w:r>
          <w:hyperlink w:anchor="__RefHeading___Toc51440448">
            <w:r>
              <w:rPr>
                <w:rStyle w:val="IndexLink"/>
                <w:lang w:val="en-US" w:eastAsia="en-US"/>
              </w:rPr>
              <w:t>8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Пенитенциарная система.</w:t>
            <w:tab/>
          </w:r>
          <w:hyperlink w:anchor="__RefHeading___Toc51440449">
            <w:r>
              <w:rPr>
                <w:rStyle w:val="IndexLink"/>
                <w:lang w:val="en-US" w:eastAsia="en-US"/>
              </w:rPr>
              <w:t>8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Система юстиции</w:t>
            <w:tab/>
          </w:r>
          <w:hyperlink w:anchor="__RefHeading___Toc51440450">
            <w:r>
              <w:rPr>
                <w:rStyle w:val="IndexLink"/>
                <w:lang w:val="en-US" w:eastAsia="en-US"/>
              </w:rPr>
              <w:t>91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Суды и трибуналы</w:t>
            <w:tab/>
          </w:r>
          <w:hyperlink w:anchor="__RefHeading___Toc51440451">
            <w:r>
              <w:rPr>
                <w:rStyle w:val="IndexLink"/>
                <w:lang w:val="en-US" w:eastAsia="en-US"/>
              </w:rPr>
              <w:t>9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caps/>
          <w:sz w:val="24"/>
          <w:lang w:val="en-US" w:eastAsia="en-US"/>
        </w:rPr>
      </w:pPr>
      <w:r>
        <w:rPr>
          <w:rFonts w:cs="Arial" w:ascii="Arial" w:hAnsi="Arial"/>
          <w:b/>
          <w:caps/>
          <w:sz w:val="24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Heading2"/>
        <w:rPr/>
      </w:pPr>
      <w:bookmarkStart w:id="1" w:name="__RefHeading___Toc51440424"/>
      <w:r>
        <w:rPr/>
        <w:t>Архивные справочники и путеводители.</w:t>
      </w:r>
      <w:bookmarkEnd w:id="1"/>
      <w:r>
        <w:rPr/>
        <w:t xml:space="preserve"> </w:t>
      </w:r>
    </w:p>
    <w:p>
      <w:pPr>
        <w:pStyle w:val="Normal1"/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 xml:space="preserve">Алмаатинский областной государственный архив и его филиалы: Путеводитель / Отв. ред.: Боранбаева С.И. and Сост.: Досжанова К.Т., Сандыбекова Г. А.; Упр. гос. арх. аппарата акима Алмаат. обл.- Т. 1 (1917-1998 гг.).- Алматы, 2001.- 284 с.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>Архив Президента Республики Казахстан: Путеводитель / Сост. Грибанова Е.М.; Арх. Президента Респ. Казахстан.- Алматы: Жетi жарfы, 2001.- 164 с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 xml:space="preserve">Архивные документы в библиотеках и музеях Российской Федерации: Справочник / Редкол.: Ларин М.В., Банасюкевич В. Д. Козлов В. П. пред. and Отв. сост.: Волкова И.Г., Ларина В. Г. Химина Н. И.; Всерос. науч.-исслед. ин-т документоведения и арх. дела.- М.: Звенья, 2003.- 623 с.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 xml:space="preserve">Архивохранилище документов новейшей политической истории Государственного архива Мурманской области = The Archival Depository of Modern Political and historical Documents of the State Archive of Murmansk Region: Guide-book / Редкол.: Галактионова Н.Н., Ишбирдина Т. В. Пыхтина Н. А. отв. ред. Руденко С. Г. and Сост.: Кутепова М.М., Пыхтина Н. А. Распопова Е. В. Руденко С. Г. отв. сост.; Архив. упр. Администрации Мурман. обл.; Гос. арх. Мурман. обл.- М.: Звенья, 2002.- 247 с. - (Архивы России: Путеводители = Archives of Russia: Guides / Редкол.: Покровский Н.Н. (пред.) и др.; Науч. ред. Нежданова О.Ю.).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 xml:space="preserve">Архивы Кремля и Старой площади: Документы по "Делу КПСС": Аннотированный справочник документов, представленных в Конституционный Суд Российской Федерации по "Делу КПСС" / Сост.: Кудрявцев И.И. and Под ред. Козлова В.П.; Гос. архив. служба РФ.- Новосибирск: Сиб. хронограф, 1995.- 326 с.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 xml:space="preserve">Бюллетень рассекреченных документов федеральных государственных архивов и центров хранения документации / ГАРФ (Гос. арх. Рос. Федерации) и др.- [Вып. 1].- М., 1998- 159 с.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>
          <w:b/>
          <w:b/>
        </w:rPr>
      </w:pPr>
      <w:r>
        <w:rPr/>
        <w:t>Бюллетень рассекреченных документов федеральных государственных архивов / Федер. арх. служба России.- Вып. 3.- М., 2000.- 199 с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>Бюллетень рассекреченных документов федеральных государственных архивов / Федер. арх. служба России.- Вып. 4 М., 2002.- 156 с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 xml:space="preserve">Вологодский областной архив новейшей политической истории России: Путеводитель = The Vologda regional Archive of modern political history: Guide-book / Сост.: Артемова О.В. (отв. сост.), Наумова О.А., Урвачева И.В., Цветков С.Н.; Редкол. Артемова О.А., Безин М.А., Богородская Т.Л., Кожевникова И.А., Левичева Л.В., Наумова О.А.; Упр. по делам арх. Администрации Вологод. обл., Вологод. обл. арх. новейшей полит. истории. - М.: Звенья, 2000.- 479 с. - (Архивы России  = Archives of Russia: Guides / Редкол.: Покровский Н.Н. (пред.) и др.; Науч. ред. Нежданова О.Ю.).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>Государственные архивы Ставропольского края и Карачаево-Черкесской автономной области: Краткий справочник / Сост.: Белоконь В.В. (отв. сост.) и др.; Гос. арх. Ставропольского края.- Ставрополь: Ставроп. кн. изд-во, 1987.- 349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>Государственный архив административных органов Свердловской области / Сост. Стручкова Н.В.- [Екатеринбург], Б. г.- 8 с. - ([Открытые архивы])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>Государственный архив новейшей политической истории Новгородской области: Справ. / Сост. Тимофеева А.Б. and Редкол.: Цалпан В.А. (пред.) и др.; Арх. упр. Новгород. обл.- Новгород, 1996.- 59 с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>Государственный архив Новосибирской области: Путеводитель = State Archives of Novosibirsk Region: Guide-book / Редкол.: Вышатко Н.Н., Кавцевич О.К., Суханова Р.К. and Сост.: Вышатко Н.Н. (отв. сост.), Даценко А.Г., Каплина Т.Н., Мамонтова Е.А.; Ком. гос. архив. службы Новосиб. обл.; Гос. арх. Новосиб. обл.- М. Звенья, 2002.- 959 с. - (Архивы России: Путеводители = Archives of Russia: Guides / Редкол.: Покровский Н.Н. (пред.) и др.; Науч. ред. Нежданова О.Ю.)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 xml:space="preserve">Государственный архив Орловской области: Путеводитель / Отв. сост.: Ветошко А. А. и др. and Под ред. Старых Т.Н.; Упр. по делам арх. администрации Орл. обл.; Гос. арх. Орл. обл.- Орел: Вешние воды, 1998.- 693 с.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 xml:space="preserve">Государственный архив Томской области: Путеводитель = State Archive of Tomsk Region: Guide-book / Сост.: Анищенко Т.А. (отв. сост.), Караваева А.Г., Маторина Т.В., Михайличенко Л.В., Небаева И.А., Павлюкова Н.А. and Редкол.: Анищенко Т.А., Большакова А.В., Дмитриенко Н.М. (отв. ред.), Родионова И.В.; Архив. упр. Том. обл., Гос. арх. Том. обл.- М.: Звенья, 2001.- 895 с. - (Архивы России: Путеводители = Archives of Russia: Guides / Редкол.: Покровский Н.Н. (пред.) и др.; Науч. ред. Нежданова О.Ю.).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 xml:space="preserve">Карельский государственный архив новейшей истории: Путеводитель = The Republic of Karelia State Archive of Modern Political History: Guide-Book / Редкол.: Аммалайнен О.А., Букина Е.В., Евсеева Н.А., Ильина С.А., Копьев Н.Я., Пашкова Г.П., Петрова Т.Н. (отв. сост.), Филатова А.Т. and Науч. ред.: Копьев Н.Я.; Архив. упр. Респ. Карелия, Карел. гос. арх. новейшей истории.- М.: Звенья, 2003.- 407 с. - (Архивы России: Путеводители  = Archives of Russia: Guides / Редкол.: Покровский Н.Н. (пред.) и др.; Науч. ред. Нежданова О.Ю.).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>Кокін С.А. Анотований покажчик документів з історії ОУН і УПА у фондах Державного архіва СБУ.- Вип. 1: Анотований покажчик документів з фонду друкованих видань (1944 - 1953) / Сергій Анатоліович Кокін and Відповід. ред. Кульчицький С.В.; НАН України. Ін-т історії України та ін.- Київ, 2000.- 207 с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 xml:space="preserve">Коми республиканский государственный архив общественно-политических движений и формирований: Путеводитель = The Komi Republican State Archive of social and political movements and formations: Guide-book / Редкол.: Попова Г.Н., Дамяновска Р.Н., Лахтионова Т.И., Захаров В.Д., Игнатова В.П., Киценко Н.Н., Макеева Е.Э., Рощевская Л.П.; Архив. упр. Респ. Коми; Коми респ. гос. арх. обществ.-полит. движений и формирований.- М.: Звенья, 2000.- 288 с. - (Архивы России: Путеводители  = Archives of Russia: Guides / Редкол.: Покровский Н.Н. (пред.) и др.; Науч. ред. Нежданова О.Ю.).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 xml:space="preserve">"Особая папка" В.М. Молотова: Из материалов Секретариата НКВД - МВД СССР, 1944 - 1956 гг.: Каталог документов = The "Special Files" for V.M. Molotov: From Materials of the NKVD - MVD of the USSR, 1944 - 1956: A Catalogue of Documents / Сост.: Гринько Е.Д. (отв. сост.) и др. and Под ред.: Козлов В.А., Мироненко С.В.- М.: Благовест, 1994.- 219 с. - (Архив новейшей истории России. Каталоги; Т. 2. - Russian Archive Series /  Редкол.: Фриз Г.Л. (гл. ред.) и др.).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 xml:space="preserve">"Особая папка" И.В. Сталина: Из материалов Секретариата НКВД - МВД СССР, 1944 - 1953 гг.: Каталог документов = The "Special files" for I.V. Stalin: From Materials of the Secretariat of the USSR, 1944 - 1953: A Catalogue of Documents / Отв. сост.: Колесова М.Е. и др. and Под ред.: Козлов В.А., Мироненко С. В.; Гос. Арх. Рос. Федерации (ГАРФ).- М.: Благовест, 1994.- 358 с. - (Архив новейшей истории России. Каталоги; Т. 1. - (Russian Archive Series / Редкол.: Фриз. Г.Л. (гл. ред.) и др.)). - Примеч.: На обл.: Архив новейшей истории России. Серия "Каталоги". I.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 xml:space="preserve">"Особая папка" Н.С. Хрущева (1954 - 1956 гг.). Переписка МВД СССР с ЦК КПСС (1957 - 1959 гг.): Из материалов Секретариата МВД СССР 1954 - 1959 гг.: Каталог документов = The "Special Files" for N.S. Khruschov (1954 - 1956). The Correspondence of the MVD of the URSS and the Central Committee of the Communist Party of the Soviet Union (1957 - 1959): From Materials of the Secretariat of the Ministry of Internal Affairs 1954 - 1959: A Catalogue of Documentes / Под ред.: Козлов В.А., Мироненко С.В. and Сост.: Козлов В.П. (отв. сост.) и др.; Гос. Арх. Рос. Федерации (ГАРФ).- М.: Благовест, 1995.- 364 с. - (Архив новейшей истории России. Каталоги; Т. 3. - Russian Archive Series / Редкол.: Фриз Г.Л. (гл. ред.) и др.). - Примеч.: На обл.: Архив новейшей истории России. Серия "Каталоги". III. 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 xml:space="preserve">Приказы НКВД СССР, 1934 - 1941 гг.: Каталог рассекреченных документов Государственного архива Российской Федерации / Отв. сост.: Златкис Я.М. and Под ред.: Козлов В.А., Мироненко С. В.; Гос. арх. Рос. Федерации (ГАРФ).- Новосибирск: Сиб. Хронограф, 1999.- 508 с. - (Архив новейшей истории России. Каталоги; Т. 5). - Примеч.: На обл.: Архив новейшей истории России. Серия "Каталоги". V. 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 xml:space="preserve">Протоколы руководящих органов Народного комиссариата по делам национальностей РФ, 1918 - 1924 гг.: Каталог документов / Ред. Козлов В.А. and Отв. сост. Зюзина И.А.; Федер. архив. служба России, Гос. арх. Рос. Федерации (ГАРФ).- М.: РОССПЭН (Рос. полит. энцикл.), 2001.- 296 с. - (Архив новейшей истории России / Под ред.: Козлов В.А., Мироненко С.В. Каталоги; Т. 7). - Примеч.: На обл.: Архив новейшей истории России. Серия "Каталоги". VII. 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>Путеводитель / Ред.: Мироненко С.В.; Гос. архив РФ, Федеральная архивная служба РФ.- М.: Редакц.-изд. отд. федер. архивов, 1994 - (Russian Archive Series; VII.)</w:t>
        <w:br/>
        <w:tab/>
        <w:t xml:space="preserve">Т. 3: Фонды Государственного архива Российской Федерации по истории СССР / Кол. сост.: Барковец А.И. (рук.) и др.- 1997.- 792 с.- Примеч.: Загл. корешка: Справочник фондов ГАРФ. История СССР. 3. 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 xml:space="preserve">Путеводитель по государственным архивам Краснодарского края: (Доп. за 1960 - 1985 гг.) / Гос. арх. Краснодар. края; Арх. отд. Краснодар. крайисполкома.- Краснодар: Краснодар. кн. изд-во, 1990.- 447 с. 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>Путеводитель по фондам системы НКВД - МВД - ВЧК и ЧОН / Гос. арх. Перм. обл.- Б. м., [2002].- [35] с. - Примеч.: Распечатка файла из Интернет: http://www.archive.perm.ru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>Путеводитель по фондам Центрального государственного архива Республики Узбекистан / Сост.: Кикина Т.В., Юсупова Н.И., Ясколко И.Э., and Под ред. Кузьменко В.И.- Ташкент, 1996.- 141 с.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 xml:space="preserve">Указатель фондов иностранного происхождения и Главного управления по делам военнопленных и интернированных НКВД-МВД СССР Российского государственного военного архива / Под ред.: Козлов В.П., Кузеленков В.Н., and Сост.: Коротаев В.И. (отв. сост.) и др.; Федер. арх. служба России, Рос. гос. воен. арх.- М.: РГВА, 2001.- 335 с. 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 xml:space="preserve">Центр документации новейшей истории Кировской области: Путеводитель = Documentation Center of history of Kirov Region: Guide-book / Редкол.: Бакулин В.И., Белобородова А.П., Чудиновских Е.Н. and Сост.: Ахрамеева М.П., Белобородова А.П., Зимина Л.Н., Лобастова Е.В., Мельников Е.В., Чудиновских Е.Н. (отв. сост.), Шишкина А.Г. при участии Р.С. Шиляевой; Центр документации новейшей истории Киров. обл.; Упр. по делам арх. администрации Киров. обл.- М.: Звенья, 1999.- 504 с. - (Архивы России: Путеводители = Archives of Russia: Guides / Редкол. сер.: Покровский Н.П. (пред.) и др.; Науч. ред. Нежданова О.Ю.). 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>Центр документации новейшей истории Костромской области: Путеводитель / Сост.: С. А. Васильева, А. М. Елизаров, Т. М. Карпова, З. М. Старостина, Л. И. Щиплецова; Редкол.: Т. М. Карпова (ред.) и др.; Отдел по делам архивов Администрации Костромской обл., ЦДНИ КО.- Кострома, 1999.- 324 с.- (Архивы Костромской области. Век XX).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 xml:space="preserve">Центр документации новейшей истории Тамбовской области: Путеводитель = Documentation Center of modern history of Tambov Region: Guide-book / Редкол.: Аврех А.Л. (гл. ред.), Горлов В.М., Нащекина Т.М., Нежданова О.Ю. and Сост.: Азизова Т.А., Власова А.Ф., Дорошина М.М., Кузнецов А.И., Муравьева И.И., Нащекина Т.М. (отв. сост.), Юмашева В.П.; Архив. отд. администрации Тамбов. обл., Центр документации новейшей истории Тамбов. обл.- М.: Звенья, 2002.- 439 с. - (Архивы России: Путеводители = Archives of Russia: Guides / Редкол.: Покровский Н.Н. (пред.) и др.; Науч. ред. Нежданова О.Ю.). 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 xml:space="preserve">Центр документации новейшей истории Томской области: Путеводитель = Documentation Center of modern history of Tomsk Region: Guide-book / Сост.: Кан Г.И. (отв. сост.), Крот И.В., Михайлова Н.И., Репина О.П. and Редкол.: Кан Г.И., Ларьков Н.С., Лозовая Л.Л. (отв. ред.), Мозголин С.Ф.; Архив. упр. администрации Том. обл., Центр документации новейшей истории Том. обл.- М.: Звенья, 2000.- 303 с. - (Архивы России: Путеводители = Archives of Russia: Guides / Редкол.: Покровский Н.Н. (пред.) и др.; Науч. ред. Нежданова О.Ю.). 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 xml:space="preserve">Центр хранения архивного фонда Алтайского края. Отдел специальной документации: Путеводитель = Center of preservation of archival stocks of Altai Region. Department of special documentation: Guide-book / Сост.: Егорова Е.Д. (отв. сост.), Гусейнова Л.А., Завидия Г.А., Масалова В.П., Разгон Н.И., Синявина Е.Н., Соболева Т.Н., Храмцова Е.С., Чеглакова Т.А. and Редкол.: Разгон Н.И. (отв. ред.), Егорова Е.Д., Дударева О.Н., Соболева Т.Н.; Упр. архив. дела Администрации Алтай. края, Центр хранения Архив. фонда Алтай. края. Отдел спец. документации.- М.: Звенья, 2001.- 959 с. - (Архивы России: Путеводители  = Archives of Russia: Guides / Редкол.: Покровский Н.Н. (пред.) и др.; Науч. ред. Нежданова О.Ю.). 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 xml:space="preserve">Центральный государственный архив историко-политических документов Санкт-Петербурга: Путеводитель = Central state archives of historical and political documents of St. Peterburg: Guide-book / Сост.: Конюхова Т.С., Лебедева Н. Б. (отв. сост.) and Редкол.: Бабурин И.П., Лебедева Н.Б., Нежданова О.Ю., Пономарев Н.В.; Арх. упр. СПб. и Ленинград. обл.- М.: Звенья, 2000.- 480 с. - (Архивы России: Путеводители = Archives of Russia: Guides / Редкол.: Покровский Н.Н. (пред.) и др.; Науч. ред. Нежданова О.Ю.). 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 xml:space="preserve">Центральный государственный архив историко-политической документации Республики Татарстан: Путеводитель = Central state archives of historical and political documentation of  the Republic of Tatarstan: Guide-book / Редкол.: Литвин А.Л. (пред.), Валиев Р.К., Гибадуллина Р.Н., Горохова Л.В., Димитриева А.М., Елизаров С.С., Сальникова А.А., Султанбеков Б.Ф., Юсупова Н.В., Яркаева В.Х.; Центр. гос. арх. историко-полит. документации Респ. Татарстан (ЦГА ИПД РТ); Гл. арх. упр. при Каб. Министров Респ. Татарстан.- М.: Звенья, 1999.- 463 с. - (Архивы России: Путеводители = Archives of Russia: Guides / Редкол.: Покровский Н.П. (пред.) и др.; Науч. ред. Нежданова О.Ю.). 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>Центральный государственный архив Санкт-Петербурга: Путеводитель в двух томах = Central state archives in St. Peterburg: Guide-book, two volumes / Редкол.: Деринг Н.И., Конюхова Т.С., Нежданова О.Ю., Черепенина Н.Ю. (отв. ред.) and Сост.: Деринг Н.И. (отв. сост.), Ершова М.Г., Зернова Т.А., Фридман Ж.В., Черепенина Н.Ю., Яскеляйнен Т.Л.; Центр. гос. арх. Санкт-Петербурга.- Т. 1 = Vol. 1.- М.: Звенья, 2002.- 855 с.- (Архивы России: Путеводители = Archives of Russia: Guides / Редкол.: Покровский Н.Н. (пред.) и др.; Науч. ред. Нежданова О.Ю.)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 xml:space="preserve">Центральный государственный архив Санкт-Петербурга: Путеводитель в двух томах = Central state archives in St. Peterburg: Guide-book, two volumes / Редкол.: Деринг Н.И., Конюхова Т.С., Нежданова О.Ю., Черепенина Н.Ю. (отв. ред.) and Сост.: Деринг Н.И. (отв. сост.), Ершова М.Г., Зернова Т.А., Фридман Ж.В., Черепенина Н.Ю., Яскеляйнен Т.Л.; Центр. гос. арх. Санкт-Петербурга.- Т. 2 = Vol. 2.- М.: Звенья, 2002.- 871 с.- (Архивы России: Путеводители = Archives of Russia: Guides / Редкол.: Покровский Н.Н. (пред.) и др.; Науч. ред. Нежданова О.Ю.). 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 xml:space="preserve">Центральный государственный архив Чувашской АССР: Справочник о фондах. - 2-е изд., доп. и перераб. / Под общ. ред.: Нестеров В.А. and Сост.: Нестеров В.А. (рук. группы), Волынкова О.М., Гурьева С.Л., Лисичкина Л.И., Рукавишникова Н.П., Хвощева В.К.; Центр. гос. арх. Чуваш. АССР.- Чебоксары: Чуваш. кн. изд-во, 1989.- 311 с.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 xml:space="preserve">Eesti Riigiarhiivi Filiali (Parteiarhiivi) Fondide loend / Koost.: Oidema H.   Eesti Riigiarhiivi Filiaal (Parteiarhiiv).- Tallinn, 1998.- 322 c. - Примеч.: На эст. и рус. яз.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 xml:space="preserve">Zinynas: Lietuvos TSR centrinio valstubinio archuvo Kaune fondu / Redkol.: Bieliauskas F.- Kaunas: Sviesa, 1986.- 275 p.- Примеч.: На лит. яз.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2" w:name="__RefHeading___Toc51440425"/>
      <w:bookmarkEnd w:id="2"/>
      <w:r>
        <w:rPr/>
        <w:t>Библиографические указатели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>Алфавитный указатель статей и публикаций, помещенных в "Археографических ежегодниках" с 1957 по 1966 г. // Археографический ежегодник за 1966.- М.: Наука, 1968.- С. 445-453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>Алфавитный указатель статей и публикаций, помещенных в "Археографических ежегодниках" за 1967 - 1976 гг. // Археографический ежегодник за 1976.- М.: Наука, 1977.- С. 320-334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>Алфавитный указатель статей и публикаций, помещенных в "Археографических ежегодниках" за 1977-1986 гг. // Археографический ежегодник за 1986.- М.: Наука, 1987.- С. 333-344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>Алфавитный указатель статей и публикаций, помещенных в "Археографических ежегодниках" за 1987-1996 гг. // Археографический ежегодник за 1996.- М.: Наука, 1996.- С. 408-423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>Библиографический указатель изданий института: (1926 - 1996) / Сост. Шпилева Н.С.; Ин-т истории, философии и экономики Кабардино-Балкар. науч. центра РАН.- Нальчик: Эль-Фа, 1996.- 242 с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>Библиографический указатель изданий общества "Мемориал" (1988 - 1995) / Сост.: Беленкин Б. and Козлова Е. Струкова Е.; НИПЦ "Мемориал" при содействии Hans Bockler Stiftung и Heinrich Boll Stiftung e.V. (Германия).- М.: Мемориал, 1995.- 64 с. - Примеч.: Рез. англ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>Библиография. Политические репрессии в 20–50-е годы на территории Республики Коми: Библиогр. указ. изд. 1995–1999 гг. [593 назв.] / Сост.: Е. П. Березина, В. Н. Казаринова, И. И. Табаленкова, М. Б. Рогачев, Б. Р. Колегов. // Покаяние: Коми республиканский мартиролог жертв массовых политических репрессий. Т. 3 / Ред.-сост. М. Б. Рогачев; Науч. ред.: Н. А. Морозов, М. Б. Рогачев; Обществ. редкол.: Ю .А. Спиридонов и др. / Коми респ. обществ. фонд «Покаяние».- Сыктывкар.- 2000.- С. 449–489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 xml:space="preserve">Горькая правда истории: (Политические репрессии в Хакасии): Библиогр. указ. / Сост. Вычужанина А.Г.; Ред.: Абдин Н.С., Григорьева Г. Я.; Хакас. респ., обществ. орг. жертв полит. репрессий "Мемориал", Нац. б-ка им. Н.Г. Доможакова Респ. Хакасия.- Абакан, 2001.- 26 с.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 xml:space="preserve">Довганич О.Д., Хланта О. В. Повернення до правди: Бібліогр. покажчик / Закарпат. обл. універсальна наукова б-ка та ін.- Ужгород: Видавництво В. Падяка, 2000.- 50 с.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 xml:space="preserve">"Исторический архив", 1919 - 1999 гг.: Указатель документальных публикаций / Сост.: Кондакова И.А., Чернобаев А. А.; Федерал. архив. служба РФ; "История - Сервис".- М.: Издат. центр ООО "История - Сервис", 1999.- 124 с.- (Архив.-информ. бюл.; № 4 (24): Прил. к журн. "Ист. арх.").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>История репрессивной политики в Коми крае на страницах республиканских и местных газет (1988–1998 гг.) / ГПБ г. Ухта; Ухто-Печор. «Мемориал».- Ухта, 1999.- 69 с.- [920 назв. с крат. аннотациями]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 xml:space="preserve">Конасов В.Б., Кузьминых А. Л. Немецкие военнопленные в СССР: историография, библиография, справочно-понятийный аппарат / Виктор Борисович Конасов, Александр Леонидович Кузьминых; Акад. воен.-ист. наук и др.- Вологда, 2002.- 232 с.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 xml:space="preserve">Минувшее: Исторический альманах.- Т. 25.- СПб.: Atheneum; Феникс, 1999.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 xml:space="preserve">Открытый архив: Справочник опубликованных документов по истории России ХХ века из государственных и семейных архивов (по отечественной журнальной периодике и альманахам), 1985 - 1996. - [2-е изд., доп. и испр.] / Авт.-сост. Кондакова И.А.- М.: РОССПЭН (Рос. полит. энцикл. ), 1999.- 303 с.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>Перечень публикаций по теме «Политические репрессии на новгородской земле» [48 назв. за 1987–1994 гг.]. // Книга памяти жертв политических репрессий Новгородской области. Т. 3: 1937–1941 гг. / Сост.: Н. Н. Трабер (рук. рабочей группы), Е. Н. Корякова, Н. А. Мазанкина; Ред. Г. И. Алек; Новгород. отд-ние Рос. ассоц. жертв полит. репрессий.- Новгород, 1994.- С. 366–367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>Перечень публикаций по теме «Политические репрессии на новгородской земле» [56 назв. за 1987–1995 гг.]. // Книга памяти жертв политических репрессий Новгородской области. Т. 4: 1941–1945 гг. / Сост.: Н. Н. Трабер (рук. рабочей группы), Е. Н. Корякова, И. Т. Кузнецова, Н. А. Мазанкина; Ред. Л. П. Рычков; Новгород. отд-ние Рос. ассоц. жертв полит. репрессий.- Новгород, 1995.</w:t>
      </w:r>
      <w:r>
        <w:rPr>
          <w:b/>
        </w:rPr>
        <w:t>-</w:t>
      </w:r>
      <w:r>
        <w:rPr/>
        <w:t xml:space="preserve"> C. 387-388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>Перечень публикаций по теме «Политические репрессии на Новгородской земле» [58 назв. за 1987–1995 гг.]. // Книга памяти жертв политических репрессий Новгородской области. Т. 5: 1930–1936 гг. / Сост.: Н. Н. Трабер (рук. рабочей группы), Е. Н. Корякова, И. Т. Кузнецова, Н. А. Мазанкина; Гл. ред. Л. П. Рычков; Новгород. отд-ние Рос. ассоц. жертв полит. репрессий.- Новгород, 1996.- C. 384-385.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 xml:space="preserve">Полян (Нерлер) Павел Маркович.- М.; Ставрополь: Изд-во СГУ, 2002.- 72 с.- Загл. обл.: П.М. Полян (Нерлер): Биобиблиографический указатель. 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>Публикации по теме «Политические репрессии на Новгородской земле» [29 назв. за 1987–1993 гг.]. // Книга памяти жертв политических репрессий Новгородской области. Т. 1: 1937 г. / Сост.: С. А. Иванов (рук. рабочей группы), Н. А. Мазанкина, Н. Н. Трабер; Ред. Л. П. Рычков; Новг. отд-ние Рос. ассоц. жертв полит. репрессий.- Новгород: Кириллица, 1993.- С. 357.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>Публикации по теме «Политические репрессии на Новгородской земле» [З9 назв. за 1987–1993 гг.]. // Книга памяти жертв политических репрессий Новгородской области. Т. 2: 1937, 1938 гг. / Сост.: Н. Н. Трабер (рук. рабочей группы), О. В. Агафонова, Н. А. Мазанкина; Ред. Л. П. Рычков; Новгород. отд-ние Рос. ассоц. жертв полит. репрессий.- Новгород, 1994.- С. 381-382.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>Публикации по теме «Политические репрессии на новгородской земле» [73 назв. за 1987–1996 гг.]. // Книга памяти жертв политических репрессий Новгородской области. Т. 6: 1917–1930 гг. / Сост.: Н. Н. Трабер (рук. рабочей группы), О. Н. Епанчина, И. Т. Кузнецова; Ред. А. Ф. Башкова; Новгород. отд-ние Рос. ассоц. жертв полит. репрессий.- Новгород, 1997.- C. 356-357.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>Публикации по теме «Политические репрессии на новгородской земле» [74 назв. за 1987–1996 гг.]. // Книга памяти жертв политических репрессий Новгородской области. Т. 7: 1931–1936 гг. / Сост.: Н. Н. Трабер (рук. рабочей группы), О. Н. Епанчина, И. Т. Кузнецова; Ред. А. Ф. Башкова; Новгород. отд-ние Рос. ассоц. жертв полит. репрессий.- Новгород, 1997.- C. 363–364.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>Публикации по теме: «Политические репрессии на новгородской земле» [140 назв. за 1987–2000 гг.]. // Книга памяти жертв политических репрессий Новгородской области. Т. 8/9. / Гл. ред. Н. Н. Табер, отв. секретарь ред. группы О. Н. Епанчина; Ред. 8-го т. И. Т. Кузнецова; О-во реабилитир. Новгород. обл.; Ассоц. жертв полит. репрессий.- Великий Новгород, 1999.- С. 385-387.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>Состояние работы над книгами памяти жертв политических репрессий в России, Казахстане и Украине / Редкол.: Кириллов В.М. (отв. ред.) и др.; Нижнетагил. гос. пед. ин-т, Рос. нац. б-ка, Междунар. ист.-просветит., благотвор. и правозащит. о-во "Мемориал", рабочая группа проекта "Возвращенные имена".- Нижний Тагил: Изд-во НТГПИ, 2002.- 138 с.- Примеч.: Книги памяти жертв политических репрессий, изданные в СНГ (Россия, Казахстан, Украина, Беларусь, Кыргызстан): с. 69 - 131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 xml:space="preserve">Чернова Т.Н. Российские немцы: Отечественная библиография, 1991 - 2000 гг.: Указатель новейшей литературы по истории и культуре немцев России / Тамара Николаевна Чернова; Предисл.: Бугай Н.Ф.- М., 2001.- 272 с. - Примеч.: Библиогр. в сносках. - Прил.: Этнические немцы в Российской империи и в СССР: Крат. библиогр. указ. лит. (1945 - 1991 гг.): с. 210 - 263.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3" w:name="__RefHeading___Toc51440426"/>
      <w:r>
        <w:rPr/>
        <w:t>Историография.</w:t>
      </w:r>
      <w:bookmarkEnd w:id="3"/>
      <w:r>
        <w:rPr/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Бугай Н.Ф. Органы защиты завоеваний Октября. </w:t>
      </w:r>
      <w:r>
        <w:rPr>
          <w:lang w:val="en-US"/>
        </w:rPr>
        <w:t>[</w:t>
      </w:r>
      <w:r>
        <w:rPr/>
        <w:t>Историография</w:t>
      </w:r>
      <w:r>
        <w:rPr>
          <w:lang w:val="en-US"/>
        </w:rPr>
        <w:t>]</w:t>
      </w:r>
      <w:r>
        <w:rPr/>
        <w:t>.- М., 1982.</w:t>
      </w:r>
    </w:p>
    <w:p>
      <w:pPr>
        <w:pStyle w:val="Normal1"/>
        <w:numPr>
          <w:ilvl w:val="0"/>
          <w:numId w:val="2"/>
        </w:numPr>
        <w:rPr/>
      </w:pPr>
      <w:r>
        <w:rPr/>
        <w:t>Ерамакова Э.В. Политические репрессии на Дальнем Востоке: (Проблеммы историографии) // Политические репрессии на Дальнем Востоке СССР в 1920-1950-е годы: Материалы первой Дальневост. науч.-практ. конф. / Ерамакова Э.В.; Ред. А.П. Деревянко.- Владивосток: Изд-во Дальневост.ун-та, 1997.- С. 14-27.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240"/>
        <w:jc w:val="both"/>
        <w:rPr/>
      </w:pPr>
      <w:r>
        <w:rPr/>
        <w:t>Источниковедение и историография в мире гуманитарного знания: Докл. и тез. XIV науч. конф., Москва, 18-19 апр. 2002 г. / Редкол.: Муравьев В.А. (отв. ред.) и др.; Сост. Казаков Р.Б.; Рос. гос. гуманит. ун-т. Ист.-арх. ин-т. Каф. источниковедения и вспомогат. ист. дисциплин, РАН. Археогр. комис. - М.: РГГУ, 2002.- 549 с.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240"/>
        <w:jc w:val="both"/>
        <w:rPr/>
      </w:pPr>
      <w:r>
        <w:rPr/>
        <w:t xml:space="preserve">Конасов В.Б., Кузьминых А. Л. Немецкие военнопленные в СССР: историография, библиография, справочно-понятийный аппарат / Виктор Борисович Конасов, Александр Леонидович Кузьминых; Акад. воен.-ист. наук и др.- Вологда, 2002.- 232 с. 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240"/>
        <w:jc w:val="both"/>
        <w:rPr/>
      </w:pPr>
      <w:r>
        <w:rPr/>
        <w:t xml:space="preserve">Пронин А.А. Историография российской эмиграции / Александр Алексеевич Пронин; Урал. независимая обществ. б-ка.- Екатеринбург: Изд-во Урал. ун-та, 2000.- 188 с. 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Российские немцы. Историография и источниковедение: Материалы междунар. науч. конф. Анапа, 4-9 сент. 1996 г. / Ред. Игорь Рудольфович Плеве и Аркадий Адольфович Герман.- М.: Готика, 1997.- 371 с. - (История и этнография рос. немцев / Междунар. союз нем. культуры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4" w:name="__RefHeading___Toc51440427"/>
      <w:bookmarkEnd w:id="4"/>
      <w:r>
        <w:rPr/>
        <w:t>Источниковедение. Архивоведение.</w:t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2"/>
        </w:numPr>
        <w:rPr/>
      </w:pPr>
      <w:r>
        <w:rPr/>
        <w:t>Абрамов К.И. У истоков формирования советской цензуры библиотечного дела // Библиотека в контексте истории.- М., 1995.-</w:t>
      </w:r>
      <w:r>
        <w:rPr>
          <w:b/>
        </w:rPr>
        <w:t xml:space="preserve"> </w:t>
      </w:r>
      <w:r>
        <w:rPr/>
        <w:t>С. 7-9.</w:t>
      </w:r>
    </w:p>
    <w:p>
      <w:pPr>
        <w:pStyle w:val="Normal1"/>
        <w:numPr>
          <w:ilvl w:val="0"/>
          <w:numId w:val="2"/>
        </w:numPr>
        <w:rPr/>
      </w:pPr>
      <w:r>
        <w:rPr/>
        <w:t>Анисимова И. А.</w:t>
      </w:r>
      <w:r>
        <w:rPr>
          <w:sz w:val="20"/>
        </w:rPr>
        <w:t xml:space="preserve"> </w:t>
      </w:r>
      <w:r>
        <w:rPr/>
        <w:t xml:space="preserve">О некоторых генеалогических источниках советского периода // Известия РГО.- 1998.- № 9. </w:t>
      </w:r>
    </w:p>
    <w:p>
      <w:pPr>
        <w:pStyle w:val="Normal1"/>
        <w:numPr>
          <w:ilvl w:val="0"/>
          <w:numId w:val="2"/>
        </w:numPr>
        <w:rPr/>
      </w:pPr>
      <w:r>
        <w:rPr/>
        <w:t>Борисенко М. В. Архивная сеть учреждений и поиск материалов по учету сельских жителей России советского периода // Известия РГО.- 1998.- № 9.</w:t>
      </w:r>
    </w:p>
    <w:p>
      <w:pPr>
        <w:pStyle w:val="Normal1"/>
        <w:numPr>
          <w:ilvl w:val="0"/>
          <w:numId w:val="2"/>
        </w:numPr>
        <w:rPr/>
      </w:pPr>
      <w:r>
        <w:rPr/>
        <w:t>Бугай Н.Ф. Архивные документы и публикации о ревкомах Северного Кавказа 1919-1921 гг. // Археографический ежегодник за 1980.- М.: Наука, 1981.- С. 191-197.</w:t>
      </w:r>
    </w:p>
    <w:p>
      <w:pPr>
        <w:pStyle w:val="Normal1"/>
        <w:numPr>
          <w:ilvl w:val="0"/>
          <w:numId w:val="2"/>
        </w:numPr>
        <w:rPr/>
      </w:pPr>
      <w:r>
        <w:rPr/>
        <w:t>Воробьев А.В. Протоколы заседаний СНК Литовско-Белорусской ССР (1919 г.) // Археографический ежегодник за 1966.- М.: Наука, 1968.- С. 276-288.</w:t>
      </w:r>
    </w:p>
    <w:p>
      <w:pPr>
        <w:pStyle w:val="Normal1"/>
        <w:numPr>
          <w:ilvl w:val="0"/>
          <w:numId w:val="2"/>
        </w:numPr>
        <w:rPr/>
      </w:pPr>
      <w:r>
        <w:rPr/>
        <w:t>Генкина Э.Б. Протоколы Совнаркома РСФСР за 1917-1922 гг. и их значение как исторического источника // Археографический ежегодник за 1976.- М.: Наука, 1977.- С.3-32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Иофе В. В. Документация репрессий // Генеалогический вестник.- 2001.- № 3. </w:t>
      </w:r>
    </w:p>
    <w:p>
      <w:pPr>
        <w:pStyle w:val="Normal1"/>
        <w:numPr>
          <w:ilvl w:val="0"/>
          <w:numId w:val="2"/>
        </w:numPr>
        <w:rPr/>
      </w:pPr>
      <w:r>
        <w:rPr/>
        <w:t>Ирошников М.П. К начальной истории советского делопроизводства // Археографический ежегодник за 1970.- М.: Наука, 1971.- С. 181-184.</w:t>
      </w:r>
    </w:p>
    <w:p>
      <w:pPr>
        <w:pStyle w:val="Normal1"/>
        <w:numPr>
          <w:ilvl w:val="0"/>
          <w:numId w:val="2"/>
        </w:numPr>
        <w:rPr/>
      </w:pPr>
      <w:r>
        <w:rPr/>
        <w:t>История России: источниковедение, методы исследования: Тез. студ. науч. конф., апр. 1997 г. / Отв. ред. Татьяна Ивановна Славко.- Тверь, 1997.- 115 с.- В надзаг.: Твер. гос. ун-т. Ист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Источниковедение: Теория. История. Метод. Источники рос. истории: Учеб. пособие для гуманит. спец. / Игорь Николаевич Данилевский, Владимир Васильевич Кабанов, Ольга Михайловна Медушевская и Марина Федоровна Румянцева; Кол.авт. Рос. гос. гуманит. ун-т и Ин-т "Открытое о-во".- М., 1998.- 701 с. </w:t>
      </w:r>
    </w:p>
    <w:p>
      <w:pPr>
        <w:pStyle w:val="Normal1"/>
        <w:numPr>
          <w:ilvl w:val="0"/>
          <w:numId w:val="2"/>
        </w:numPr>
        <w:rPr/>
      </w:pPr>
      <w:r>
        <w:rPr/>
        <w:t>Источниковедение и историография в мире гуманитарного знания: Докл. и тез. XIV науч. конф., Москва, 18-19 апр. 2002 г. / Редкол.: Муравьев В.А. (отв. ред.) и др.; Сост. Казаков Р.Б.; Рос. гос. гуманит. ун-т. Ист.-арх. ин-т. Каф. источниковедения и вспомогат. ист. дисциплин, РАН. Археогр. комис.- М.: РГГУ, 2002.- 549 с.</w:t>
      </w:r>
    </w:p>
    <w:p>
      <w:pPr>
        <w:pStyle w:val="Normal1"/>
        <w:numPr>
          <w:ilvl w:val="0"/>
          <w:numId w:val="2"/>
        </w:numPr>
        <w:rPr/>
      </w:pPr>
      <w:r>
        <w:rPr/>
        <w:t>Кабанов В.В. Документация сельского схода в первые годы Советской власти (1917-1920) // Археографический ежегодник за 1985.- М.: Наука, 1986.- С. 113-123.</w:t>
      </w:r>
    </w:p>
    <w:p>
      <w:pPr>
        <w:pStyle w:val="Normal1"/>
        <w:numPr>
          <w:ilvl w:val="0"/>
          <w:numId w:val="2"/>
        </w:numPr>
        <w:rPr/>
      </w:pPr>
      <w:r>
        <w:rPr/>
        <w:t>Кабанов В.В.</w:t>
      </w:r>
      <w:r>
        <w:rPr>
          <w:sz w:val="20"/>
        </w:rPr>
        <w:t xml:space="preserve"> </w:t>
      </w:r>
      <w:r>
        <w:rPr/>
        <w:t xml:space="preserve">Источниковедение истории советского общества: Курс лекций / Виктор Владимирович Кабанов; Кол.авт. Рос. гос. гуманит. ун-т и Ист.-арх. ин-т.- М., 1997.- 385 с. </w:t>
      </w:r>
    </w:p>
    <w:p>
      <w:pPr>
        <w:pStyle w:val="Normal1"/>
        <w:numPr>
          <w:ilvl w:val="0"/>
          <w:numId w:val="2"/>
        </w:numPr>
        <w:rPr/>
      </w:pPr>
      <w:r>
        <w:rPr/>
        <w:t>Кодин Е.В. "Смоленский архив" как исторический источник // Археографический ежегодник за 1998.- М.: Наука, 1999.- С. 91-100.</w:t>
      </w:r>
    </w:p>
    <w:p>
      <w:pPr>
        <w:pStyle w:val="Normal1"/>
        <w:numPr>
          <w:ilvl w:val="0"/>
          <w:numId w:val="2"/>
        </w:numPr>
        <w:rPr/>
      </w:pPr>
      <w:r>
        <w:rPr/>
        <w:t>Кондратьев В.А. Об издании документального фонда Московского военно-революционного комитета // Археографический ежегодник за 1968.- М.: Наука, 1970.- С. 62-70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Леонтьев Я.В. Политический Красный Крест в Москве: опыт источниковедческого анализа // Археографический ежегодник за 1997.- М.: Наука, 1997.- С. 159-165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Литвин А.Л. Документальные публикации по истории гражданской войны в Среднем Поволжье // Археографический ежегодник за 1988.- М.: Наука, 1989.- С. 193-200.  </w:t>
      </w:r>
    </w:p>
    <w:p>
      <w:pPr>
        <w:pStyle w:val="Normal1"/>
        <w:numPr>
          <w:ilvl w:val="0"/>
          <w:numId w:val="2"/>
        </w:numPr>
        <w:rPr/>
      </w:pPr>
      <w:r>
        <w:rPr/>
        <w:t>Михайлова Н.М. О подготовке Истпартом издания протоколов съездов и конференций Коммунистической партии // Археографический ежегодник за 1990.- М.: Наука, 1992.- С. 137-147.</w:t>
      </w:r>
    </w:p>
    <w:p>
      <w:pPr>
        <w:pStyle w:val="Normal1"/>
        <w:numPr>
          <w:ilvl w:val="0"/>
          <w:numId w:val="2"/>
        </w:numPr>
        <w:rPr/>
      </w:pPr>
      <w:r>
        <w:rPr/>
        <w:t>Панеях В.М. М.Н. Тихомиров в "Академическом деле". 1930 г. // Археографический ежегодник за 1993 год.- М.: Наука, 1995.- С. 36-39.</w:t>
      </w:r>
    </w:p>
    <w:p>
      <w:pPr>
        <w:pStyle w:val="Normal1"/>
        <w:numPr>
          <w:ilvl w:val="0"/>
          <w:numId w:val="2"/>
        </w:numPr>
        <w:rPr/>
      </w:pPr>
      <w:r>
        <w:rPr/>
        <w:t>Покровский А.С. Некоторые вопросы законодательной деятельности Советской власти (октябрь 1917 - февраль 1918) в воспоминаниях В.Д. Бонч-Бруевича // Археографический ежегодник за 1968.- М.: Наука, 1970.- С. 194-212.</w:t>
      </w:r>
    </w:p>
    <w:p>
      <w:pPr>
        <w:pStyle w:val="Normal1"/>
        <w:numPr>
          <w:ilvl w:val="0"/>
          <w:numId w:val="2"/>
        </w:numPr>
        <w:rPr/>
      </w:pPr>
      <w:r>
        <w:rPr/>
        <w:t>Покровский А.С. Протоколы заседаний СНК РСФСР как исторический источник ("Период Смольного") // Археографический ежегодник за 1972.- М.: Наука, 1974.- С. 190-205.</w:t>
      </w:r>
    </w:p>
    <w:p>
      <w:pPr>
        <w:pStyle w:val="Normal1"/>
        <w:numPr>
          <w:ilvl w:val="0"/>
          <w:numId w:val="2"/>
        </w:numPr>
        <w:rPr/>
      </w:pPr>
      <w:r>
        <w:rPr/>
        <w:t>Покровский Н.Н. Источниковедение советского периода: Документы Политбюро ЦК РКП(б)-ВКП(б) первой половины 1920-х годов // Археографический ежегодник за 1994.- М.: Наука, 1996.- С. 18-46.</w:t>
      </w:r>
    </w:p>
    <w:p>
      <w:pPr>
        <w:pStyle w:val="Normal1"/>
        <w:numPr>
          <w:ilvl w:val="0"/>
          <w:numId w:val="2"/>
        </w:numPr>
        <w:rPr/>
      </w:pPr>
      <w:r>
        <w:rPr/>
        <w:t>Рыхляков В. Н. Об особенностях генеалогического поиска материалов XX века // Известия РГО.- 1998.- № 9.</w:t>
      </w:r>
    </w:p>
    <w:p>
      <w:pPr>
        <w:pStyle w:val="Normal1"/>
        <w:numPr>
          <w:ilvl w:val="0"/>
          <w:numId w:val="2"/>
        </w:numPr>
        <w:rPr/>
      </w:pPr>
      <w:r>
        <w:rPr/>
        <w:t>Садовников С.И. К проблеме установления имен и судеб павших защитников Отечества // Археографический ежегодник за 2000.- М.: Наука, 2001.- С. 155-162.</w:t>
      </w:r>
    </w:p>
    <w:p>
      <w:pPr>
        <w:pStyle w:val="Normal1"/>
        <w:numPr>
          <w:ilvl w:val="0"/>
          <w:numId w:val="2"/>
        </w:numPr>
        <w:rPr/>
      </w:pPr>
      <w:r>
        <w:rPr/>
        <w:t>Селезнев М.С. О публикации законодательных актов Советского государства в 1917-1920 гг. // Археографический ежегодник за 1961.- М.: Изд-во Академии наук СССР, 1962.- С. 126-144.</w:t>
      </w:r>
    </w:p>
    <w:p>
      <w:pPr>
        <w:pStyle w:val="Normal1"/>
        <w:numPr>
          <w:ilvl w:val="0"/>
          <w:numId w:val="2"/>
        </w:numPr>
        <w:rPr/>
      </w:pPr>
      <w:r>
        <w:rPr/>
        <w:t>Сизинцева Л.И. Материалы о разгроме костромского краеведения в 1930-1931 гг. // Археографический ежегодник за 1991.- М.: Наука, 1994. - С. 114-136.</w:t>
      </w:r>
    </w:p>
    <w:p>
      <w:pPr>
        <w:pStyle w:val="Normal1"/>
        <w:numPr>
          <w:ilvl w:val="0"/>
          <w:numId w:val="2"/>
        </w:numPr>
        <w:rPr/>
      </w:pPr>
      <w:r>
        <w:rPr/>
        <w:t>Тамм И.Е. Из истории становления советского делопроизводства (По материалам 1921 г.) // Археографический ежегодник за 1969.- М.: Наука, 1971.- С. 160-173.</w:t>
      </w:r>
    </w:p>
    <w:p>
      <w:pPr>
        <w:pStyle w:val="Normal1"/>
        <w:numPr>
          <w:ilvl w:val="0"/>
          <w:numId w:val="2"/>
        </w:numPr>
        <w:rPr/>
      </w:pPr>
      <w:r>
        <w:rPr/>
        <w:t>Тамм И.Е. К изучению делопроизводственных документов первых лет советской власти: (О классификации и археографическом заголовке) // Археографический ежегодник за 1981.- М.: Наука, 1982.- С. 188-201.</w:t>
      </w:r>
    </w:p>
    <w:p>
      <w:pPr>
        <w:pStyle w:val="Normal1"/>
        <w:numPr>
          <w:ilvl w:val="0"/>
          <w:numId w:val="2"/>
        </w:numPr>
        <w:rPr/>
      </w:pPr>
      <w:r>
        <w:rPr/>
        <w:t>Тамм И.Е. Материалы ЦК профсоюза совработников по истории делопроизводства в первые годы Советской власти // Археографический ежегодник за 1971.- М.: Наука, 1972.- С. 299-303.</w:t>
      </w:r>
    </w:p>
    <w:p>
      <w:pPr>
        <w:pStyle w:val="Normal1"/>
        <w:numPr>
          <w:ilvl w:val="0"/>
          <w:numId w:val="2"/>
        </w:numPr>
        <w:rPr/>
      </w:pPr>
      <w:r>
        <w:rPr/>
        <w:t>Широков В.А. О материалах фонда Крымского революционного комитета (из обзора фонда) // Археографический ежегодник за 1964.- М.: Изд-во Академии наук СССР, 1965.- С. 235-237.</w:t>
      </w:r>
    </w:p>
    <w:p>
      <w:pPr>
        <w:pStyle w:val="Normal1"/>
        <w:numPr>
          <w:ilvl w:val="0"/>
          <w:numId w:val="2"/>
        </w:numPr>
        <w:rPr/>
      </w:pPr>
      <w:r>
        <w:rPr/>
        <w:t>Юрасов Д.Г. Биографика москвичей (по материалам картотек Д.И. Бондаренко и Д.Г. Юрасова) // Археографический ежегодник за 1997.- М.: Наука, 1997.- С. 681-683.</w:t>
      </w:r>
    </w:p>
    <w:p>
      <w:pPr>
        <w:pStyle w:val="Heading1"/>
        <w:rPr/>
      </w:pPr>
      <w:bookmarkStart w:id="5" w:name="__RefHeading___Toc51440428"/>
      <w:r>
        <w:rPr/>
        <w:t>Персонально ориентированная документация о жертвах политических репрессий.</w:t>
      </w:r>
      <w:bookmarkEnd w:id="5"/>
      <w:r>
        <w:rPr/>
        <w:t xml:space="preserve"> </w:t>
      </w:r>
    </w:p>
    <w:p>
      <w:pPr>
        <w:pStyle w:val="Heading2"/>
        <w:rPr>
          <w:b w:val="false"/>
          <w:b w:val="false"/>
          <w:sz w:val="28"/>
        </w:rPr>
      </w:pPr>
      <w:bookmarkStart w:id="6" w:name="__RefHeading___Toc51440429"/>
      <w:r>
        <w:rPr/>
        <w:t>Материалы следствия и суда (архивно-следственные, судебные, надзорные дела; групповые источники – картотеки, арестные списки, протоколы заседаний внесудебных органов, акты о расстрелах, etc.).</w:t>
      </w:r>
      <w:bookmarkEnd w:id="6"/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spacing w:before="100" w:after="100"/>
        <w:rPr>
          <w:sz w:val="24"/>
        </w:rPr>
      </w:pPr>
      <w:r>
        <w:rPr>
          <w:sz w:val="24"/>
        </w:rPr>
        <w:t xml:space="preserve">13 дней в подвалах Лубянки («дело» К. Циолковского) // Родина.- 1994.- № 9.- С. 47-52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1917-1921. Народ и власть: Сб. док. и материалов / Сост. Марков В.И.; Редкол.: Тренин Б.П. (отв. ред.) и др.; Обл. ист.-просвет., правозащит. и благотвор. о-во "Мемориал" и др.- Томск: [Водолей], 1997.- 344 с.- Прил. - (Из истории земли Томской).- Примеч.: В надзаг. также: Гос. арх. Том. обл., Музей обществ.-полит. истории ХХ в. </w:t>
      </w:r>
    </w:p>
    <w:p>
      <w:pPr>
        <w:pStyle w:val="Style12"/>
        <w:numPr>
          <w:ilvl w:val="0"/>
          <w:numId w:val="2"/>
        </w:numPr>
        <w:spacing w:before="100" w:after="100"/>
        <w:rPr/>
      </w:pPr>
      <w:r>
        <w:rPr/>
        <w:t>1921-1924. Народ и власть: Сб. док. и материалов</w:t>
      </w:r>
      <w:r>
        <w:rPr>
          <w:b/>
        </w:rPr>
        <w:t xml:space="preserve"> </w:t>
      </w:r>
      <w:r>
        <w:rPr/>
        <w:t xml:space="preserve">/ Сост.: Бондаренко А.А. и др.; Редкол.: Тренин Б.П. (отв. ред.) и др.; Том. ист. - просветит., правозащит. и благотвор. о-во "Мемориал" и др.- Томск: [Водолей], 2000.- 442 с. - (Из истории земли Томской). </w:t>
      </w:r>
    </w:p>
    <w:p>
      <w:pPr>
        <w:pStyle w:val="Style12"/>
        <w:numPr>
          <w:ilvl w:val="0"/>
          <w:numId w:val="2"/>
        </w:numPr>
        <w:spacing w:before="100" w:after="100"/>
        <w:rPr/>
      </w:pPr>
      <w:r>
        <w:rPr/>
        <w:t>1925-1929. Народ и власть: Сб. док. и материалов</w:t>
      </w:r>
      <w:r>
        <w:rPr>
          <w:b/>
        </w:rPr>
        <w:t xml:space="preserve"> </w:t>
      </w:r>
      <w:r>
        <w:rPr/>
        <w:t xml:space="preserve">/ Сост.: Марков В.И., Тренин Б. П.; Редкол.: Тренин Б.П. (отв. ред.) и др.; Том. ист.-просветит., правозащит. и благотвор. о-во "Мемориал" и др.- Томск, 2000.- 383 с. - (Из истории земли Томской). - Примеч.: Редкол: Большакова А.В., Марков В.И., Тренин Б.П. (отв. ред.). - В надзаг. также: Архив. упр. Администрации Том. обл., Гос. арх. Том. обл., Том. обл. краевед. музей, Мемор. музей истории полит. репресси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 xml:space="preserve">1930-1933. Народ и власть: Сб. док. и материалов / Сост.: Марков В.И., Тренин Б. П.; Редкол.: Тренин Б.П. (отв. ред.) и др.; Том. ист.-просветит., правозащит. и благотвор. о-во "Мемориал" и др.- Томск, 2001.- 447 с. - (Из истории земли Томской). - Примеч.: Редкол: Большакова А.В., Марков В.И., Тренин Б.П. (отв. ред.). - В надзаг. также: Архив. упр. Администрации Том. обл., Гос. арх. Том. обл., Том. обл. краевед. музей, Мемор. музей истории полит. репрессий. </w:t>
      </w:r>
    </w:p>
    <w:p>
      <w:pPr>
        <w:pStyle w:val="Style12"/>
        <w:numPr>
          <w:ilvl w:val="0"/>
          <w:numId w:val="2"/>
        </w:numPr>
        <w:spacing w:before="100" w:after="100"/>
        <w:rPr/>
      </w:pPr>
      <w:r>
        <w:rPr/>
        <w:t xml:space="preserve">58-10: Надзорные производства Прокуратуры СССР по делам об антисоветской агитации и пропаганде, март 1953 - 1991: Аннотированный каталог / Сост. Эдельман О.В., при участии Э.Ю. Завадской, О.В. Лавинской; Под ред.: Козлов В.А., Мироненко С.В.; Междунар. фонд "Демократия" (Фонд А.Н.Яковлева) и др.- М.: [Издат. фирма "Материк"], 1999.- 944 с. - (Россия. ХХ век. Документы / Под общ. ред. Яковлева А.Н. - Аннот. на англ. яз.). - Примеч.: На тит. л. ошибочно: Март 1953 - 1958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Академическое дело 1929 - 1931 гг.: Документы и материалы следственного дела, сфабрикованного ОГПУ.- Вып. 1.- Дело по обвинению академика С.Ф.Платонова / Редкол.: Леонов В.П. (отв. ред.) и др.; Изд. подгот.: Захаров В.П. и др.; Б-ка Рос. Акад. наук.- СПб., 1993.- 296 с. </w:t>
      </w:r>
    </w:p>
    <w:p>
      <w:pPr>
        <w:pStyle w:val="Normal1"/>
        <w:numPr>
          <w:ilvl w:val="0"/>
          <w:numId w:val="2"/>
        </w:numPr>
        <w:rPr/>
      </w:pPr>
      <w:r>
        <w:rPr/>
        <w:t>Акт о приведении в исполнение приговора Флоренскому П.А. // Знамя.- 1991.- № 7.- С. 208.</w:t>
      </w:r>
    </w:p>
    <w:p>
      <w:pPr>
        <w:pStyle w:val="Normal1"/>
        <w:numPr>
          <w:ilvl w:val="0"/>
          <w:numId w:val="2"/>
        </w:numPr>
        <w:rPr/>
      </w:pPr>
      <w:r>
        <w:rPr/>
        <w:t>Алек Г. Один день в архиве УФСК [Дело «латышской контрреволюционной националистической организации» в Старорусском районе]. // Книга памяти жертв политических репрессий Новгородской области. Т. 3: 1937–1941 гг. / Сост.: Н.Н. Трабер (рук. рабочей группы), Е.Н. Корякова, Н.А. Мазанкина; Ред. Г.И. Алек; Новгород. отд-ние Рос. ассоц. жертв полит. репрессий.- Новгород, 1994.- С. 325-327.</w:t>
      </w:r>
    </w:p>
    <w:p>
      <w:pPr>
        <w:pStyle w:val="Normal1"/>
        <w:numPr>
          <w:ilvl w:val="0"/>
          <w:numId w:val="2"/>
        </w:numPr>
        <w:rPr/>
      </w:pPr>
      <w:r>
        <w:rPr/>
        <w:t>Ашнин Ф.Д. и др. Репрессированная тюркология / Федор Дмитриевич Ашнин, Владимир Михайлович Алпатов Дмитрий Михайлович Насилов; РАН. Ин-т востоковедения.- М.: Вост. лит., 2002.- 294 с.</w:t>
      </w:r>
    </w:p>
    <w:p>
      <w:pPr>
        <w:pStyle w:val="Normal1"/>
        <w:numPr>
          <w:ilvl w:val="0"/>
          <w:numId w:val="2"/>
        </w:numPr>
        <w:rPr/>
      </w:pPr>
      <w:r>
        <w:rPr/>
        <w:t>Ашнин Ф.Д., Алпатов Б. М. "Дело славистов": 30-е годы / Отв. ред. Толстой Н.И.; РАН. Ин-т мировой лит. им. Горького.- М.: Наследие, 1994.- 285 с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Без грифа "Секретно" / Авт.-сост.: Кузнецов И.Н.- Минск: БГЭУ, 1997.- 176 с. </w:t>
      </w:r>
    </w:p>
    <w:p>
      <w:pPr>
        <w:pStyle w:val="Normal1"/>
        <w:numPr>
          <w:ilvl w:val="0"/>
          <w:numId w:val="2"/>
        </w:numPr>
        <w:rPr/>
      </w:pPr>
      <w:r>
        <w:rPr/>
        <w:t>Беседы на Лубянке: Следственное дело Дёрдя Лукача: Материалы к биографии / Ред.-сост.: Середа В., Стыкалин А.; Ин-т славяноведения РАН; Арх. Лукача Д.- М., 1999.- 259 с.</w:t>
      </w:r>
    </w:p>
    <w:p>
      <w:pPr>
        <w:pStyle w:val="Normal1"/>
        <w:numPr>
          <w:ilvl w:val="0"/>
          <w:numId w:val="2"/>
        </w:numPr>
        <w:rPr/>
      </w:pPr>
      <w:r>
        <w:rPr/>
        <w:t>Беседы на Лубянке: Следственное дело Дёрдя Лукача: Материалы к биографии.- 2-е изд., испр. и доп. / Ред.-сост.: Середа В., Стыкалин А.; РАН. Ин-т славяноведения.- М., 2001.- 243 с.</w:t>
      </w:r>
    </w:p>
    <w:p>
      <w:pPr>
        <w:pStyle w:val="Normal1"/>
        <w:numPr>
          <w:ilvl w:val="0"/>
          <w:numId w:val="2"/>
        </w:numPr>
        <w:rPr/>
      </w:pPr>
      <w:r>
        <w:rPr/>
        <w:t>Биленко М.В. Профессор Владимир Леопольдович Биленко: Основатель Государственной горнотехнической инспекции по охране труда в промышленности / Марианна Владимировна Биленко; Авт. ред.- М.: Пром. безопасность, 2002.- 316 с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Борис Савинков на Лубянке. Документы / Науч. ред. Литвин А.Л. and Сост.: Виноградов В.К., Зданович А.А., Крылов В.И. и др.- М.: РОССПЭН, 2001.- 576 с. </w:t>
      </w:r>
    </w:p>
    <w:p>
      <w:pPr>
        <w:pStyle w:val="Normal1"/>
        <w:numPr>
          <w:ilvl w:val="0"/>
          <w:numId w:val="2"/>
        </w:numPr>
        <w:rPr/>
      </w:pPr>
      <w:r>
        <w:rPr/>
        <w:t>Бутовский полигон. 1937-1938 гг. Книга Памяти жертв политических репрессий.- Вып. 1-5.- М., 1997–2001.</w:t>
      </w:r>
    </w:p>
    <w:p>
      <w:pPr>
        <w:pStyle w:val="Normal1"/>
        <w:numPr>
          <w:ilvl w:val="0"/>
          <w:numId w:val="2"/>
        </w:numPr>
        <w:rPr/>
      </w:pPr>
      <w:r>
        <w:rPr/>
        <w:t>В реабилитации отказано [Обзоры дел граждан, служивших в гитлеровских формированиях]. // Не предать забвению: Книга памяти жертв политических репрессий. Т. 7. / Гл. ред. Н.П. Корнеев; Редкол.: П.Е. Степанов и др.; Орг.-метод. центр по подготовке обл. Книги памяти при Администрации Псковской обл. (ОМЦ), Собрание депутатов Псков. обл.- Псков.- 1999.- С. 367–378.</w:t>
      </w:r>
    </w:p>
    <w:p>
      <w:pPr>
        <w:pStyle w:val="Normal1"/>
        <w:numPr>
          <w:ilvl w:val="0"/>
          <w:numId w:val="2"/>
        </w:numPr>
        <w:rPr/>
      </w:pPr>
      <w:r>
        <w:rPr/>
        <w:t>В реабилитации отказано [Обзоры дел граждан, сотрудничавших с гитлеровскими оккупантами]. // Не предать забвению: Книга памяти жертв политических репрессий. Т. 5. / Гл. ред. Н.П. Корнеев; Редкол.: П.Е. Степанов и др.; Орг.-метод. центр по подготовке обл. Книги памяти при Администрации Псковской обл. (ОМЦ), Собрание депутатов Псков. обл.- Псков.- 1998.- С. 469-490.</w:t>
      </w:r>
    </w:p>
    <w:p>
      <w:pPr>
        <w:pStyle w:val="Normal1"/>
        <w:numPr>
          <w:ilvl w:val="0"/>
          <w:numId w:val="2"/>
        </w:numPr>
        <w:rPr/>
      </w:pPr>
      <w:r>
        <w:rPr/>
        <w:t>В реабилитации отказано [Обзоры дел граждан, сотрудничавших с гитлеровскими оккупантами]. // Не предать забвению: Книга памяти жертв политических репрессий. Т. 6. / Гл. ред. Н.П. Корнеев; Редкол.: П.Е. Степанов и др.; Орг.-метод. центр по подготовке обл. Книги памяти при Администрации Псковской обл. (ОМЦ), Собрание депутатов Псков. обл.- 1998.- С. 477-484.</w:t>
      </w:r>
    </w:p>
    <w:p>
      <w:pPr>
        <w:pStyle w:val="Normal1"/>
        <w:numPr>
          <w:ilvl w:val="0"/>
          <w:numId w:val="2"/>
        </w:numPr>
        <w:rPr/>
      </w:pPr>
      <w:r>
        <w:rPr/>
        <w:t>В реабилитации отказано [Обзоры дел граждан, сотрудничавших с гитлеровскими оккупантами]. // Не предать забвению: Книга памяти жертв политических репрессий. Т. 8. / Гл. ред. Н.П. Корнеев; Редкол.: П.Е. Степанов и др.; Орг.-метод. центр по подготовке обл. Книги памяти при Администрации Псковской обл. (ОМЦ), Собрание депутатов Псков. обл.- Псков.- 1999.- С. 437-444.</w:t>
      </w:r>
    </w:p>
    <w:p>
      <w:pPr>
        <w:pStyle w:val="Normal1"/>
        <w:numPr>
          <w:ilvl w:val="0"/>
          <w:numId w:val="2"/>
        </w:numPr>
        <w:rPr/>
      </w:pPr>
      <w:r>
        <w:rPr/>
        <w:t>В реабилитации отказано [Обзоры дел граждан, сотрудничавших с гитлеровскими оккупантами]. // Не предать забвению: Книга памяти жертв политических репрессий. Т. 9. / Гл. ред. Н.П. Корнеев; Редкол.: П.Е. Степанов и др.; Орг.-метод. центр по подготовке обл. Книги памяти при Администрации Псковской обл. (ОМЦ), Собрание депутатов Псков. обл.- 2000.- С. 399-411.</w:t>
      </w:r>
    </w:p>
    <w:p>
      <w:pPr>
        <w:pStyle w:val="Normal1"/>
        <w:numPr>
          <w:ilvl w:val="0"/>
          <w:numId w:val="2"/>
        </w:numPr>
        <w:rPr/>
      </w:pPr>
      <w:r>
        <w:rPr/>
        <w:t>Васильев А.Г., Трусова О.А. Дело троцкистов из Совпартшколы //</w:t>
      </w:r>
      <w:r>
        <w:rPr>
          <w:color w:val="0000FF"/>
        </w:rPr>
        <w:t xml:space="preserve"> </w:t>
      </w:r>
      <w:r>
        <w:rPr/>
        <w:t>Покаяние: Коми республиканский мартиролог жертв массовых политических репрессий. Т. 2: В 2 ч. / Сост. и гл. ред. Г. В. Невский; Науч. ред. 1-й ч. И. Л. Жеребцов; науч. ред. и сост. 2-й ч. М. Б. Рогачев; Обществ. редкол.: Ю. А. Спиридонов и др.; Коми респ. обществ. фонд «Покаяние».- Сыктывкар.- 1999.- С. 614-616.</w:t>
      </w:r>
    </w:p>
    <w:p>
      <w:pPr>
        <w:pStyle w:val="Normal1"/>
        <w:numPr>
          <w:ilvl w:val="0"/>
          <w:numId w:val="2"/>
        </w:numPr>
        <w:rPr/>
      </w:pPr>
      <w:r>
        <w:rPr/>
        <w:t>Васильева Е.В. Репрессированные ученые Дальнего Востока // Политические репрессии на Дальнем Востоке СССР в 1920-1950-е годы: Материалы первой Дальневост. науч.-практ. конф. / Васильева Е.В.; Ред. А.П.Деревянко.-Владивосток: Изд-во Дальневост.ун-та, 1997.- С.108-115.</w:t>
      </w:r>
    </w:p>
    <w:p>
      <w:pPr>
        <w:pStyle w:val="Normal1"/>
        <w:numPr>
          <w:ilvl w:val="0"/>
          <w:numId w:val="2"/>
        </w:numPr>
        <w:rPr/>
      </w:pPr>
      <w:r>
        <w:rPr/>
        <w:t>Ватлин А.Ю. Архивно-следственные дела УНКВД Московской области как источник по истории «массовых операций» 1937–1938 гг. // Материалы к семинарам-тренингам: Сборник материалов для участников партнерской сети проекта «Возвращенные имена» / Сост. и вступ. статья В.М. Кириллова.- Н. Тагил, 2002.- С. 190-220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Веселая Г.А. "Тройка" постановила расстрелять // Воля.- 1994.- № 2-3.- С. 21-79; 1997.- № 6-7.- С. 77-104. </w:t>
      </w:r>
    </w:p>
    <w:p>
      <w:pPr>
        <w:pStyle w:val="Normal1"/>
        <w:numPr>
          <w:ilvl w:val="0"/>
          <w:numId w:val="2"/>
        </w:numPr>
        <w:rPr/>
      </w:pPr>
      <w:r>
        <w:rPr/>
        <w:t>Виноградов О., Лукин Е. Большой террор в Ленинграде.- Т. 1: Август — сентябрь 1937 года // Ленинградский мартиролог. 1937–1938: Книга памяти жертв политических репрессий / Отв. ред. А. Я. Разумов. / Обществ. совет: Л. А. Барташевич, Д. И. Богомолов, Л. И. Бучина и др.; Редкол.: Д. И. Богомолов, Е. В. Вольский, Н. И. Деринг. и др.- СПб.: Изд-во РНБ, 1995.- С. 5-56.</w:t>
      </w:r>
    </w:p>
    <w:p>
      <w:pPr>
        <w:pStyle w:val="Normal1"/>
        <w:numPr>
          <w:ilvl w:val="0"/>
          <w:numId w:val="2"/>
        </w:numPr>
        <w:rPr/>
      </w:pPr>
      <w:r>
        <w:rPr/>
        <w:t>Виноградова Е.Ю. Судьбы крестьянства в документах следственных дел. // Книга памяти жертв политических репрессий Калининской области. Т. 1: Мартиролог. 1937–1938 / Ред. совет: А.Н. Головкин, В.А. Басаев, Б.Н. Ещенко и др.; Редкол.: Е.И. Кравцова (гл. ред.) и др.; Мемор. комплекс «Медное».- Тверь: Альба, 2000.- С. 563-574.</w:t>
      </w:r>
    </w:p>
    <w:p>
      <w:pPr>
        <w:pStyle w:val="Normal1"/>
        <w:numPr>
          <w:ilvl w:val="0"/>
          <w:numId w:val="2"/>
        </w:numPr>
        <w:rPr/>
      </w:pPr>
      <w:r>
        <w:rPr/>
        <w:t>Возвращение к правде: (Из истории политических репрессий в Тверском крае в 20- 40-е и начале 50-х годов): Док. и материалы / Отв. сост.: Смирнов, Феоктистов В.А.; Архив. отд. администрации Твер. обл, Твер. центр документации новейшей истории.- Тверь, 1995.- 120 с.</w:t>
      </w:r>
    </w:p>
    <w:p>
      <w:pPr>
        <w:pStyle w:val="Normal1"/>
        <w:numPr>
          <w:ilvl w:val="0"/>
          <w:numId w:val="2"/>
        </w:numPr>
        <w:rPr/>
      </w:pPr>
      <w:r>
        <w:rPr/>
        <w:t>"Все арестованные признались". [Из судебно-следственного дела первого замминистра МГБ СССР С.А. Гоглидзе. (1937)]. // Источник.- 2001.- № 1.- С. 96-102.</w:t>
      </w:r>
    </w:p>
    <w:p>
      <w:pPr>
        <w:pStyle w:val="Normal1"/>
        <w:numPr>
          <w:ilvl w:val="0"/>
          <w:numId w:val="2"/>
        </w:numPr>
        <w:rPr/>
      </w:pPr>
      <w:r>
        <w:rPr/>
        <w:t>Г. Новочеркасск, 1962 год: Из истории борьбы за права человека / Ассоц. журналистов "Аксинья"; Исслед. группа "Поиск".- Новочеркасск, 2001.- 38 с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Генрих Ягода: Нарком внутренних дел СССР, Генеральный комиссар государственной безопасности: Сб. документов / Сост.: Виноградов В.К. и др.; Науч. ред. Литвин А.Л.- Казань, 1997.- 535 с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Год 1937...: Сб. док. и материалов / Редкол.: Тренин Б.П. (отв. ред.) и др.; Сост.: Бондаренко А.А., Марков В.И., Тренин Б.П.; Том. ист.-просвет., правозащит. и благотвор. о-во "Мемориал" и др.- Томск, 1998.- 372 с.- (Из истории земли Томской). - Примеч.: В надзаг. также: Гос. арх. Том. обл., Архив. упр. Администрации Том. обл., Музей обществ.-полит. истории ХХ в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Голгофа: По материалам архивно-следственного дела № 603 на Соколову-Пятницкую Ю.И. / Сост. Пятницкий В.И.- СПб.: Палитра, 1993.- 157 с.- (Б-ка Ленингр. благотвор. фонда помощи жертвам репрессий). </w:t>
      </w:r>
    </w:p>
    <w:p>
      <w:pPr>
        <w:pStyle w:val="Normal1"/>
        <w:numPr>
          <w:ilvl w:val="0"/>
          <w:numId w:val="2"/>
        </w:numPr>
        <w:rPr/>
      </w:pPr>
      <w:r>
        <w:rPr/>
        <w:t>Головкова Л.А. Особенности прочтения следственных дел в свете канонизации новомучеников и исповедников российских // Альфа и омега. Ученые записки Общества для распространения Священного писания в России.- 2000.- №4.- С. 206-211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Два следственных дела Евгении Гинзбург / Сост., авт. вступ. ст. Литвин А.Л.- Казань: Тавес, 1994.- 267 с.- (Дело №...: Полит. жертвы тоталитаризма в России). </w:t>
      </w:r>
    </w:p>
    <w:p>
      <w:pPr>
        <w:pStyle w:val="Normal1"/>
        <w:numPr>
          <w:ilvl w:val="0"/>
          <w:numId w:val="2"/>
        </w:numPr>
        <w:rPr/>
      </w:pPr>
      <w:r>
        <w:rPr/>
        <w:t>Дело № 537 (документы о В.Э. Мейерхольде) // Театральная жизнь.- 1990.- № 2.- С. 3-15.</w:t>
      </w:r>
    </w:p>
    <w:p>
      <w:pPr>
        <w:pStyle w:val="Normal1"/>
        <w:numPr>
          <w:ilvl w:val="0"/>
          <w:numId w:val="2"/>
        </w:numPr>
        <w:rPr/>
      </w:pPr>
      <w:r>
        <w:rPr/>
        <w:t>"Дело" А.А. Богданова // Вопросы истории.- 1994.- № 9.- С. 3-21.</w:t>
      </w:r>
    </w:p>
    <w:p>
      <w:pPr>
        <w:pStyle w:val="Normal1"/>
        <w:numPr>
          <w:ilvl w:val="0"/>
          <w:numId w:val="2"/>
        </w:numPr>
        <w:rPr/>
      </w:pPr>
      <w:r>
        <w:rPr/>
        <w:t>"Дело" Б. Лившица // Русская литература.- 1993.- № 2.- С. 216-230.</w:t>
      </w:r>
    </w:p>
    <w:p>
      <w:pPr>
        <w:pStyle w:val="Normal1"/>
        <w:numPr>
          <w:ilvl w:val="0"/>
          <w:numId w:val="2"/>
        </w:numPr>
        <w:rPr/>
      </w:pPr>
      <w:r>
        <w:rPr/>
        <w:t>"Дело" В. Наседкина // Наш современник.- 1992.- № 10.- С. 163-172.</w:t>
      </w:r>
    </w:p>
    <w:p>
      <w:pPr>
        <w:pStyle w:val="Normal1"/>
        <w:numPr>
          <w:ilvl w:val="0"/>
          <w:numId w:val="2"/>
        </w:numPr>
        <w:rPr/>
      </w:pPr>
      <w:r>
        <w:rPr/>
        <w:t>"Дело" Н. Гумилева // Огонек.- 1990.- № 18.- С. 13-16; Русская литература.- 1988.- № 3.- С. 182-184.</w:t>
      </w:r>
    </w:p>
    <w:p>
      <w:pPr>
        <w:pStyle w:val="Normal1"/>
        <w:numPr>
          <w:ilvl w:val="0"/>
          <w:numId w:val="2"/>
        </w:numPr>
        <w:rPr/>
      </w:pPr>
      <w:r>
        <w:rPr/>
        <w:t>Дело Орлова / Сост. Алексеева Л.- Нью-Йорк: Хроника, 1980.- 326 с.</w:t>
      </w:r>
    </w:p>
    <w:p>
      <w:pPr>
        <w:pStyle w:val="Normal1"/>
        <w:numPr>
          <w:ilvl w:val="0"/>
          <w:numId w:val="2"/>
        </w:numPr>
        <w:rPr/>
      </w:pPr>
      <w:r>
        <w:rPr/>
        <w:t>"Дело" П. Орешина // Наш современник.- 1992.- № 12. -С. 160-166.</w:t>
      </w:r>
    </w:p>
    <w:p>
      <w:pPr>
        <w:pStyle w:val="Normal1"/>
        <w:numPr>
          <w:ilvl w:val="0"/>
          <w:numId w:val="2"/>
        </w:numPr>
        <w:rPr/>
      </w:pPr>
      <w:r>
        <w:rPr/>
        <w:t>"Дело" Павла Васильева // Наш современник.- 1992.- № 11.- С. 150-160.</w:t>
      </w:r>
    </w:p>
    <w:p>
      <w:pPr>
        <w:pStyle w:val="Normal1"/>
        <w:numPr>
          <w:ilvl w:val="0"/>
          <w:numId w:val="2"/>
        </w:numPr>
        <w:rPr/>
      </w:pPr>
      <w:r>
        <w:rPr/>
        <w:t>Дело патриарха Тихона // Отечественные архивы.- 1993.- № 6.- С. 46-71.</w:t>
      </w:r>
    </w:p>
    <w:p>
      <w:pPr>
        <w:pStyle w:val="Normal1"/>
        <w:numPr>
          <w:ilvl w:val="0"/>
          <w:numId w:val="2"/>
        </w:numPr>
        <w:rPr/>
      </w:pPr>
      <w:r>
        <w:rPr/>
        <w:t>"Дело" С. Эфрона // Столица.- 1992.- № 38.- С. 56-62; № 39.- С. 56-62.</w:t>
      </w:r>
    </w:p>
    <w:p>
      <w:pPr>
        <w:pStyle w:val="Normal1"/>
        <w:numPr>
          <w:ilvl w:val="0"/>
          <w:numId w:val="2"/>
        </w:numPr>
        <w:rPr/>
      </w:pPr>
      <w:r>
        <w:rPr/>
        <w:t>Дело священника Чужбовского [Обзор] / Подгот. А. Разумов. //</w:t>
      </w:r>
      <w:r>
        <w:rPr>
          <w:color w:val="0000FF"/>
        </w:rPr>
        <w:t xml:space="preserve"> </w:t>
      </w:r>
      <w:r>
        <w:rPr/>
        <w:t>Ленинградский мартиролог. 1937–1938: Книга памяти жертв политических репрессий. Т. 5: 1937год / Обществ. совет: Л.А. Барташевич, Л.И. Бучина, Н.Б. Вахтин и др.; Редкол.: Е.В. Вольский, Н.И. Деринг, В.Н. Зайцев и др.- 2002.- С. 614-617.</w:t>
      </w:r>
    </w:p>
    <w:p>
      <w:pPr>
        <w:pStyle w:val="Normal1"/>
        <w:numPr>
          <w:ilvl w:val="0"/>
          <w:numId w:val="2"/>
        </w:numPr>
        <w:rPr/>
      </w:pPr>
      <w:r>
        <w:rPr/>
        <w:t>Дело "Сибирской бригады" // Наш современник.- 1992.- № 7.- С. 149-159.</w:t>
      </w:r>
    </w:p>
    <w:p>
      <w:pPr>
        <w:pStyle w:val="Normal1"/>
        <w:numPr>
          <w:ilvl w:val="0"/>
          <w:numId w:val="2"/>
        </w:numPr>
        <w:rPr/>
      </w:pPr>
      <w:r>
        <w:rPr/>
        <w:t>Дело цветочницы Николаевой [Обзор] / Подгот. А. Разумов. //</w:t>
      </w:r>
      <w:r>
        <w:rPr>
          <w:color w:val="0000FF"/>
        </w:rPr>
        <w:t xml:space="preserve"> </w:t>
      </w:r>
      <w:r>
        <w:rPr/>
        <w:t xml:space="preserve">Ленинградский мартиролог. 1937–1938: Книга памяти жертв политических репрессий. Т. 5: 1937год / Обществ. совет: Л.А. Барташевич, Л.И. Бучина, Н.Б. Вахтин и др.; Редкол.: Е.В. Вольский, Н.И. Деринг, В.Н. Зайцев и др.- 2002.- С. 607-614. </w:t>
      </w:r>
    </w:p>
    <w:p>
      <w:pPr>
        <w:pStyle w:val="Normal1"/>
        <w:numPr>
          <w:ilvl w:val="0"/>
          <w:numId w:val="2"/>
        </w:numPr>
        <w:rPr/>
      </w:pPr>
      <w:r>
        <w:rPr/>
        <w:t>Добиться полного разоблачения [докладная о практике ведения МГБ следствия по делам о шпионаже] // Источник.- 1994.- № 6.- С. 112-115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Документы Московской Хельсинкской группы, 1976-1982 / Авт. вступ. статьи Алексеева Л.М., Авт. археогр. предисл.: Кузовкин Г.В., Зубарев Д.И.; Сост., подгот. текста коммент Кузовкин Г.В., Зубарев Д.И., Костенко Н.В.; Моск. Хельсинк. группа (МХГ).- М.: Зацепа, 2001.- 639 с.- (К 25-летию Московской Хельсинкской группы). - Примеч.: В надзаг.: Московская группа содействия выполнению Хельсинкских соглашений. </w:t>
      </w:r>
    </w:p>
    <w:p>
      <w:pPr>
        <w:pStyle w:val="Normal1"/>
        <w:numPr>
          <w:ilvl w:val="0"/>
          <w:numId w:val="2"/>
        </w:numPr>
        <w:rPr/>
      </w:pPr>
      <w:r>
        <w:rPr/>
        <w:t>Документы рассказывают / Сост. Н. Н. Киценко. // Покаяние: Коми республиканский мартиролог жертв массовых политических репрессий. Т. 2: В 2 ч. / Сост. и гл. ред. Г. В. Невский; Науч. ред. 1-й ч. И. Л. Жеребцов; науч. ред. и сост. 2-й ч. М. Б. Рогачев; Обществ. редкол.: Ю. А. Спиридонов и др.; Коми респ. обществ. фонд «Покаяние».- Сыктывкар. 1999.- С. 620-625.</w:t>
      </w:r>
    </w:p>
    <w:p>
      <w:pPr>
        <w:pStyle w:val="Normal1"/>
        <w:numPr>
          <w:ilvl w:val="0"/>
          <w:numId w:val="2"/>
        </w:numPr>
        <w:rPr/>
      </w:pPr>
      <w:r>
        <w:rPr/>
        <w:t>Документы, фотографии из следственных документов и семейных архивов // Книга памяти жертв политических репрессий Калининской области Т. 1: Мартиролог. 1937–1938 /Ред. совет: А.Н. Головкин, В.А. Басаев, Б.Н. Ещенко и др.; Редкол.: Е.И. Кравцова (гл. ред.) и др.; Мемор. комплекс «Медное».- Тверь: Альба, 2000.- С. 493-539.</w:t>
      </w:r>
    </w:p>
    <w:p>
      <w:pPr>
        <w:pStyle w:val="Normal1"/>
        <w:numPr>
          <w:ilvl w:val="0"/>
          <w:numId w:val="2"/>
        </w:numPr>
        <w:rPr/>
      </w:pPr>
      <w:r>
        <w:rPr/>
        <w:t>Донос на академика О.Ю. Шмидта // Вестник РАН.- 1995.- № 11.- С. 1026-1029.</w:t>
      </w:r>
    </w:p>
    <w:p>
      <w:pPr>
        <w:pStyle w:val="Normal1"/>
        <w:numPr>
          <w:ilvl w:val="0"/>
          <w:numId w:val="2"/>
        </w:numPr>
        <w:rPr/>
      </w:pPr>
      <w:r>
        <w:rPr/>
        <w:t>Дурново Н.Н. и Трубецкой Н.С.: "дело" славистов (по материалам ОГПУ-НКВД) // Славяноведение.- 1992.- № 4.- С. 68-82.</w:t>
      </w:r>
    </w:p>
    <w:p>
      <w:pPr>
        <w:pStyle w:val="Normal1"/>
        <w:numPr>
          <w:ilvl w:val="0"/>
          <w:numId w:val="2"/>
        </w:numPr>
        <w:rPr/>
      </w:pPr>
      <w:r>
        <w:rPr/>
        <w:t>"Его отсутствие будет бедствием". Письма в защиту репрессированных. [Из следственных дел А.А. Ухтомского, Ф.Н. Чайковского, И.Ю. Крачковского, Н.В. Голицына, 1920-1922]. // Источник.- 1998.- № 2.- С. 49-58.</w:t>
      </w:r>
    </w:p>
    <w:p>
      <w:pPr>
        <w:pStyle w:val="Normal1"/>
        <w:numPr>
          <w:ilvl w:val="0"/>
          <w:numId w:val="2"/>
        </w:numPr>
        <w:rPr/>
      </w:pPr>
      <w:r>
        <w:rPr/>
        <w:t>Захаров В. Д. «При отсутствии состава преступления» [Репресии в Коми крае]. // Покаяние: Коми республиканский мартиролог жертв массовых политических репрессий Т. 2: В 2 ч. / Сост. и гл. ред. Г. В. Невский; Науч. ред. 1-й ч. И. Л. Жеребцов; науч. ред. и сост. 2-й ч. М. Б. Рогачев; Обществ. редкол.: Ю. А. Спиридонов и др.; Коми респ. обществ. фонд «Покаяние».- Сыктывкар.- 1999.- С. 578-602.</w:t>
      </w:r>
    </w:p>
    <w:p>
      <w:pPr>
        <w:pStyle w:val="Normal1"/>
        <w:numPr>
          <w:ilvl w:val="0"/>
          <w:numId w:val="2"/>
        </w:numPr>
        <w:rPr/>
      </w:pPr>
      <w:r>
        <w:rPr/>
        <w:t>Зона: Громад. та лiтератур. часопис Всеукр. т-ва полiт. в'язнiв i репресованих / Голов. ред. Хорунжий Ю.; Всеукр. т-во полiт. в'язнiв i репресованих.- Київ92, 2002.- № 16.- 353 с.</w:t>
      </w:r>
    </w:p>
    <w:p>
      <w:pPr>
        <w:pStyle w:val="Normal1"/>
        <w:numPr>
          <w:ilvl w:val="0"/>
          <w:numId w:val="2"/>
        </w:numPr>
        <w:rPr/>
      </w:pPr>
      <w:r>
        <w:rPr/>
        <w:t>Иванов В. А. Миссия ордена: Механизм массовых репрессий в Советской России в конце 20-х — 40-х гг. (на материалах Северо-Запада РСФСР) / СПб. Акад. МВД России.- СПб.: ЛИСС, 1997.- 461 [1] с.</w:t>
      </w:r>
    </w:p>
    <w:p>
      <w:pPr>
        <w:pStyle w:val="Normal1"/>
        <w:numPr>
          <w:ilvl w:val="0"/>
          <w:numId w:val="2"/>
        </w:numPr>
        <w:rPr/>
      </w:pPr>
      <w:r>
        <w:rPr/>
        <w:t>Игнатов М. Д. «Мною расстреляны мать с дочерью…» [Карательная экспедиция чекистов в 1918 г.]. // Покаяние: Коми республиканский мартиролог жертв массовых политических репрессий. Т. 1 / Сост. и гл. ред. Г.В. Невский; Обществ. редкол.: Ю.А. Спиридонов и др.; Коми респ. обществ. фонд «Покаяние».- Сыктывкар.- Коми кн. изд-во, 1998.- С. 585-590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Из истории российских спецслужб: (По материалам Вятского края) / Отв. ред. Бердинских В.А.; Вят. гос. пед. ун-т, Киров. фил. Моск. гуманит.-экон. ин-та.- Киров (Вятка), 2002.- 92 с. </w:t>
      </w:r>
    </w:p>
    <w:p>
      <w:pPr>
        <w:pStyle w:val="Normal1"/>
        <w:numPr>
          <w:ilvl w:val="0"/>
          <w:numId w:val="2"/>
        </w:numPr>
        <w:rPr/>
      </w:pPr>
      <w:r>
        <w:rPr/>
        <w:t>Из приговоров народных судов о привлечении к уголовной ответственности колхозников по Указу 1947 года // Советские архивы.- 1990.- № 3.- С. 55-60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Информация для размышления [Как и где расстреливали в Ярославле в 1937–1938 гг.]. // Не предать забвению: Книга памяти жертв политических репрессий, связанных судьбами с Ярославской областью. [Т. 1] / Сост.: В.П. Голиков, В.А. Виноградов; Редкол.: В.П. Голиков (пред.), Ю.Б. Марковин (зам. пред.), А.В. Коноплин (зам. пред.) и др.- Ярославль: Верх.-Волж. кн. изд-во, 1993.- С. 203-211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Книга палачей / Ред. Ронис Л.; Группа "22".- Рига: Budina, 1996.- 56 c. </w:t>
      </w:r>
    </w:p>
    <w:p>
      <w:pPr>
        <w:pStyle w:val="Normal1"/>
        <w:numPr>
          <w:ilvl w:val="0"/>
          <w:numId w:val="2"/>
        </w:numPr>
        <w:rPr/>
      </w:pPr>
      <w:r>
        <w:rPr/>
        <w:t>Ковалев Б. Я вам «стучу»… [доносы в НКВД–НКГБ во время войны] // Книга памяти жертв политических репрессий Новгородской области. Т. 8/9. / Гл. ред. Н.Н. Табер, отв. секретарь ред. группы О.Н. Епанчина; Ред. 8-го т. И.Т. Кузнецова; О-во реабилитир. Новгород. обл.; Ассоц. жертв полит. репрессий.- Великий Новгород, 1999.- С. 362-364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Ковальчук Л.В. Методические рекомендации по описанию архивно-следственных дел / Лидия Всеволодовна Ковальчук; Одес. Академ. центр, Междунар. проект "Возвращенные имена".- Одесса, 2002.- 40 с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Ковальчук Л.В. Методические рекомендации по описанию архивно-следственных дел // Материалы к семинарам-тренингам: Сборник материалов для участников партнерской сети проекта «Возвращенные имена» /Сост. и вступ. статья В.М. Кириллова.- Н. Тагил, 2002.- С. 54-88. </w:t>
      </w:r>
    </w:p>
    <w:p>
      <w:pPr>
        <w:pStyle w:val="Normal1"/>
        <w:numPr>
          <w:ilvl w:val="0"/>
          <w:numId w:val="2"/>
        </w:numPr>
        <w:rPr/>
      </w:pPr>
      <w:r>
        <w:rPr/>
        <w:t>Коковцев П.К. Для установления истины (из документов "дела Академии наук"). В.И. Невский и "академическое дело" // Кунсткамера.- 1993.- № 1.- С. 151-156; Исторический архив.- 1995.- № 3.- С. 202-204.</w:t>
      </w:r>
    </w:p>
    <w:p>
      <w:pPr>
        <w:pStyle w:val="Normal1"/>
        <w:numPr>
          <w:ilvl w:val="0"/>
          <w:numId w:val="2"/>
        </w:numPr>
        <w:rPr/>
      </w:pPr>
      <w:r>
        <w:rPr>
          <w:b/>
          <w:sz w:val="22"/>
        </w:rPr>
        <w:t xml:space="preserve">Корейцы - </w:t>
      </w:r>
      <w:r>
        <w:rPr/>
        <w:t>жертвы политических репрессий в СССР, 1934 - 1938 гг. Кн. 2 / Авт. и сост. Ку. С., Ли Хен Кын. / Моск. регион. обществ. орг. "Первое марта".- М.: Возвращение, 2002.- 288 с.</w:t>
      </w:r>
    </w:p>
    <w:p>
      <w:pPr>
        <w:pStyle w:val="Normal1"/>
        <w:numPr>
          <w:ilvl w:val="0"/>
          <w:numId w:val="2"/>
        </w:numPr>
        <w:rPr/>
      </w:pPr>
      <w:r>
        <w:rPr/>
        <w:t>Котельников А.Ю. Краткий анализ документов архива Хабаровского коая о политических репрессиях 30-40-х годов на Дальнем Востоке / Котельников А.Ю.; Ред. А.П.Деревянко // Политические репрессии на Дальнем Востоке СССР в 1920-1950-е годы: Материалы первой Дальневост. науч.-практ. конф. / Ред. А.П. Деревянко. -Владивосток: Изд-во Дальневост.ун-та, 1997.- С. 285-292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>Красная книга ВЧК: [В 2-х т.]. Т. 1.- 2-е изд., уточн.</w:t>
      </w:r>
      <w:r>
        <w:rPr>
          <w:b/>
        </w:rPr>
        <w:t xml:space="preserve"> </w:t>
      </w:r>
      <w:r>
        <w:rPr/>
        <w:t>/ Предисл., коммент. Велидов А. С.; Науч. ред.: Велидов А.С.- М.: Политиздат, 1989.- 416 с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>Красная книга ВЧК: [В 2-х т.]. Т. 2.- 2-е изд., уточн.</w:t>
      </w:r>
      <w:r>
        <w:rPr>
          <w:b/>
        </w:rPr>
        <w:t xml:space="preserve"> </w:t>
      </w:r>
      <w:r>
        <w:rPr/>
        <w:t xml:space="preserve">/ Науч. ред.: Велидов А.С.- М.: Политиздат, 1989.- 541 с. </w:t>
      </w:r>
    </w:p>
    <w:p>
      <w:pPr>
        <w:pStyle w:val="Normal1"/>
        <w:numPr>
          <w:ilvl w:val="0"/>
          <w:numId w:val="2"/>
        </w:numPr>
        <w:rPr>
          <w:lang w:val="en-US"/>
        </w:rPr>
      </w:pPr>
      <w:r>
        <w:rPr/>
        <w:t xml:space="preserve">Красный террор (документы РВС Восточного фронта и ревтрибунала Заволжского военного округа) // Родина.- 1992.- № 8/9.- С. 100-101. </w:t>
      </w:r>
    </w:p>
    <w:p>
      <w:pPr>
        <w:pStyle w:val="Normal1"/>
        <w:numPr>
          <w:ilvl w:val="0"/>
          <w:numId w:val="2"/>
        </w:numPr>
        <w:rPr>
          <w:lang w:val="en-US"/>
        </w:rPr>
      </w:pPr>
      <w:r>
        <w:rPr/>
        <w:t xml:space="preserve">Кронштадтская трагедия 1921 года: Док.: В 2-х кн. Кн. 2. / Редкол.: Козлов В. П. (отв. ред.) и др.; Федер. арх. служба России; Центр. арх. Федер. службы безопасности России и др.- М.: Рос. полит. энцикл. (РОССПЭН), 1999.- 671 с. </w:t>
      </w:r>
    </w:p>
    <w:p>
      <w:pPr>
        <w:pStyle w:val="Normal1"/>
        <w:numPr>
          <w:ilvl w:val="0"/>
          <w:numId w:val="2"/>
        </w:numPr>
        <w:rPr>
          <w:lang w:val="en-US"/>
        </w:rPr>
      </w:pPr>
      <w:r>
        <w:rPr/>
        <w:t>Кронштадтская трагедия: Док.: В 2-х кн. Кн. 1. / Редкол.: Козлов В.П. (отв. ред.) и др.; Федер. арх. служба России; Центр. арх. федер. службы безопасности России и др.- М.: Рос. полит. энцик. (РОССПЭН), 1999.- 687 с.</w:t>
      </w:r>
    </w:p>
    <w:p>
      <w:pPr>
        <w:pStyle w:val="Normal1"/>
        <w:numPr>
          <w:ilvl w:val="0"/>
          <w:numId w:val="2"/>
        </w:numPr>
        <w:rPr>
          <w:lang w:val="en-US"/>
        </w:rPr>
      </w:pPr>
      <w:r>
        <w:rPr/>
        <w:t>Лаврентий Берия. 1953: Стенограмма июльского пленума ЦК КПСС и другие документы / Сост.: Наумов В., Сигачев Ю.; Под ред. Яковлева А.Н.; Междунар. фонд "Демократия".- М.: Междунар. фонд "Демократия", 1999.- 509 с.- (Россия. ХХ век. Документы / Под общ. ред.: Яковлев А.Н.).</w:t>
      </w:r>
    </w:p>
    <w:p>
      <w:pPr>
        <w:pStyle w:val="Normal1"/>
        <w:numPr>
          <w:ilvl w:val="0"/>
          <w:numId w:val="2"/>
        </w:numPr>
        <w:rPr>
          <w:lang w:val="en-US"/>
        </w:rPr>
      </w:pPr>
      <w:r>
        <w:rPr/>
        <w:t>Лев Ландау: год в тюрьме // Известия ЦК КПСС.- 1991.- № 3.- С. 134-157.</w:t>
      </w:r>
    </w:p>
    <w:p>
      <w:pPr>
        <w:pStyle w:val="Normal1"/>
        <w:numPr>
          <w:ilvl w:val="0"/>
          <w:numId w:val="2"/>
        </w:numPr>
        <w:rPr>
          <w:lang w:val="en-US"/>
        </w:rPr>
      </w:pPr>
      <w:r>
        <w:rPr/>
        <w:t>Ленинградские масоны и ОГПУ (документы "масонского дела") // Русское прошлое.- 1991.- № 1.- С. 252-280.</w:t>
      </w:r>
    </w:p>
    <w:p>
      <w:pPr>
        <w:pStyle w:val="Normal1"/>
        <w:numPr>
          <w:ilvl w:val="0"/>
          <w:numId w:val="2"/>
        </w:numPr>
        <w:rPr>
          <w:lang w:val="en-US"/>
        </w:rPr>
      </w:pPr>
      <w:r>
        <w:rPr/>
        <w:t>Лисичкин В.А. Крестный путь Святителя Луки: Подлинные документы из архивов КГБ / Владимир Александрович Лисичкин.- М.: Троицкое слово: Феникс, 2001.- 445 с.</w:t>
      </w:r>
    </w:p>
    <w:p>
      <w:pPr>
        <w:pStyle w:val="Normal1"/>
        <w:numPr>
          <w:ilvl w:val="0"/>
          <w:numId w:val="2"/>
        </w:numPr>
        <w:rPr>
          <w:lang w:val="en-US"/>
        </w:rPr>
      </w:pPr>
      <w:r>
        <w:rPr/>
        <w:t>Литвин А.Л. Следственные дела советских политических процессов как исторический источник // Проблемы публикации документов по истории России ХХ века.- М., 2001.</w:t>
      </w:r>
    </w:p>
    <w:p>
      <w:pPr>
        <w:pStyle w:val="Normal1"/>
        <w:numPr>
          <w:ilvl w:val="0"/>
          <w:numId w:val="2"/>
        </w:numPr>
        <w:rPr>
          <w:lang w:val="en-US"/>
        </w:rPr>
      </w:pPr>
      <w:r>
        <w:rPr/>
        <w:t>Личное дело М. Бегина // Мемориал-аспект.- 1994.- №5/6.- С. 10-11.</w:t>
      </w:r>
    </w:p>
    <w:p>
      <w:pPr>
        <w:pStyle w:val="Normal1"/>
        <w:numPr>
          <w:ilvl w:val="0"/>
          <w:numId w:val="2"/>
        </w:numPr>
        <w:rPr>
          <w:lang w:val="en-US"/>
        </w:rPr>
      </w:pPr>
      <w:r>
        <w:rPr/>
        <w:t>Меньшевистский процесс 1931 года: Сб. док.: В 2-х кн. Кн. 1. / Сост., авт. ввод. ст. Литвин А.; Сост.: Виноградов В.К. и др.- М.: Рос. полит. энцикл. (РОССПЭН), 1999.- 638 с.</w:t>
      </w:r>
    </w:p>
    <w:p>
      <w:pPr>
        <w:pStyle w:val="Normal1"/>
        <w:numPr>
          <w:ilvl w:val="0"/>
          <w:numId w:val="2"/>
        </w:numPr>
        <w:rPr>
          <w:lang w:val="en-US"/>
        </w:rPr>
      </w:pPr>
      <w:r>
        <w:rPr/>
        <w:t>Меньшевистский процесс 1931 года: Сб. док.: В 2-х кн. Кн. 2 / Сост., авт. ввод. ст. Литвин А.Л.; Сост.: Виноградов В.К. и др.- М.: Рос. полит. энцикл. (РОССПЭН), 1999.- 486 с.</w:t>
      </w:r>
    </w:p>
    <w:p>
      <w:pPr>
        <w:pStyle w:val="Normal1"/>
        <w:numPr>
          <w:ilvl w:val="0"/>
          <w:numId w:val="2"/>
        </w:numPr>
        <w:rPr>
          <w:lang w:val="en-US"/>
        </w:rPr>
      </w:pPr>
      <w:r>
        <w:rPr/>
        <w:t>"На почве ложного доноса или судебной ошибки" : Письма в защиту репрессированных. [Из следственных дел митрополита Серафима (Чичигова), протоиерея Александра Стефанского, В.И. Вернадского, И.Ф. Макарова, Г.А. Левитского, С.Л. Соболева, 1921-1941]. // Источник.- 1998.- № 4.- С. 59-73.</w:t>
      </w:r>
    </w:p>
    <w:p>
      <w:pPr>
        <w:pStyle w:val="Normal1"/>
        <w:numPr>
          <w:ilvl w:val="0"/>
          <w:numId w:val="2"/>
        </w:numPr>
        <w:rPr>
          <w:lang w:val="en-US"/>
        </w:rPr>
      </w:pPr>
      <w:r>
        <w:rPr/>
        <w:t>"Никакого отношения к политике не имел". [Документы из следственных дел И.А. Ильина, А.Г. Габричевского, П.Н. Каптерева, П.А. Флоренского, 1918-1948]. // Источник.- 1996.- № 1.- С. 83-90.</w:t>
      </w:r>
    </w:p>
    <w:p>
      <w:pPr>
        <w:pStyle w:val="Normal1"/>
        <w:numPr>
          <w:ilvl w:val="0"/>
          <w:numId w:val="2"/>
        </w:numPr>
        <w:rPr>
          <w:lang w:val="en-US"/>
        </w:rPr>
      </w:pPr>
      <w:r>
        <w:rPr/>
        <w:t>Об освобождении М.А. Спиридоновой // Известия ЦК КПСС.- 1991.- № 5.- С. 178-180.</w:t>
      </w:r>
    </w:p>
    <w:p>
      <w:pPr>
        <w:pStyle w:val="Normal1"/>
        <w:numPr>
          <w:ilvl w:val="0"/>
          <w:numId w:val="2"/>
        </w:numPr>
        <w:rPr>
          <w:lang w:val="en-US"/>
        </w:rPr>
      </w:pPr>
      <w:r>
        <w:rPr/>
        <w:t>"Обвинение не может иметь никаких оснований". [Из следственных дел Н.С. Гумилева, С.П. Федорова, С.С. Манухина, А.И. Горбова, Л.Н. Бенуа, О.В. Голенищевой-Кутузовой, 1921]. // Источник.- 1996.- № 6.- С. 79-88.</w:t>
      </w:r>
    </w:p>
    <w:p>
      <w:pPr>
        <w:pStyle w:val="Normal1"/>
        <w:numPr>
          <w:ilvl w:val="0"/>
          <w:numId w:val="2"/>
        </w:numPr>
        <w:rPr>
          <w:lang w:val="en-US"/>
        </w:rPr>
      </w:pPr>
      <w:r>
        <w:rPr/>
        <w:t>Обязать МВД СССР... (документы о пересмотре дел осужденных генералов и адмиралов Красной армии) // Военно-исторический журнал.- 1994.- № 2.- С. 95-96.</w:t>
      </w:r>
    </w:p>
    <w:p>
      <w:pPr>
        <w:pStyle w:val="Normal1"/>
        <w:numPr>
          <w:ilvl w:val="0"/>
          <w:numId w:val="2"/>
        </w:numPr>
        <w:rPr/>
      </w:pPr>
      <w:r>
        <w:rPr/>
        <w:t>Омельчук Д.В., Филимонов С.Б. Следственное дело С.Н. Булгакова (1922) // Археографический Ежегодник за 1995.- М.: Наука, 1997.- С. 320-322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Остання адреса: До 60-рiччя соловецькоi  трагедii: В 3-х т.- Т. 1. / Сост.: Кулаковський П. и др. and Редкол.: Драч I. и др.; Служба безпеки Украiни; Iн-т  украiнськой археографii та джерелознавства Нацiональноi Академii Наук Украiни iменi М.Грушевського. - Киiв : Сфера, 1997.- 326 с. </w:t>
      </w:r>
    </w:p>
    <w:p>
      <w:pPr>
        <w:pStyle w:val="Normal1"/>
        <w:numPr>
          <w:ilvl w:val="0"/>
          <w:numId w:val="2"/>
        </w:numPr>
        <w:rPr/>
      </w:pPr>
      <w:r>
        <w:rPr/>
        <w:t>Остання адреса: До 60-рiччя соловецькоi трагедii: В 3-х т.- Т. 2. / Сост.: Кулаковський П., Шаповал Ю. and Редкол.: Драч  I. и др.; Служба безпеки Украiни; Центр iсторичноi полiтологii Iнституту полiтичних i етнонацiональних дослiджень Нацiональноi Академii Наук Украiни.- Киiв: Сфера, 1998.- 286 с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Остання адреса: До 60-рiччя соловецькоi трагедii: В 3-х т.- Т. 3. / Сост.: Кулаковський П., Шаповал Ю. and Редкол.: Драч I. и др.  Служба безпеки Украiни; Центр iсторичноi полiтологii Iнституту полiтичних i етнонацiональних дослiджень Нацiональноi Академii Наук Украiни.- Киiв: Сфера, 1999.- 394 с. </w:t>
      </w:r>
    </w:p>
    <w:p>
      <w:pPr>
        <w:pStyle w:val="Normal1"/>
        <w:numPr>
          <w:ilvl w:val="0"/>
          <w:numId w:val="2"/>
        </w:numPr>
        <w:rPr/>
      </w:pPr>
      <w:r>
        <w:rPr/>
        <w:t>От Каинска до Колымы: Тема политических репрессий 20-50-х годов ХХ века в воспоминпниях и документах.- Куйбышев (Новосибирская обл.), 2002.- 140 с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Охотин Н., Рогинский А. Из истории “немецкой операции” НКВД. 1937-1938 гг. // Наказанный народ: По материалам конференции “Репрессии против российских немцев в Советском Союзе в контексте советской национальной политики”… / О-во “Мемориал”; Goethe - In-t (Moskau); Ред.-сост. Щербакова И.Л.- М.: Звенья 1999.- С.35-75. </w:t>
      </w:r>
    </w:p>
    <w:p>
      <w:pPr>
        <w:pStyle w:val="Normal1"/>
        <w:numPr>
          <w:ilvl w:val="0"/>
          <w:numId w:val="2"/>
        </w:numPr>
        <w:rPr/>
      </w:pPr>
      <w:r>
        <w:rPr/>
        <w:t>Павленко Ю.В. и др. "Дело" УФТИ, 1935 - 1938 / Юрий Витальевич Павленко, Юрий Николаевич Ранюк, Юрий Алексеевич Храмов ; Отв. ред. Ахиезер А.И.; Нац. науч. центр "Харьков. физико-техн. ин-т"; Ин-т гуманит. исслед.- Киев: "Феникс" УАННП, 1998.- 324 с.- На обл.: "Дело" № УФТИ, 1935 - 1938.</w:t>
      </w:r>
    </w:p>
    <w:p>
      <w:pPr>
        <w:pStyle w:val="Normal1"/>
        <w:numPr>
          <w:ilvl w:val="0"/>
          <w:numId w:val="2"/>
        </w:numPr>
        <w:rPr/>
      </w:pPr>
      <w:r>
        <w:rPr/>
        <w:t>Память: Жертвы политических репрессий / Под общ. ред.: Сенькин П.Е.; Сост.: Сенькин П.Е., Сараев Ф. П.- Саранск: Мордов. кн. изд-во, 2000.- 864 с.</w:t>
      </w:r>
    </w:p>
    <w:p>
      <w:pPr>
        <w:pStyle w:val="Normal1"/>
        <w:numPr>
          <w:ilvl w:val="0"/>
          <w:numId w:val="2"/>
        </w:numPr>
        <w:rPr/>
      </w:pPr>
      <w:r>
        <w:rPr/>
        <w:t>"Пересмотрены приговоры в отношении иностранцев". [Документы ЦК КПСС, 1953]. // Источник.- 1994.- № 4.- С. 108-112.</w:t>
      </w:r>
    </w:p>
    <w:p>
      <w:pPr>
        <w:pStyle w:val="Normal1"/>
        <w:numPr>
          <w:ilvl w:val="0"/>
          <w:numId w:val="2"/>
        </w:numPr>
        <w:rPr/>
      </w:pPr>
      <w:r>
        <w:rPr/>
        <w:t>Петров Н.В., Рогинский А.Б. «Польская операция» НКВД. 1937-1938 гг. // Репрессии против поляков и польских граждан / Исторические сборники “Мемориала”.- Вып.1.- М., 1997.- С.22-43.</w:t>
      </w:r>
    </w:p>
    <w:p>
      <w:pPr>
        <w:pStyle w:val="Normal1"/>
        <w:numPr>
          <w:ilvl w:val="0"/>
          <w:numId w:val="2"/>
        </w:numPr>
        <w:rPr/>
      </w:pPr>
      <w:r>
        <w:rPr/>
        <w:t>Печатные издания как вещественные доказательства к архивно-следственным делам: (По документам выставки) / Сост. Зыкова Е.В.; Гос. арх. адм. органов Свердловской обл.- Екатеринбург, 1999.- 18 с.- (Открытые архивы).</w:t>
      </w:r>
    </w:p>
    <w:p>
      <w:pPr>
        <w:pStyle w:val="Normal1"/>
        <w:numPr>
          <w:ilvl w:val="0"/>
          <w:numId w:val="2"/>
        </w:numPr>
        <w:rPr/>
      </w:pPr>
      <w:r>
        <w:rPr/>
        <w:t>По статье 70... (документы по "делу" Синявского и Даниэля) // Огонек.- 1989.- № 19.- С. 22-24.</w:t>
      </w:r>
    </w:p>
    <w:p>
      <w:pPr>
        <w:pStyle w:val="Normal1"/>
        <w:numPr>
          <w:ilvl w:val="0"/>
          <w:numId w:val="2"/>
        </w:numPr>
        <w:rPr/>
      </w:pPr>
      <w:r>
        <w:rPr/>
        <w:t>Подлинные протоколы допросов адмирала Колчака А.В. и Тимиревой А.В. // Отечественные архивы.- 1994.- № 5.- С. 84-97; № 6.- С. 21-58.</w:t>
      </w:r>
    </w:p>
    <w:p>
      <w:pPr>
        <w:pStyle w:val="Normal1"/>
        <w:numPr>
          <w:ilvl w:val="0"/>
          <w:numId w:val="2"/>
        </w:numPr>
        <w:rPr/>
      </w:pPr>
      <w:r>
        <w:rPr/>
        <w:t>Показания А.В. Ливеровского // Вопросы истории.- 1988.- № 7.- С. 90-99.</w:t>
      </w:r>
    </w:p>
    <w:p>
      <w:pPr>
        <w:pStyle w:val="Normal1"/>
        <w:numPr>
          <w:ilvl w:val="0"/>
          <w:numId w:val="2"/>
        </w:numPr>
        <w:rPr/>
      </w:pPr>
      <w:r>
        <w:rPr/>
        <w:t>Показания В.Н. Кораблева и Р.Р. Фасмера о В.И. Вернадском // Вестник РАН.- 1994.- № 10.- С. 928-929.</w:t>
      </w:r>
    </w:p>
    <w:p>
      <w:pPr>
        <w:pStyle w:val="Normal1"/>
        <w:numPr>
          <w:ilvl w:val="0"/>
          <w:numId w:val="2"/>
        </w:numPr>
        <w:rPr/>
      </w:pPr>
      <w:r>
        <w:rPr/>
        <w:t>Показания Н.И. Ежова // Воля.- 1994.- №2/3.- С. 87-100.</w:t>
      </w:r>
    </w:p>
    <w:p>
      <w:pPr>
        <w:pStyle w:val="Normal1"/>
        <w:numPr>
          <w:ilvl w:val="0"/>
          <w:numId w:val="2"/>
        </w:numPr>
        <w:rPr/>
      </w:pPr>
      <w:r>
        <w:rPr/>
        <w:t>Полещиков В. [М.] Дело о «Союзе крестьян». // Покаяние: Коми республиканский мартиролог жертв массовых политических репрессий. Т. 2: В 2 ч. / Сост. и гл. ред. Г.В. Невский; Науч. ред. 1-й ч. И.Л. Жеребцов; науч. ред. и сост. 2-й ч. М.Б. Рогачев; Обществ. редкол.: Ю.А. Спиридонов и др.; Коми респ. обществ. фонд «Покаяние».- Сыктывкар. 1999.- С. 603-613.</w:t>
      </w:r>
    </w:p>
    <w:p>
      <w:pPr>
        <w:pStyle w:val="Normal1"/>
        <w:numPr>
          <w:ilvl w:val="0"/>
          <w:numId w:val="2"/>
        </w:numPr>
        <w:rPr/>
      </w:pPr>
      <w:r>
        <w:rPr/>
        <w:t>Поликовская Л. М.А. Осоргин в собственных рассказах и документах ГПУ // Минувшее.- Исторический альманах. Кн. 19.- М.; СПб.: Atheneum; Феникс, 1996.- С. 199-209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Последние дни профессора И.И. Рубина (по материалам следственного дела) // Вестник РАН.- 1994.- № 9.- С. 828-834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Похищение и гибель Михаила Романова (документы из следственного дела, воспоминания Г.И. Мясникова) // Россияне.- 1994.- №4/6.- С. 4-15; Г.Мясников. Философия убийства, или почему и как я убил Михаила Романова / Публикация Б.И.Беленкина и В.К.Виноградова // Минувшее. Исторический альманах.- Кн. 18.- М.; СПб.: Atheneum; Феникс, 1995.- С. 7-179.</w:t>
      </w:r>
    </w:p>
    <w:p>
      <w:pPr>
        <w:pStyle w:val="Normal1"/>
        <w:numPr>
          <w:ilvl w:val="0"/>
          <w:numId w:val="2"/>
        </w:numPr>
        <w:rPr/>
      </w:pPr>
      <w:r>
        <w:rPr/>
        <w:t>Православная церковь и народ: (По документальным материалам выставки, посвященной 2000-летию Христианства) / Гос. арх. адм. органов Свердловской обл.- Екатеринбург, 2000.- 16 с.- (Открытые архивы).</w:t>
      </w:r>
    </w:p>
    <w:p>
      <w:pPr>
        <w:pStyle w:val="Normal1"/>
        <w:numPr>
          <w:ilvl w:val="0"/>
          <w:numId w:val="2"/>
        </w:numPr>
        <w:rPr/>
      </w:pPr>
      <w:r>
        <w:rPr/>
        <w:t>"Признательные показания написаны под физическим воздействием...". [Документы ЦК КПСС о нарушениях социалистической законности, 1955]. // Источник.- 1993.- №5/6.- С. 157-161.</w:t>
      </w:r>
    </w:p>
    <w:p>
      <w:pPr>
        <w:pStyle w:val="Normal1"/>
        <w:numPr>
          <w:ilvl w:val="0"/>
          <w:numId w:val="2"/>
        </w:numPr>
        <w:rPr/>
      </w:pPr>
      <w:r>
        <w:rPr/>
        <w:t>Приказы, решения, постановления ГубЧК-ГПУ по документам архивно-следственных дел начала 1920-х годов: (Из фонда УФСБ по Свердловской области) / Сост. Ершова Н.; Гос. арх. адм. органов Свердл. обл.- Екатеринбург, 2001.- 24 с.</w:t>
      </w:r>
    </w:p>
    <w:p>
      <w:pPr>
        <w:pStyle w:val="Normal1"/>
        <w:numPr>
          <w:ilvl w:val="0"/>
          <w:numId w:val="2"/>
        </w:numPr>
        <w:rPr/>
      </w:pPr>
      <w:r>
        <w:rPr/>
        <w:t>"Применить к попам высшую меру наказания". [Дело патриарха Тихона, 1922-1924]. // Вестник АП РФ.- 1995.- № 3.- С. 114-131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Протоколы допросов организатора Петроградского донского батальона смерти // Отечественные архивы.- 1994.- № 1.- С. 50-66. </w:t>
      </w:r>
    </w:p>
    <w:p>
      <w:pPr>
        <w:pStyle w:val="Normal1"/>
        <w:numPr>
          <w:ilvl w:val="0"/>
          <w:numId w:val="2"/>
        </w:numPr>
        <w:rPr/>
      </w:pPr>
      <w:r>
        <w:rPr/>
        <w:t>Разгром ОБЭРИУ: материалы следственного дела // Октябрь.- 1992.- № 11.- С. 166-191; То же: Театр.- 1991.- № 11.- С. 24-28.</w:t>
      </w:r>
    </w:p>
    <w:p>
      <w:pPr>
        <w:pStyle w:val="Normal1"/>
        <w:numPr>
          <w:ilvl w:val="0"/>
          <w:numId w:val="2"/>
        </w:numPr>
        <w:rPr/>
      </w:pPr>
      <w:r>
        <w:rPr/>
        <w:t>Разумов А. Дело псковских связистов [Комментарий к делу И. А. Михеева]. // Ленинградский мартиролог. 1937–1938: Книга памяти жертв политических репрессий. Т. 4: 1937 год / Отв. ред. А.Я. Разумов. / Обществ. совет: Л.А. Барташевич, Л.И. Бучина, Н.Б. Вахтин и др.; Редкол.: Е.В. Вольский, Н.И. Деринг, В.Н. Зайцев и др.- СПб.: Изд-во РНБ, 1999.- С. 625-626.</w:t>
      </w:r>
    </w:p>
    <w:p>
      <w:pPr>
        <w:pStyle w:val="Normal1"/>
        <w:numPr>
          <w:ilvl w:val="0"/>
          <w:numId w:val="2"/>
        </w:numPr>
        <w:rPr/>
      </w:pPr>
      <w:r>
        <w:rPr/>
        <w:t>Разумов А. Как и где расстреливали в 1937 году в Ленинграде [Комментарий к делу А. П. Константинова]. // Ленинградский мартиролог. 1937–1938: Книга памяти жертв политических репрессий. Т. 4: 1937 год / Отв. ред. А.Я. Разумов. / Обществ. совет: Л.А. Барташевич, Л.И. Бучина, Н.Б. Вахтин и др.; Редкол.: Е.В. Вольский, Н.И. Деринг, В.Н. Зайцев и др.- СПб.: Изд-во РНБ, 1999.- С. 601-606.</w:t>
      </w:r>
    </w:p>
    <w:p>
      <w:pPr>
        <w:pStyle w:val="Normal1"/>
        <w:numPr>
          <w:ilvl w:val="0"/>
          <w:numId w:val="2"/>
        </w:numPr>
        <w:rPr/>
      </w:pPr>
      <w:r>
        <w:rPr/>
        <w:t>Разумов А., Груздев Ю. Дело Ленинградского общества глухонемых. // Ленинградский мартиролог. 1937–1938: Книга памяти жертв политических репрессий. Т. 4: 1937 год / Отв. ред. А.Я. Разумов. / Обществ. совет: Л.А. Барташевич, Л.И. Бучина, Н.Б. Вахтин и др.; Редкол.: Е.В. Вольский, Н.И. Деринг, В.Н. Зайцев и др.- СПб.: Изд-во РНБ, 1999.- С. 678-681.</w:t>
      </w:r>
    </w:p>
    <w:p>
      <w:pPr>
        <w:pStyle w:val="Normal1"/>
        <w:numPr>
          <w:ilvl w:val="0"/>
          <w:numId w:val="2"/>
        </w:numPr>
        <w:rPr/>
      </w:pPr>
      <w:r>
        <w:rPr/>
        <w:t>Расстрелян по ст. 58... (письма с фронта, погубившие солдата М.П. Ермолова) // Отечественные архивы.- 1995.- № 3.- С. 86-89.</w:t>
      </w:r>
    </w:p>
    <w:p>
      <w:pPr>
        <w:pStyle w:val="Normal1"/>
        <w:numPr>
          <w:ilvl w:val="0"/>
          <w:numId w:val="2"/>
        </w:numPr>
        <w:rPr/>
      </w:pPr>
      <w:r>
        <w:rPr/>
        <w:t>Реабілітовані історією: Відомости про громадян, що зазнали політичних репресій / Редкол.: Круглов М.П. (голова) та ін.; Миколаївська обл. держ. адміністрація; Редкол. обл. кн. наук.-докум. сер. видання "Реабілітовані історією".- Миколаїв: Видав. відділ. МФ НаУКМА, 1996.- (Реабілітовані історією).- Загл. обл.: Реабілітовані історією: Масові репресії на Миколаївщині, 1920 -50і роки: Архівні матеріали. Відомості про репресованих громадян.- На укр. и рус. яз.</w:t>
        <w:br/>
        <w:tab/>
        <w:t xml:space="preserve">Вип. 9: Жовтневий та Миколаївський райони / Відповід за вип. Вашкевич В.М.; Авт.-укл.: Вашкевич В.М., Бобина О.В., Макарчук С.С. та ін.- 1999.- 42 с. </w:t>
        <w:br/>
        <w:tab/>
        <w:t xml:space="preserve">Вип. 10: Веселинівський та Вознесенський райони / Відповід за вип. Вашкевич В.М.; Авт.-укл.: Вашкевич В.М., Бобина О.В., Макарчук С.С. та ін.- 1999.- 86 с. </w:t>
        <w:br/>
        <w:tab/>
        <w:t xml:space="preserve">Вип. 11: Березнегуватський, Казанківський та Снігурівський райони / Відповід за вип. Вашкевич В.М.; Авт.-укл.: Вашкевич В.М., Бобина О.В., Макарчук С.С. та ін.- 1999.- 60 с. </w:t>
        <w:br/>
        <w:tab/>
        <w:t xml:space="preserve">Вип. 12: Березанський та Очаківський райони / Відповід. за вип. Вашкевич В.М.; Авт.-укл.: Вашкевич В.М., Бобина О.В., Макарчук С.С. та ін.- 1999.- 50 с. </w:t>
        <w:br/>
        <w:tab/>
        <w:t xml:space="preserve">Вип. 13: Арбузинський, Братський, Єланецький та Новоодеський райони / Відповід за вип. Вашкевич В.М.; Авт.-укл.: Вашкевич В.М., Бобина О.В., Макарчук С.С. та ін.- 1999.- 71 с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Репрессии в Красной Армии (30-е годы): Сборник документов из фондов Российского Государственного Военного Архива / Сост.: Кристиани А., Михалева В.М., Отв. за исслед.: Беттанин Ф.; Науч. совет: Бертолисси С. и др.; Рос. Гос. Военный Архив.- Napoli, 1996.- 468 с. - Примеч.: На рус. и ит. яз. </w:t>
      </w:r>
    </w:p>
    <w:p>
      <w:pPr>
        <w:pStyle w:val="Normal1"/>
        <w:numPr>
          <w:ilvl w:val="0"/>
          <w:numId w:val="2"/>
        </w:numPr>
        <w:rPr>
          <w:lang w:val="en-GB"/>
        </w:rPr>
      </w:pPr>
      <w:r>
        <w:rPr/>
        <w:t>Репрессированные кадры Уралмашзавода: (По документам архивно-следственных дел) / Сост. Ершова Н.; Гос. арх. адм. органов Свердловской обл.- Екатеринбург, 2000.- [44] с.</w:t>
      </w:r>
    </w:p>
    <w:p>
      <w:pPr>
        <w:pStyle w:val="Normal1"/>
        <w:numPr>
          <w:ilvl w:val="0"/>
          <w:numId w:val="2"/>
        </w:numPr>
        <w:rPr>
          <w:lang w:val="en-GB"/>
        </w:rPr>
      </w:pPr>
      <w:r>
        <w:rPr/>
        <w:t>Репухова О. Ю.</w:t>
      </w:r>
      <w:r>
        <w:rPr>
          <w:i/>
        </w:rPr>
        <w:t xml:space="preserve"> </w:t>
      </w:r>
      <w:r>
        <w:rPr/>
        <w:t>Дело о “контрреволюционном заговоре” в Карелии в 1932–1933 гг. (“Заговор финского генштаба”). //</w:t>
      </w:r>
      <w:r>
        <w:rPr>
          <w:color w:val="0000FF"/>
        </w:rPr>
        <w:t xml:space="preserve"> </w:t>
      </w:r>
      <w:r>
        <w:rPr/>
        <w:t>Политическая история и историография (от античности до современности). Вып. 2: Сб. науч. ст. / Петрозаводский ун-т; Редкол.: А.Д. Дридзо, Д. Джонсон, И.А. Дорохова, Г.С. Самохина (отв. ред.) И.Р. Такала, Г.Т. Тюнь.- Петрозаводск, 1996.- С. 85-99.</w:t>
      </w:r>
    </w:p>
    <w:p>
      <w:pPr>
        <w:pStyle w:val="Normal1"/>
        <w:numPr>
          <w:ilvl w:val="0"/>
          <w:numId w:val="2"/>
        </w:numPr>
        <w:rPr>
          <w:lang w:val="en-GB"/>
        </w:rPr>
      </w:pPr>
      <w:r>
        <w:rPr/>
        <w:t xml:space="preserve">Романова С.Н. Особенности судебно-следственных документов о духовенстве (1918-1940 гг.) // Исторический вестник.- 2000.- № 5. </w:t>
      </w:r>
    </w:p>
    <w:p>
      <w:pPr>
        <w:pStyle w:val="Normal1"/>
        <w:numPr>
          <w:ilvl w:val="0"/>
          <w:numId w:val="2"/>
        </w:numPr>
        <w:rPr>
          <w:lang w:val="en-GB"/>
        </w:rPr>
      </w:pPr>
      <w:r>
        <w:rPr/>
        <w:t>Семеновский судебный процесс // Кентавр.- 1993.- № 6.- С. 82-97; 1994.- № 1.- С. 61-75.</w:t>
      </w:r>
    </w:p>
    <w:p>
      <w:pPr>
        <w:pStyle w:val="Normal1"/>
        <w:numPr>
          <w:ilvl w:val="0"/>
          <w:numId w:val="2"/>
        </w:numPr>
        <w:rPr>
          <w:lang w:val="en-GB"/>
        </w:rPr>
      </w:pPr>
      <w:r>
        <w:rPr/>
        <w:t>Следственное дело (№44532-38) П.И. Лукирского // Звезда.- 1996.- № 10.- С. 179-197.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</w:rPr>
        <w:t>Следственное дело Игоря Терентьева (1931) / Публикация С.В.Кудрявцева; Вступ. статья и прим. Н.А.Богомолова и С.В.Кудрявцева // Минувшее. Исторический альманах.- Кн. 18.- М.; СПб.: Atheneum; Феникс, 1995.- С. 533-608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Следственное дело Патриарха Тихона: Сб. док.: По материалам Центр. арх. ФСБ РФ / Отв. сост. Кривова Н.А.; Гл. ред. Воробьев В., протоиер.; Правосл. Св.-Тихон. Богосл. ин-т.- М.: Пам. истор. мысли, 2000.- 1016 с.- (Материалы по новейшей истории Рус. Правосл. Церкви / Редкол.: Воробьев В., протоиер. (гл. ред.). и др.). </w:t>
      </w:r>
    </w:p>
    <w:p>
      <w:pPr>
        <w:pStyle w:val="Normal1"/>
        <w:numPr>
          <w:ilvl w:val="0"/>
          <w:numId w:val="2"/>
        </w:numPr>
        <w:rPr/>
      </w:pPr>
      <w:r>
        <w:rPr/>
        <w:t>"Следствие прибегло к извращенным приемам". [1953]. // Источник.- 1993.- № 4.- С. 91-100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Советская власть и религия: (По документам выставки "Политика репрессий Советского государства по отношению к религии и церкви") / Сост. Стручкова Н.В.; Гос. арх. администрат. органов Свердл. обл.- Екатеринбург, 1998.- 40 с.- (Открытые архивы). </w:t>
      </w:r>
    </w:p>
    <w:p>
      <w:pPr>
        <w:pStyle w:val="Normal1"/>
        <w:numPr>
          <w:ilvl w:val="0"/>
          <w:numId w:val="2"/>
        </w:numPr>
        <w:rPr/>
      </w:pPr>
      <w:r>
        <w:rPr/>
        <w:t>Стенограммы очных ставок в ЦК ВКП(б). Декабрь 1936 года / Публ. Мурина Ю.Г. // Вопросы истории.- 2002.- № 3, 4.</w:t>
      </w:r>
    </w:p>
    <w:p>
      <w:pPr>
        <w:pStyle w:val="Normal1"/>
        <w:numPr>
          <w:ilvl w:val="0"/>
          <w:numId w:val="2"/>
        </w:numPr>
        <w:rPr/>
      </w:pPr>
      <w:r>
        <w:rPr/>
        <w:t>Суд палача: Николай Вавилов в застенках НКВД: Биографический очерк. Документы / Сост.: Рокитянский Я. Г. и др.- М.: Academia, 1999.- 552 с.</w:t>
      </w:r>
    </w:p>
    <w:p>
      <w:pPr>
        <w:pStyle w:val="Normal1"/>
        <w:numPr>
          <w:ilvl w:val="0"/>
          <w:numId w:val="2"/>
        </w:numPr>
        <w:rPr/>
      </w:pPr>
      <w:r>
        <w:rPr/>
        <w:t>Судьба "врага народа" и его семьи (документы о П.П. Евангулове) // Советские архивы.- 1991.- № 1.- С. 77-82.</w:t>
      </w:r>
    </w:p>
    <w:p>
      <w:pPr>
        <w:pStyle w:val="Normal1"/>
        <w:numPr>
          <w:ilvl w:val="0"/>
          <w:numId w:val="2"/>
        </w:numPr>
        <w:rPr/>
      </w:pPr>
      <w:r>
        <w:rPr/>
        <w:t>Такала И. Национальные операции ОГПУ / НКВД в Карелии. // В семье единой: Национальная политика партии большевиков и ее осуществление на Северо-Западе России в 1920–1950-е годы / Петрозаводский ун-т; Ред.: Т. Вихавайнен, И. Такала.- Петрозаводск: изд-во Петрозаводского университета, 1998.- С. 161-206.</w:t>
      </w:r>
    </w:p>
    <w:p>
      <w:pPr>
        <w:pStyle w:val="Normal1"/>
        <w:numPr>
          <w:ilvl w:val="0"/>
          <w:numId w:val="2"/>
        </w:numPr>
        <w:rPr/>
      </w:pPr>
      <w:r>
        <w:rPr/>
        <w:t>Тов. Панкратовой сообщены компрометирующие материалы... ("дело" профессора С.Б. Кана) // Отечественные архивы.- 1993.- № 6.- С. 71-74.</w:t>
      </w:r>
    </w:p>
    <w:p>
      <w:pPr>
        <w:pStyle w:val="Normal1"/>
        <w:numPr>
          <w:ilvl w:val="0"/>
          <w:numId w:val="2"/>
        </w:numPr>
        <w:rPr/>
      </w:pPr>
      <w:r>
        <w:rPr/>
        <w:t>Трагедия в Медведковском лесу (документы о расстреле политзаключенных Орловской тюрьмы) // Известия ЦК КПСС.- 1990.- № 11.- С. 124-131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Трудовые конфликты в Советской России 1918-1929 гг. / РАН, Ин-т рос. истории, Мичиганский ун-т / Ред.: Ю.И.Кирьянов, В.Розенберг, А.Н.Сахаров.- М.: Эдиториал УРСС, 1998.- 360 с. </w:t>
      </w:r>
    </w:p>
    <w:p>
      <w:pPr>
        <w:pStyle w:val="Normal1"/>
        <w:numPr>
          <w:ilvl w:val="0"/>
          <w:numId w:val="2"/>
        </w:numPr>
        <w:rPr>
          <w:lang w:val="en-US"/>
        </w:rPr>
      </w:pPr>
      <w:r>
        <w:rPr/>
        <w:t xml:space="preserve">Тюменская деревня в период коллективизации // Отечественные архивы.- 1993.- № 6.- С. 75-80. </w:t>
      </w:r>
    </w:p>
    <w:p>
      <w:pPr>
        <w:pStyle w:val="Normal1"/>
        <w:numPr>
          <w:ilvl w:val="0"/>
          <w:numId w:val="2"/>
        </w:numPr>
        <w:rPr>
          <w:lang w:val="en-US"/>
        </w:rPr>
      </w:pPr>
      <w:r>
        <w:rPr/>
        <w:t>Удмуртия: Массовые репрессии 1930 - 1950 годов: Исследования и документы / Сост.: Мартынова Р.Ф. и др., Науч. ред.: Ведерникова Г.И.; Отв ред. Мартынова Р.Ф.; Удмурт. респ. краевед. музей (Ижевск).- М., 1993.- 82 с.</w:t>
      </w:r>
    </w:p>
    <w:p>
      <w:pPr>
        <w:pStyle w:val="Normal1"/>
        <w:numPr>
          <w:ilvl w:val="0"/>
          <w:numId w:val="2"/>
        </w:numPr>
        <w:rPr>
          <w:lang w:val="en-US"/>
        </w:rPr>
      </w:pPr>
      <w:r>
        <w:rPr/>
        <w:t>Улица О. Мандельштама (документы из следственного дела) // Огонек.- 1991.- № 1.- С. 17-19.</w:t>
      </w:r>
    </w:p>
    <w:p>
      <w:pPr>
        <w:pStyle w:val="Normal1"/>
        <w:numPr>
          <w:ilvl w:val="0"/>
          <w:numId w:val="2"/>
        </w:numPr>
        <w:rPr>
          <w:lang w:val="en-US"/>
        </w:rPr>
      </w:pPr>
      <w:r>
        <w:rPr/>
        <w:t>Уральский арсенал (протоколы допросов лиц, работавших в горной промышленности Урала) // Архивы Урала.- 1995.- № 1.- С. 12-21.</w:t>
      </w:r>
    </w:p>
    <w:p>
      <w:pPr>
        <w:pStyle w:val="Normal1"/>
        <w:numPr>
          <w:ilvl w:val="0"/>
          <w:numId w:val="2"/>
        </w:numPr>
        <w:rPr/>
      </w:pPr>
      <w:r>
        <w:rPr/>
        <w:t>Усенко И.Б. Внесудебная репрессия. Как это начиналось // Коммунист Украины.- 1990.- №2.- С.43-53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Фаст А.А. В сетях ОГПУ-НКВД: (Немецкий район Алтайского края в 1927-1938 гг.) / Абрам Абрамович Фаст.- Барнаул, 2002.- 461 с. </w:t>
      </w:r>
    </w:p>
    <w:p>
      <w:pPr>
        <w:pStyle w:val="Normal1"/>
        <w:numPr>
          <w:ilvl w:val="0"/>
          <w:numId w:val="2"/>
        </w:numPr>
        <w:rPr/>
      </w:pPr>
      <w:r>
        <w:rPr/>
        <w:t>Фотографии, документы из следственных дел и семейных архивов // Книга памяти жертв политических репрессий Калининской области. Т. 2. / Ред. совет: Б. Н. Ещенко, В. А. Смирнов, В. А. Феоктистов.; Редкол.: Е.И. Кравцова (гл. ред.) и др.; Мемор. комплекс «Медное».- Тверь: АЛЬБА Плюс, 2001.- С. 361-394.</w:t>
      </w:r>
    </w:p>
    <w:p>
      <w:pPr>
        <w:pStyle w:val="Normal1"/>
        <w:numPr>
          <w:ilvl w:val="0"/>
          <w:numId w:val="2"/>
        </w:numPr>
        <w:rPr/>
      </w:pPr>
      <w:r>
        <w:rPr/>
        <w:t>Честнейший товарищ? Расстрелять! ("дело" А.Х. Артузова и письма родных) // Родина.- 1995.- № 2.- С. 83-88; То же: Шпион ЦРУ.- 1994.- №3 (5).- С. 36-53.</w:t>
      </w:r>
    </w:p>
    <w:p>
      <w:pPr>
        <w:pStyle w:val="Normal1"/>
        <w:numPr>
          <w:ilvl w:val="0"/>
          <w:numId w:val="2"/>
        </w:numPr>
        <w:rPr/>
      </w:pPr>
      <w:r>
        <w:rPr/>
        <w:t>«Чтобы были немедленно расстреляны…» [Директивные документы о репрессиях 1937–1938 гг.]. // Покаяние: Коми республиканский мартиролог жертв массовых политических репрессий Т.1 / Сост. и гл. ред. Г. В. Невский; Обществ. редкол.: Ю. А. Спиридонов и др.; Коми респ. обществ. фонд «Покаяние».- Сыктывкар.- Коми кн. изд-во, 1998.- С. 611-621.</w:t>
      </w:r>
    </w:p>
    <w:p>
      <w:pPr>
        <w:pStyle w:val="Normal1"/>
        <w:numPr>
          <w:ilvl w:val="0"/>
          <w:numId w:val="2"/>
        </w:numPr>
        <w:rPr/>
      </w:pPr>
      <w:r>
        <w:rPr/>
        <w:t>Чухин И. Карелия–37: Идеология и практика террора.- Петрозаводск: изд-во Петрозаводского ун-та, 1999.- 160 с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Шангин М.С. Террор против совести: Об уничтожении духовенства и трудового крестьянства в г. Омске и области: Сб. документальных материалов.- Омск: Омск. кн. изд-во, 1994.- 319 с. </w:t>
      </w:r>
    </w:p>
    <w:p>
      <w:pPr>
        <w:pStyle w:val="Normal1"/>
        <w:numPr>
          <w:ilvl w:val="0"/>
          <w:numId w:val="2"/>
        </w:numPr>
        <w:rPr/>
      </w:pPr>
      <w:r>
        <w:rPr/>
        <w:t>Шестой процесс Мустафы Джемилева: (Материалы следствия и запись судебного процесса), 1983-1984 гг., г. Ташкент.- Симферополь, 2001.- 496 с.</w:t>
      </w:r>
    </w:p>
    <w:p>
      <w:pPr>
        <w:pStyle w:val="Normal1"/>
        <w:numPr>
          <w:ilvl w:val="0"/>
          <w:numId w:val="2"/>
        </w:numPr>
        <w:rPr/>
      </w:pPr>
      <w:r>
        <w:rPr/>
        <w:t>Шпион из Ясной Поляны ("дело" И.В. Ильинского) // Служба безопасности.- 1993.- № 2.- С. 19-24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Эдельман О.В. Надзорные производства Прокуратуры СССР как источник по истории политических репрессий // Материалы к семинарам-тренингам: Сборник материалов для участников партнерской сети проекта «Возвращенные имена» / Сост. и вступ. статья В.М. Кириллова.- Н. Тагил, 2002.- С. 221-234. </w:t>
      </w:r>
    </w:p>
    <w:p>
      <w:pPr>
        <w:pStyle w:val="Normal1"/>
        <w:numPr>
          <w:ilvl w:val="0"/>
          <w:numId w:val="2"/>
        </w:numPr>
        <w:rPr/>
      </w:pPr>
      <w:r>
        <w:rPr/>
        <w:t>"Этот человек не может являться вредителем". [Документы из следственных дел Б.Л. Личкова, П.И. Нерадовского, В.А. Зильберминца, П.А. Велихова, патриарха Тихона, митрополита Агафангела, 1919-1943]. // Источник.- 1996.- № 3.- С. 82-87.</w:t>
      </w:r>
    </w:p>
    <w:p>
      <w:pPr>
        <w:pStyle w:val="Normal1"/>
        <w:numPr>
          <w:ilvl w:val="0"/>
          <w:numId w:val="2"/>
        </w:numPr>
        <w:rPr/>
      </w:pPr>
      <w:r>
        <w:rPr/>
        <w:t>Эшелон длиной в четверть века (судебное дело Ф.Я. Радченко) // Военно-исторический журнал.- 1989.- № 6.- С. 72-82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Latvija padomju rezima vara, 1945-1986: Dokumentu krajums / Atbildiga red.: Sneidere I.; Latvijas Universitates Latvijas vestures instituts.- Riga: Latvijas Vestures Instituta Apgads, 2001.- 463 lpp.- Примеч.: На латв. и рус. яз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7" w:name="__RefHeading___Toc51440430"/>
      <w:r>
        <w:rPr/>
        <w:t>Источники об административных преследованиях, связанных с административными выселениями, депортациями, принудительными мобилизациями, спецпоселением (дела, картотеки, списки).</w:t>
      </w:r>
      <w:bookmarkEnd w:id="7"/>
      <w:r>
        <w:rPr>
          <w:b w:val="false"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 xml:space="preserve">1933. Назинская трагедия: Докум. науч. изд. / Сост. Красильников С.А.; Редкол.: Тренин Б.П. (отв. ред.) и др.; Том. ист.-просветит., правозащит. и благотвор. о-во "Мемориал" и др.- Томск, 2002.- 223 с.- (Из истории земли Томской ). </w:t>
      </w:r>
    </w:p>
    <w:p>
      <w:pPr>
        <w:pStyle w:val="Style12"/>
        <w:numPr>
          <w:ilvl w:val="0"/>
          <w:numId w:val="2"/>
        </w:numPr>
        <w:spacing w:before="100" w:after="100"/>
        <w:rPr/>
      </w:pPr>
      <w:r>
        <w:rPr/>
        <w:t>1940-1956. Невольные сибиряки: Сб. док. и материалов</w:t>
      </w:r>
      <w:r>
        <w:rPr>
          <w:b/>
        </w:rPr>
        <w:t xml:space="preserve"> </w:t>
      </w:r>
      <w:r>
        <w:rPr/>
        <w:t xml:space="preserve">/ Сост.: Нам И.В. и др.; Редкол.: Тренин Б.П. (отв. ред.) и др.; Том. ист.-просветит., правозащит. и благотвор. о-во "Мемориал" и др.- Томск, 2001.- 349 с.- (Из истории земли Томской ).- Примеч.: Сост.: Нам И.В., Наумова Н.И., Тренин Б.П.; Редкол.: Большакова А.В., Нам И.В., Наумова Н.И., Тренин Б.П. (отв. ред.) - В надзаг. также: Архив. упр. Администрации Том. обл., Гос. арх. Том. обл., Том. обл. краевед. музей, Мемор. музей истории полит. репрессий. </w:t>
      </w:r>
    </w:p>
    <w:p>
      <w:pPr>
        <w:pStyle w:val="Style12"/>
        <w:numPr>
          <w:ilvl w:val="0"/>
          <w:numId w:val="2"/>
        </w:numPr>
        <w:spacing w:before="100" w:after="100"/>
        <w:rPr/>
      </w:pPr>
      <w:r>
        <w:rPr/>
        <w:t>VII Золотаревские чтения : Тез. докл. науч. конф. (23-24 нояб. 1998 г.)</w:t>
      </w:r>
      <w:r>
        <w:rPr>
          <w:b/>
        </w:rPr>
        <w:t xml:space="preserve"> </w:t>
      </w:r>
      <w:r>
        <w:rPr/>
        <w:t xml:space="preserve">/ Под ред. Селиванова А. М.; Рыбинск. гос. ист.-архит. и худож. музей-заповед. и др.- Рыбинск: Рыбинское подворье, 1998.- 149 с.- Примеч.: Редкол.: Селиванов А. М.(отв. ред.), Васильева М. В. (отв. ред.), Барабанова Л. В., Рукавичко Г. А., Знаменский А. В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Абдакимов А. Тоталитаризм: Депортация народов и репрессия интеллигенции / Аппарат акима Караганд. обл. и др.- Караганда, 1997.- 84 с. </w:t>
      </w:r>
    </w:p>
    <w:p>
      <w:pPr>
        <w:pStyle w:val="Normal1"/>
        <w:numPr>
          <w:ilvl w:val="0"/>
          <w:numId w:val="2"/>
        </w:numPr>
        <w:rPr/>
      </w:pPr>
      <w:r>
        <w:rPr/>
        <w:t>Азаматов К. Г., Темиржанов М. О., Темукуев Б. Б., Тетуев А. И., Чеченов И. М.</w:t>
      </w:r>
      <w:r>
        <w:rPr>
          <w:sz w:val="20"/>
        </w:rPr>
        <w:t xml:space="preserve"> </w:t>
      </w:r>
      <w:r>
        <w:rPr/>
        <w:t xml:space="preserve">Черекская трагедия.- Нальчик: Эльбрус,- 1994.- 196 с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Алдажуманов К.С., Алдажуманов Е.К. Депортация народов – преступление тоталитарного режима / Казахстан. ист.-просвет. о-во "Адилет" ("Справедливость"); Ин-т истории и этнологии им. Ч.Ч. Валиханова Акад. наук Респ. Казахстан.- Алматы: Фонд XXI век, 1997.- 16 с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Бакаев П.Д. Размышления о геноциде.- Элиста, 1992.- 115 с.- Примеч.: Загл. обл.: Геноцид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Белая книга. О депортации корейского населения России в 30-40-е годы.- Кн. 1.- М.,1992.- 204 с. </w:t>
      </w:r>
    </w:p>
    <w:p>
      <w:pPr>
        <w:pStyle w:val="Normal1"/>
        <w:numPr>
          <w:ilvl w:val="0"/>
          <w:numId w:val="2"/>
        </w:numPr>
        <w:rPr/>
      </w:pPr>
      <w:r>
        <w:rPr/>
        <w:t>Белая книга: Из истории выселения чеченцев и ингушей. 1944-1957 гг.: Воспоминания, архивные материалы, фотодокументы / Сост. и отв. ред. Яхъяев Л.; Редкол.: Рашидов Ш., Эльмурзаев Г., Хаджиев Р. и др.; Каз. респ. чеч.-инг. центр "Вайнах".- Грозный; Алма-Ата, 1991.- 235 с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Белковец Л. Спецпоселение немцев в Западной Сибири (1941-1955 гг.) // Репрессии против советских немцев. Наказанный народ / О-во “Мемориал”; Goethe - In-t (Moskau); Ред.-сост. Щербакова И.Л.- М.: Звенья, 1999.- С. 158-179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Брошеван В.М. Раскулачивание в Крыму: (История в документах и материалах о выселении из Крымской АСССР в 20 - 40-х годах ХХ столетия бывших помещиков - дворян и крупных землевладельцев, кулаков, раскулаченных, как класс, в числе которых оказались и иностранноподданные) / Владимир [Михайлович] Брошеван.- Симферополь, 1999.- 120 с. - (В помощь изучающим историю Украины, Крыма и России.)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Бруль В. Депортированные народы в Сибири (1935-1965) // Репрессии против советских немцев. Наказанный народ / О-во “Мемориал”; Goethe - In-t (Moskau); Ред.-сост. Щербакова И.Л.- М.: Звенья, 1999.- С. 95-118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Бугай Н.Ф. «Выселение произвести по приказу тов. Берии...» // Исторические науки в Молдове.- 1991.- № 1.- С. 64-68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Бугай Н.Ф. «Корейский вопрос» на Дальнем Востоке и депортации 1937 г. // Проблемы Дальнего Востока.- 1992.- № 4.- С. 152-161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Бугай Н.Ф. «По сведениям НКВД были переселены...».- Киев, 1992.- 48 с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Бугай Н.Ф. 20-40-е годы: депортация населения с территории Европейской России // Отечественная история.- 1992.- № 4.- С. 37-49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Бугай Н.Ф. 20-50-е годы: принудительные переселения народов // Обозреватель.- 1993.- № 11.- С. 122-127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Бугай Н.Ф. 40-50-е годы: последствия депортации народов (свидетельствуют архивы НКВД-МВД СССР) // История СССР.- 1992.- № 1.- С. 122-143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Бугай Н.Ф. 40-е годы: «Автономию немцев Поволжья ликвидировать...» // История СССР.- 1991.- № 2.- С. 172-180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Бугай Н.Ф. 40-е годы: депортированные и мобилизованные немцы на Дальнем Востоке // Проблемы Дальнего Востока.- 1993.- № 2.- С. 172-177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Бугай Н.Ф. Автономия немцев Поволжья: проблемы деструктуирования и социальной натурализации // Репрессии против советских немцев. Наказанный народ / О-во “Мемориал”; Goethe - In-t (Moskau); Ред.-сост. Щербакова И.Л.- М.: Звенья, 1999.- С. 84-94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Бугай Н.Ф. Власть сатаны. О депортациях народов из Прибалтики в 40-50-е годы // Молодая Гвардия.- 1993.- № 4.- С. 40-48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Бугай Н.Ф. Выселение советских корейцев с Дальнего Востока // Вопросы истории.- 1994.- № 5.- С. 141-148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Бугай Н.Ф. Депортация крымских татар в 1944 г. // Украинский исторический журнал.- Киев.- 1992.- № 1.- С. 29-44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Бугай Н.Ф. Депортация народов с Украины (30-50-е годы) // Украинский исторический журнал.- Киев.- 1990.- № 10.- С. 32-45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Бугай Н.Ф. Депортация народов с Украины (30-50-е годы) // Украинский исторический журнал.- Киев.- 1990.- № 11.- С. 20-25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Бугай Н.Ф. Депортация. Берия докладывает Сталину // Коммунист.- 1991.- № 3.- С. 123-128; То же: Кентавр.- 1991.- № 3.- С. 101-112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Бугай Н.Ф. Из истории депортаций и трудоустройства корейцев в Казахстане и Узбекистане // Информационный вестник Евразийской Ассоциации корейцев «Корен».- Вып. 2.- М., 1992.- С. 54-94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Бугай Н.Ф. Ингерманландцы под грифом «секретно» // Север.- Петрозаводск, 1992.- № 3.- С. 123-128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Бугай Н.Ф. К вопросу о депортациях народов СССР в 30-40-х годах // Вопросы истории.- 1989.- № 6.- С. 135-143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Бугай Н.Ф. Конец 30-х-40-е годы. Европейский Север: депортация народов // Труды ин-та языка, литературы и истории Коми научного центра АН СССР.- Вып. 52.- Сыктывкар, 1991.- С. 84-97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Бугай Н.Ф. О выселении корейцев из Дальневосточного края // Отечественная история.- 1992.- № 6.- С. 141-168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Бугай Н.Ф. О депортации калмыцкого народа // Теачин Герл.- Элиста, 1990.- № 3.- С. 20-30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Бугай Н.Ф. О депортациях иранцев из Азербайджана и Казахстана // Восток.- 1994.- № 6.- С. 146-154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Бугай Н.Ф. О переселении и депортациях еврейского населения в СССР // Отечественная история.- 1993.- № 2.- С. 175-185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Бугай Н.Ф. Правда о депортации чеченского и ингушского народов // Вопросы истории.- 1990.- № 7.- С. 32-44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Бугай Н.Ф. Север в политике переселения народов // Север.- Петрозаводск, 1991.- № 4.- С. 92-98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Бугай Н.Ф. Харуки Вада. Из истории депортации «русских корейцев» // Дружба народов.- 1992.- № 7.- С. 218-224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Бугай Н.Ф., Броев Т.М., Броев Р.М. Советские курды: время перемен.- М.: Капь, 1993.- 192 с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Бугай Н.Ф. «Настоящим докладываем, на основе указаний депортируются...» (О переселении народов в Башкирию в 40-50-е годы // Страницы истории башкирской истории: новые факты, взгляды, оценки. Уфа, 1991.- С. 69-77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Бугай Н.Ф. Л. Берия - И. Сталину: "Согласно Вашему указанию..." / Николай Федорович Бугай; Ассоц. исследователей рос. о-ва ХХ в. (АИРО - ХХ).- М.: АИРО - ХХ, 1995.- 320 с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Бугай Н.Ф. Операция "Улусы" / Николай Федорович Бугай; Науч. ред. Бурчинова Л.С.- Элиста, 1991.- 87 с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Бугай Н.Ф. Российские корейцы и политика "солнечного тепла" / Николай Федорович Бугай.- М.: Готика, 2002.- 256 с.: ил. - (Библиотека по истории российских корейцев / Общероссийское общество российских корейцев (ООК))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Бугай Н.Ф. Социальная натурализация и этническая мобилизация : Опыт корейцев России / [Николай Фёдорович Бугай]; Под ред. Губогло М.Н.; Ин-т этнологии и антропологии им. Н.Н. Миклухо-Маклая РАН. Центр по изучению межнац. отношений.- М.: ЦИМО ИЭА РАН, 1998.- 340 с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Бугай Н.Ф., Гонов А.М. Кавказ: народы в эшелонах (20 - 60-е гг.) / Бугай Николай Фёдорович, Гонов Аскарби Муаедович.- М.: САН, 1998.- 368 с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Бугай Н.Ф., Коцонис А.Н. "Обязать НКВД СССР... выселить греков": (О депортации греков в 1930 - 1950 годы) / Николай Федорович Бугай, Анатолий Николаевич Коцонис; М-во по делам Федерации и национальностей РФ; Междунар. об-ние греков "Понтос"; Об-ние греч. о-в России "ОГОР".- М.: ИНСАН, 1999.- 167 с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Букалов Д. Остарбайтеры Донбасса // Корни травы. Сб. статей молодых историков.- М.: Мемориал, 1996.- С. 155-159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Бургарт Л. Судьба человека - судьба народа. Личные дела немцев-спецпереселенцев как источник по проблеме депортации и режима спецпоселения // Репрессии против советских немцев. Наказанный народ / О-во “Мемориал”; Goethe - In-t (Moskau); Ред.-сост. Щербакова И.Л.- М.: Звенья, 1999.- С. 180-187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Бургарт Л.А. Немцы в Восточном Казахстане в 1941-1956 : Депортация и жизнь в условиях режима спецпоселения: Конспект лекций / Восточный Гуманитарный ин-т; Немецкий Культурный Центр ВКО.- Усть-Каменогорск, 1997.- 251 с. </w:t>
      </w:r>
    </w:p>
    <w:p>
      <w:pPr>
        <w:pStyle w:val="Normal1"/>
        <w:numPr>
          <w:ilvl w:val="0"/>
          <w:numId w:val="2"/>
        </w:numPr>
        <w:rPr/>
      </w:pPr>
      <w:r>
        <w:rPr/>
        <w:t>В бессрочную ссылку. [Документы о поселении особо опасных преступников в отдаленных местах СССР, 1948, 1955]. // Источник.- 1994.- № 2.- С. 92-93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В семье единой: Национальная политика партии большевиков и её осуществление на Северо-Западе России в 1920 - 1950-е годы = One united family: The nationalities policy of CPSU from the 1920's to the 1950's </w:t>
      </w:r>
      <w:r>
        <w:rPr>
          <w:lang w:val="en-US"/>
        </w:rPr>
        <w:t>and</w:t>
      </w:r>
      <w:r>
        <w:rPr/>
        <w:t xml:space="preserve"> its implementation in North-Western Russia / Под ред. Вихавайнена Т., Такала И.; Петрозавод. гос. ун-т.- Петрозаводск; [Хельсинки]: Изд-во Петрозавод. ун-та: Kikimora publ.: Aleksanteri Instituutti, 1998.- 289 с. </w:t>
      </w:r>
    </w:p>
    <w:p>
      <w:pPr>
        <w:pStyle w:val="Normal1"/>
        <w:numPr>
          <w:ilvl w:val="0"/>
          <w:numId w:val="2"/>
        </w:numPr>
        <w:rPr/>
      </w:pPr>
      <w:r>
        <w:rPr/>
        <w:t>Варварская акция (документы о депортации народов СССР) // Отечество.- Кн. 3.- С. 53-72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Веригин С.Г., Суни Л.В. Переселение ингерманландцев в Карелию в конце 1940-х годов // Материалы серии «Народы и культура».- Вып. XVI. Карелы. Финны.- М., 1992.- С. 200-216. </w:t>
      </w:r>
    </w:p>
    <w:p>
      <w:pPr>
        <w:pStyle w:val="Normal1"/>
        <w:numPr>
          <w:ilvl w:val="0"/>
          <w:numId w:val="2"/>
        </w:numPr>
        <w:rPr/>
      </w:pPr>
      <w:r>
        <w:rPr/>
        <w:t>Возвращенные имена: Списки [посемейные] спецпереселенцев-раскулаченных // Покаяние: Коми республиканский мартиролог жертв массовых политических репрессий. Т. 4: В 2 ч.- Ч. 1. / Ред.-сост. М.Б. Рогачев; Сост.: Г.Ф. Доброноженко (науч. ред.), Л.С. Шабалова.; Обществ. редкол.: Ю.А. Спиридонов и др.; Коми респ. обществ. фонд «Покаяние».- Сыктывкар. 2001.- С. 751-1140.</w:t>
      </w:r>
    </w:p>
    <w:p>
      <w:pPr>
        <w:pStyle w:val="Normal1"/>
        <w:numPr>
          <w:ilvl w:val="0"/>
          <w:numId w:val="2"/>
        </w:numPr>
        <w:rPr/>
      </w:pPr>
      <w:r>
        <w:rPr/>
        <w:t>Возвращенные имена. Списки [посемейные] спецпереселенцев-раскулаченных // Покаяние: Коми республиканский мартиролог жертв массовых политических репрессий.- Т. 4: В 2 ч.- Ч. 2 / Сост. и науч. ред. Н.М. Игнатова; Ред. М.Б. Рогачев; Обществ. редкол.: Ю.А. Спиридонов и др.; Коми респ. обществ. фонд «Покаяние».- Сыктывкар.- 2001.- С. 459-604.</w:t>
      </w:r>
    </w:p>
    <w:p>
      <w:pPr>
        <w:pStyle w:val="Normal1"/>
        <w:numPr>
          <w:ilvl w:val="0"/>
          <w:numId w:val="2"/>
        </w:numPr>
        <w:rPr/>
      </w:pPr>
      <w:r>
        <w:rPr/>
        <w:t>Все началось с русских (документы о репрессировании народов СССР) // Обозреватель.- 1994.- № 1.- С. 111-117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Вылцан М. А. Депортация народов в годы Великой Отечественной войны // Этнографическое обозрение.- 1995.- № 3.- С. 26-44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Гаев С. и др. Хайбах: Следствие продолжается / Саламат Гаев, Муса Хадисов Тамара Чагаева.- Грозный: Книга, 1994.- 352 с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Генис В.Л. Депортация русских из Туркестана в 1921 году («Дело Сафарова») // Вопросы истории.- 1998.- № 1.- С. 44-58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Генис В.Л. Расказачивание в Советской России // Вопросы истории.- 1994.- № 1.- С. 42-56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Герман А.А. История республики немцев Поволжья в событиях, фактах, документах / Сер.: История и этнография российских немцев.- М.: Готика, 1996.- 270 с. </w:t>
      </w:r>
    </w:p>
    <w:p>
      <w:pPr>
        <w:pStyle w:val="Normal1"/>
        <w:numPr>
          <w:ilvl w:val="0"/>
          <w:numId w:val="2"/>
        </w:numPr>
        <w:rPr/>
      </w:pPr>
      <w:r>
        <w:rPr/>
        <w:t>Гильди Л. А. Расстрелы, ссылки, мученья…- СПб, 1996.- 311 с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Гонов А.М. Северный Кавказ: реабилитация репрессированных народов (20-90-е годы XX века).- Нальчик, 1998.- 106 с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Гурьянов А.Э. Масштабы депортации населения вглубь СССР в мае-июне 1941 г. // Репрессии против поляков и польских граждан. Вып. 1.- М.: Звенья, 1997.- С. 137-175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Гурьянов А.Э. Польские спецпереселенцы в СССР в 1940-1941 гг. // Репрессии против поляков и польских граждан. Вып. 1.- М.: Звенья, 1997.- С. 114-136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Дагестан: Чеченцы - аккинцы / Сост.: Кульчик Ю.Г. и др.; Ин-т гуманит.-полит. исслед. (ИГПИ) и др.- М., 1993.- 102 с.- (Этнополитическая карта России)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Данилов В.П., Ивницкий Н.А. О деревне накануне и в ходе сплошной коллективизации // Документы свидетельствуют. Из истории деревни накануне и в ходе коллективизации 1927-1932 гг.- М., 1989.- С. 9-50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Депортации народов СССР: (1930-е - 1950-е годы). Ч. 1: Документальные источники Центрального Государственного Архива Октябрьской революции, высших органов государственной власти и органов государственного управления (ЦГАОР) СССР / Сост. Милова О.Л.; РАН. Ин-т этнологии и антропологии им. Н.Н. Миклухо-Маклая.- М., 1992.- 353 с.- (Народы и культура: Материалы к серии / Отв. ред. Симченко Ю.Б.; Вып. 12). </w:t>
      </w:r>
    </w:p>
    <w:p>
      <w:pPr>
        <w:pStyle w:val="Normal1"/>
        <w:numPr>
          <w:ilvl w:val="0"/>
          <w:numId w:val="2"/>
        </w:numPr>
        <w:rPr/>
      </w:pPr>
      <w:r>
        <w:rPr/>
        <w:t>Депортация инакомыслящих в 1922 году: позиция В.И. Ленина // Кентавр.- 1993.- № 5.- С. 75-89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Депортации народов СССР: (1930-е - 1950-е годы). Ч. 2: Депортация немцев: (Сентябрь 1941 - февраль 1942 гг.) / Сост. Милова О.Л.; РАН. Ин-т этнологии и антропологии им. Н.Н. Миклухо-Маклая.- М., 1995.- 247 с.- (Народы и культуры: Материалы к серии / Отв. ред.: Симченко Ю.Б. и др.)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Депортация народов и проблема прав человека: Материалы семинара, Алматы, 12 июня 1997 г. / Ред.: Трутанов И. и др.; Ист.-просвет. о-во "Адилет" ("Справедливость") Респ. Казахстан; Ин-т истории и этнологии им. Ч.Ч. Валиханова; Фонд им. Фридриха Эберта.- Алматы: Фонд ХХI век, 1998.- 82 с. </w:t>
      </w:r>
    </w:p>
    <w:p>
      <w:pPr>
        <w:pStyle w:val="Normal1"/>
        <w:numPr>
          <w:ilvl w:val="0"/>
          <w:numId w:val="2"/>
        </w:numPr>
        <w:rPr/>
      </w:pPr>
      <w:r>
        <w:rPr/>
        <w:t>Депортация народов Крыма: Документы, факты, комментарии / Предисл., сост. заключение коммент. Бугай Н. Ф.- М.: ИНСАН, 2002.- 240 с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Депортації: Західні землі України кінця 30-х - початку 50-х рр.: Документи, матеріали, спогади: У 3 т.- Т. 1. 1939 - 1945 рр. = Deportations: Western Ukraine at the of end 1930 s - 1950 s.: Documents, memoirs: In 3 vol. / Нац. Акад. Наук України. Ін-т українознавства.- Львів, 1996 .- 749 с.- Примеч.: Парал. тит. л. на англ. яз. - На рус., пол. и укр. яз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Депортированные в Казахстан народы: время и судьбы / Сост. Анес Г.; Редкол.: Кекилбаев А. К. (пред.) и др.; М-во информ. и обществ. согласия Республики Казахстан; Фонд изуч. наследия репрессир. интеллигенции Казахстана "Арыс".- Алматы: Арыс-Казакстан, 1998.- 413 с.- Примеч.: На пар. тит. л.: Казакстанfа депортацияланfан халыктар; The deported nations to Kazakhstan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"Для выселения чеченцев и ингушей направить части НКВД": Документы о проведении спецоперации по депортации народов ЧИ АССР. 1943 - 1944 гг. / Подгот. Сидоренко В.П. // Исторический архив.- 2000.- № 3.- С. 66-81. </w:t>
      </w:r>
    </w:p>
    <w:p>
      <w:pPr>
        <w:pStyle w:val="Normal1"/>
        <w:numPr>
          <w:ilvl w:val="0"/>
          <w:numId w:val="2"/>
        </w:numPr>
        <w:rPr/>
      </w:pPr>
      <w:r>
        <w:rPr/>
        <w:t>Доброноженко Г.Ф., Шабалова Л. С. Ликвидация кулачества и депортация крестьян в Северный край. // Покаяние: Коми республиканский мартиролог жертв массовых политических репрессий. Т. 4: В 2 ч. Ч. 1. / Ред.-сост. М.Б. Рогачев; Сост.: Г.Ф. Доброноженко (науч. ред.), Л.С. Шабалова.;Обществ. редкол.: Ю.А. Спиридонов и др.; Коми респ. обществ. фонд «Покаяние».- Сыктывкар.- 2001.- С. 17-54.</w:t>
      </w:r>
    </w:p>
    <w:p>
      <w:pPr>
        <w:pStyle w:val="Normal1"/>
        <w:numPr>
          <w:ilvl w:val="0"/>
          <w:numId w:val="2"/>
        </w:numPr>
        <w:rPr/>
      </w:pPr>
      <w:r>
        <w:rPr/>
        <w:t>Документы свидетельствуют. Кулацкая ссылка в документах первой половины 1930-х годов / Сост. Г. Ф. Доброноженко и Л. С. Шабалова. // Покаяние: Коми республиканский мартиролог жертв массовых политических репрессий. Т. 4: В 2 ч. Ч. 1. / Ред.-сост. М.Б. Рогачев; Сост.: Г.Ф. Доброноженко (науч. ред.), Л.С. Шабалова.;Обществ. редкол.: Ю.А. Спиридонов и др.; Коми респ. обществ. фонд «Покаяние».- Сыктывкар.- 2001.- С. 130-680.</w:t>
      </w:r>
    </w:p>
    <w:p>
      <w:pPr>
        <w:pStyle w:val="Normal1"/>
        <w:numPr>
          <w:ilvl w:val="0"/>
          <w:numId w:val="2"/>
        </w:numPr>
        <w:rPr/>
      </w:pPr>
      <w:r>
        <w:rPr/>
        <w:t>Документи трагічної історії України (1917 - 1927 рр.) / Головна редкол. видання "Реабілітовані історією": Тронько П.Т. (голова) та ін, Редкол. обл. кн. "Реабілітовані історією": Смирнова О.П. (голова) та ін., and Ред.-упоряд. Бачинський П.П.- Київ, 1999.- 640 с.- Примеч.: На укр. и рус. яз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Дугин А. Н. Говорят архивы: неизвестные страницы ГУЛАГа // Социально-политические науки.- 1990.- № 7.- С. 90-101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Дугин А. Н. Неизвестный ГУЛАГ. Документы и факты.- М.: Наука, 1999.- 103 с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Ермизина Е.М. Раскулачивание в амурской деревне (1930 - 1934 гг.): Учеб. - метод. материалы для студентов по истории России / Елена [Михайловна] Ермизина; Благовещ. гос. пед. ун-т.- Благовещенск, 1999.- 62 с. </w:t>
      </w:r>
    </w:p>
    <w:p>
      <w:pPr>
        <w:pStyle w:val="Normal1"/>
        <w:numPr>
          <w:ilvl w:val="0"/>
          <w:numId w:val="2"/>
        </w:numPr>
        <w:rPr/>
      </w:pPr>
      <w:r>
        <w:rPr/>
        <w:t>Жеребцов И.Л. Населенные пункты Республики Коми: Ист.-демогр. справочник / Игорь Любомирович Жеребцов; РАН. Урал. отд-ние, Ин-т языка, литературы и истории Коми науч. центра.- М.: Наука, 2001.- 580 с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Живая память: О жертвах сталинских репрессий / Авт. - сост. Хожаев Д.; Ред. Симагина В.А.- Грозный: Книга, 1991.- 88 с. </w:t>
      </w:r>
    </w:p>
    <w:p>
      <w:pPr>
        <w:pStyle w:val="Normal1"/>
        <w:numPr>
          <w:ilvl w:val="0"/>
          <w:numId w:val="2"/>
        </w:numPr>
        <w:rPr/>
      </w:pPr>
      <w:r>
        <w:rPr/>
        <w:t>Забвению не подлежит / Сост.: Шевелева Л.В. (отв. сост.) и др.; Отв. ред.: Жакина А.К., Имантаева А.М.; Упр. арх. и документацией акима Павлодар. обл. (Казахстан).- Павлодар, 1997.- 284 с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Зеленин И.Е. О некоторых «белых пятнах» завершающего этапа сплошной коллективизации // История СССР.- 1989.- № 2.- С. 3-19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Земсков В.Н. «Кулацкая ссылка» в 30-е годы // Социологические исследования.- 1990.- № 10.- С. 3-21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Земсков В.Н. «Черные дыры» истории // Радуга.- 1990.- № 9.- С. 56-62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Земсков В.Н. Заключенные, спецпоселенцы, ссыльнопоселенцы, ссыльные и высланные (статистико-географический аспект) // Социологические исследования.- 1991.- № 5.- С. 151-165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Земсков В.Н. К вопросу о репатриации советских граждан 1944-1951 гг. // История СССР.- 1990.- № 4.- С. 26-41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Земсков В.Н. Об учете спецконтингента НКВД во Всесоюзных переписях населения 1937 и 1939 гг. // Социологические исследования.- 1991.- № 2.- С. 74-75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Земсков В.Н. Спецпоселенцы (1930-1959 гг.) // Население России в 1920-1950-е годы: численность, потери, миграции: Сб. научн. трудов.- М., 1994.- С. 145-194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Земсков В.Н. "Кулацкая ссылка" накануне и в годы Великой Отечественной войны // Социологические исследования.- 1992.- № 2.- С. 3-26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Земсков В.Н. Массовое освобождение спецпереселенцев и ссыльных (1954 - 1960) // Социологические исследования.- 1991.- № 1.- С. 5-26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Земсков В.Н. Репатриация советских граждан и их дальнейшая судьба (1944 - 1956 гг.) // Социологические исследования.- 1995.- № 5.- С. 3-13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Земсков В.Н. Спецпоселенцы (по документам НКВД - МВД СССР) // Социологические исследования.- 1990.- № 11.- С. 3-17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Земсков В.Н. Судьба кулацкой ссылки (1930 - 1954 гг.) // Отечественная история.- 1994.- № 1.- С. 118-147. </w:t>
      </w:r>
    </w:p>
    <w:p>
      <w:pPr>
        <w:pStyle w:val="Normal1"/>
        <w:numPr>
          <w:ilvl w:val="0"/>
          <w:numId w:val="2"/>
        </w:numPr>
        <w:rPr/>
      </w:pPr>
      <w:r>
        <w:rPr/>
        <w:t>Земсков В.Н. Судьба кулацкой ссылки в послевоенное время // Социологические исследования.- 1992.- № 8.- С. 18-37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Иванов В.А. Операция "Бывшие люди" в Ленинграде (февраль - март 1935 г.) // Новый часовой.- 1998.- № 6-7.- С. 118-131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Ивницкий Н.А. Коллективизация и раскулачивание (Начало 30-х годов): Учеб. пособие для вузов и шк.- 2-е изд., доп. и перераб. / [Николай Алексеевич] Ивницкий; Ин-т "Открытое о-во".- М.: МАГИСТР, 1996.- 287 с. </w:t>
      </w:r>
    </w:p>
    <w:p>
      <w:pPr>
        <w:pStyle w:val="Normal1"/>
        <w:numPr>
          <w:ilvl w:val="0"/>
          <w:numId w:val="2"/>
        </w:numPr>
        <w:rPr/>
      </w:pPr>
      <w:r>
        <w:rPr/>
        <w:t>Ивницкий Н.А. Спецпереселенцы – жертвы сталинских репрессий (1930–1941 гг.). // Книга памяти жертв политических репрессий Калининской области. Т. 2 / Ред. совет: Б.Н. Ещенко, В.А. Смирнов, В.А. Феоктистов.; Редкол.: Е.И. Кравцова (гл. ред.) и др.; Мемор. комплекс «Медное».- Тверь: АЛЬБА Плюс,- 2001.- С. 401-417.</w:t>
      </w:r>
    </w:p>
    <w:p>
      <w:pPr>
        <w:pStyle w:val="Normal1"/>
        <w:numPr>
          <w:ilvl w:val="0"/>
          <w:numId w:val="2"/>
        </w:numPr>
        <w:rPr/>
      </w:pPr>
      <w:r>
        <w:rPr/>
        <w:t>Игнатова Н.М. Горькие судьбы // Покаяние: Коми республиканский мартиролог жертв массовых политических репрессий. Т. 1 / Сост. и гл. ред. Г.В. Невский; Обществ. редкол.: Ю.А. Спиридонов и др.; Коми респ. обществ. фонд «Покаяние».- Сыктывкар: Коми кн. изд-во, 1998.- С. 238-290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Из истории немцев Казахстана (1921-1975 гг.): Сб. док. / Сост.: Бухонова И.Н., Митропольская Т.Б. (отв.) и др.; Отв. ред. Карпыкова Г.А. Архив Президента Республики Казахстан.- Алматы; М.: Готика, 1997.- 376 с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Из истории раскулачивания в Карелии, 1930 - 1931 гг.: Док. и материалы / Сост.: Драздович Л.И., Жуков А.Ю., Макуров В.Г. и др.; Науч. ред.: Ивницкий Н.А., Макуров В.Г.; Ин-т яз., лит. и истории Карел. науч. центра АН СССР; Центр. гос. арх. Карел. АССР.- Петрозаводск: Карелия, 1991.- 296 с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Иосиф Сталин - Лаврентию Берия: «Их надо депортировать...». Документы, факты, комментарии / Сост. Бугай Н.Ф.- М.: Дружба народов, 1992.- 286 с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История российских немцев в документах (1763-1992 гг.) / Сост.: Ауман В.А., Чеботарева А. Г.; Междунар. ин-т гуманит. пробл. (МИГУП).- М.: МИГУП, 1993.- 447 с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История российских немцев в документах. Том II: Общественно-политическое движение за восстановление национальной государственности (1965-1992 гг.) / Сост. Ауман В.А., Чеботарева В.Г.- М.: Российский экономический журнал, 1994.- 510 с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Казаки / Сост. Бугай Н.Ф. // Шпион.- 1994.- № 1(3).- С. 38 - 68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Карачаевцы: Выселение и возвращение (1943 - 1957): Материалы и документы / Респ. комис. по реабилитации карачаев. народа.- Черкесск: ПУЛ, 1993.- 173 с. </w:t>
      </w:r>
    </w:p>
    <w:p>
      <w:pPr>
        <w:pStyle w:val="Normal1"/>
        <w:numPr>
          <w:ilvl w:val="0"/>
          <w:numId w:val="2"/>
        </w:numPr>
        <w:rPr/>
      </w:pPr>
      <w:r>
        <w:rPr/>
        <w:t>Карман В.Н. Раскулачивание приморской деревни как один из видов политических репрессий: (По материалам одного архивного дела) // Политические репрессии на Дальнем Востоке СССР в 1920-1950-е годы: Материалы первой Дальневост. науч.-практ. конф. / Карман В.Н.; Ред. А.П.Деревянко.- Владивосток: Изд-во Дальневост.ун-та, 1997.- С.138-144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Ким Г.Н. Социально-культурное развитие корейцев Казахстана / Научно-аналитический обзор.- Алма-Ата: Изд-во «Наука» Казахской ССР, 1989.- 60 с. </w:t>
      </w:r>
    </w:p>
    <w:p>
      <w:pPr>
        <w:pStyle w:val="Normal1"/>
        <w:numPr>
          <w:ilvl w:val="0"/>
          <w:numId w:val="2"/>
        </w:numPr>
        <w:rPr/>
      </w:pPr>
      <w:r>
        <w:rPr/>
        <w:t>Кирилов Д.Н. и др. Раскулачивание и использование труда спецпереселенцев на Урале // Книга памяти. Екатеринбург, 1994.- С. 32-50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Кириллов В. Советские немцы в Тагиллаге // Репрессии против советских немцев. Наказанный народ / О-во “Мемориал”; Goethe - In-t (Moskau); Ред.-сост. Щербакова И.Л.- М.: Звенья, 1999.- С. 146-148. </w:t>
      </w:r>
    </w:p>
    <w:p>
      <w:pPr>
        <w:pStyle w:val="Normal1"/>
        <w:numPr>
          <w:ilvl w:val="0"/>
          <w:numId w:val="2"/>
        </w:numPr>
        <w:rPr/>
      </w:pPr>
      <w:r>
        <w:rPr/>
        <w:t>Кириллов В.М., Разинков С.Л. Массовые источники по депортации, спецпоселению, трудовой мобилизации советских немцев и опыт создания электронной базы данных // Материалы к семинарам-тренингам: Сборник материалов для участников партнерской сети проекта «Возвращенные имена» / Сост. и вступ. статья В.М. Кириллова.- Н. Тагил, 2002.- С. 89-135.</w:t>
      </w:r>
    </w:p>
    <w:p>
      <w:pPr>
        <w:pStyle w:val="Normal1"/>
        <w:numPr>
          <w:ilvl w:val="0"/>
          <w:numId w:val="2"/>
        </w:numPr>
        <w:rPr/>
      </w:pPr>
      <w:r>
        <w:rPr/>
        <w:t>Киселёв А. Депортация на Мурмане [1933, 1936, 1940 гг.]. // Степаненко А.М. Расстрелянная семья (исторические очерки о кольских саамах).- Мурманск, 2002.- С. 231-233.</w:t>
      </w:r>
    </w:p>
    <w:p>
      <w:pPr>
        <w:pStyle w:val="Normal1"/>
        <w:numPr>
          <w:ilvl w:val="0"/>
          <w:numId w:val="2"/>
        </w:numPr>
        <w:rPr/>
      </w:pPr>
      <w:r>
        <w:rPr/>
        <w:t>Киркинен Х., Невалайнен П., Сихво Х. История карельского народа / Отв. ред. И.А. Чернякова: Русский перевод Л.В. Суни.- Петрозаводск: МП «Барс», 1998.- 322 с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Климова Н.В. Советские немцы и спецотряд № 18-74 // Книга памяти. Екатеринбург. 1994.- С.87-98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Кнышевский П.Н. Государственный комитет обороны: методы мобилизации трудовых ресурсов // Вопросы истории.- 1994.- № 2.- С. 53-65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Кокурин А.И. ГУЛАГ в годы войны. Доклад начальника ГУЛАГа НКВД СССР В. Г. Наседкина. Август 1944 г. // Исторический архив.- 1995.- № 3.- С. 60-86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Кокурин А.И. Спецпереселенцы в СССР в 1944 году, или год большого переселения // Отечественные архивы.- 1993.- № 5.- С. 98-111. </w:t>
      </w:r>
    </w:p>
    <w:p>
      <w:pPr>
        <w:pStyle w:val="Normal1"/>
        <w:numPr>
          <w:ilvl w:val="0"/>
          <w:numId w:val="2"/>
        </w:numPr>
        <w:rPr>
          <w:lang w:val="en-US"/>
        </w:rPr>
      </w:pPr>
      <w:r>
        <w:rPr/>
        <w:t xml:space="preserve">Коллективизация в рассекреченных документах // Архивы Урала.- 1995.- № 1.- С. 64-81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Конасов В.Б., Терещук А.В. «Будут немедленно преданы суду военного трибунала...» // Русское прошлое.- 1994.- № 5.- С. 318-337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Конфедерация репрессированных народов РФ, 1990-1992: Документы, материалы / Сост. Алиев И.; Под ред. Губогло М.; Центр по изучению межнац. отношений Ин-та этнологии и антропологии им. Н.Н. Миклухо-Маклая РАН.- М., 1993.- 293 с. </w:t>
      </w:r>
    </w:p>
    <w:p>
      <w:pPr>
        <w:pStyle w:val="Normal1"/>
        <w:numPr>
          <w:ilvl w:val="0"/>
          <w:numId w:val="2"/>
        </w:numPr>
        <w:rPr/>
      </w:pPr>
      <w:r>
        <w:rPr/>
        <w:t>Корейцы - жертвы политических репрессий в СССР, 1934 - 1938 гг. / Моск. регион. обществ. орг. "Первое марта".- Кн. 2 / Авт. и сост. Ку. С., Ли Хен Кын.- М.: Возвращение, 2002.- 288 с. 2000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Коцонис А.Н. Депортация греков Северного Кавказа в 30-50-е годы // Понтийские греки.- Краснодар, 1997.- С. 80-89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[Книга памяти ссылки калмыцкого народа]. Т. 1: Ссылка калмыков: как это было: Сб. док. и материалов. Кн. 1 / Редсовет.: Максимов К.Н. (пред.) и др., Предисл.: Илюмжинов К.Н.; Сост.: Бакаев П.Д., Бугай Н.Ф., Бурчинова Л.С. и др.- Элиста: Калм. кн. изд-во, 1993.- 264 с. </w:t>
      </w:r>
    </w:p>
    <w:p>
      <w:pPr>
        <w:pStyle w:val="Normal1"/>
        <w:numPr>
          <w:ilvl w:val="0"/>
          <w:numId w:val="2"/>
        </w:numPr>
        <w:rPr/>
      </w:pPr>
      <w:r>
        <w:rPr/>
        <w:t>Красильников С.А. Документы делопроизводства государственных и ведомственных (карательных) органов о крестьянах-переселенцах // Материалы к семинарам-тренингам: Сборник материалов для участников партнерской сети проекта «Возвращенные имена» / Сост. и вступ. статья В.М. Кириллова.- Н. Тагил, 2002.- С. 260-283.</w:t>
      </w:r>
    </w:p>
    <w:p>
      <w:pPr>
        <w:pStyle w:val="Normal1"/>
        <w:numPr>
          <w:ilvl w:val="0"/>
          <w:numId w:val="2"/>
        </w:numPr>
        <w:rPr/>
      </w:pPr>
      <w:r>
        <w:rPr/>
        <w:t>Куратов А.А. Спецпереселенцы // Поморская энциклопедия: В 5 т. / Гл. ред. Н.П. Лаверов; Администрация Архангельской обл.; Архангельское обл. собрание депутатов; Ломоносовский фонд / Т. 1: История Архангельского Севера / Гл. ред. В.Н. Булатов; Сост. А.А. Куратов; Редкол.: Е.Г. Аушева, В.П. Базаркина, В.Н. Булатов и др.; Поморский ун-т; Ломоносовский фонд; Поморский научный фонд.- Архангельск: Изд-во Поморского ун-та, 2001.- С. 393-394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Курбанова Ш.И. Переселение: как это было.- Душанбе: Ирфон, 1993.- 86 с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Ласкович К. Стройбатальоны // Карта.- Рязань, 1994.- № 4.- С. 26 - 33. </w:t>
      </w:r>
    </w:p>
    <w:p>
      <w:pPr>
        <w:pStyle w:val="Normal1"/>
        <w:numPr>
          <w:ilvl w:val="0"/>
          <w:numId w:val="2"/>
        </w:numPr>
        <w:rPr/>
      </w:pPr>
      <w:r>
        <w:rPr/>
        <w:t>Лахтионова Т.И. Перечень документов Национального архива Республики Коми по теме «Спецпереселенцы-раскулаченные на территории Коми АО (Коми АССР). 1929–1951 гг.». // Покаяние: Коми республиканский мартиролог жертв массовых политических репрессий.- Т. 4: В 2 ч.- Ч. 2 / Сост. и науч. ред. Н.М. Игнатова; Ред. М.Б. Рогачев; Обществ. редкол.: Ю.А. Спиридонов и др.; Коми респ. обществ. фонд «Покаяние».- Сыктывкар.- 2001.- С. 397–455</w:t>
      </w:r>
    </w:p>
    <w:p>
      <w:pPr>
        <w:pStyle w:val="Normal1"/>
        <w:numPr>
          <w:ilvl w:val="0"/>
          <w:numId w:val="2"/>
        </w:numPr>
        <w:rPr/>
      </w:pPr>
      <w:r>
        <w:rPr/>
        <w:t>Літопис нескореної України: Док., матеріали, спогади.- Кн. 1. / Редкол.: Лялька Я. (відп. ред.) та iн.; Ін-т українознавства АН України та ін.- Львів: Просвiта, 1993.- 800 с.</w:t>
      </w:r>
    </w:p>
    <w:p>
      <w:pPr>
        <w:pStyle w:val="Normal1"/>
        <w:numPr>
          <w:ilvl w:val="0"/>
          <w:numId w:val="2"/>
        </w:numPr>
        <w:rPr/>
      </w:pPr>
      <w:r>
        <w:rPr/>
        <w:t>Максудов С. Некоторые документы Смоленского архива о раскулачивании и высылке кулаков // Минувшее. Исторический альманах.- Кн. 4.- Paris: Atheneum</w:t>
      </w:r>
      <w:r>
        <w:rPr>
          <w:b/>
        </w:rPr>
        <w:t>,</w:t>
      </w:r>
      <w:r>
        <w:rPr/>
        <w:t xml:space="preserve"> 1987.- С. 169-250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Маламуд Г. Мобилизованные советские немцы на Урале в 1942-1948 гг. // Репрессии против советских немцев. Наказанный народ / О-во “Мемориал”; Goethe - In-t (Moskau); Ред.-сост. Щербакова И.Л.- М.: Звенья, 1999.- С. 128-145. </w:t>
      </w:r>
    </w:p>
    <w:p>
      <w:pPr>
        <w:pStyle w:val="Normal1"/>
        <w:numPr>
          <w:ilvl w:val="0"/>
          <w:numId w:val="2"/>
        </w:numPr>
        <w:rPr/>
      </w:pPr>
      <w:r>
        <w:rPr/>
        <w:t>"Мероприятия по выселению являлись чрезвычайной мерой". [Записка КГБ СССР, 1988]. // Вестник АП РФ.- 1996.- № 1.- С. 137-139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"Мобилизовать немцев в рабочие колонны..." И. Сталин : Сборник документов (1940-е гг.) / Сост., предисл. коммент. Бугай Н. Ф.; М-во региональной и национальной политики РФ. Междунар. союз немецкой культуры = IVDK.- М.: Готика, 1998.- 352 с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Мукомель В.И. Депортированные народы в Средней Азии: проблемы и перспективы социально-демографического развития.- Ашхабад, 1991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Наказанный народ: По материалам конференции "Репрессии против российских немцев в Советком Союзе в контексте советской национальной политики", проведенной Немецким культурным центром им. Гете в Москве совместно с Обществом "Мемориал" 18 - 20 ноября 1998 года / Ред. - сост. Щербакова И.Л.; Редкол.: Рогинский А.Б. (пред.) и др.; О-во "Мемориал"; Goethe - Institut (M.).- М.: Звенья, 1999.- 288 с.- (Репрессии против российских немцев)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Народы России: проблемы депортации и реабилитации.- Майкоп: Меоты, 1997.- 197 с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Нарымская хроника, 1930-1945: Трагедия спецпереселенцев: Документы и воспоминания / Сост. и коммент. Макшеева В. Н.- М.: Рус. путь, 1997.- 256 с.- (Исслед. новейшей рус. истории; 3)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Население России в ХХ веке: Исторические очерки: В 3-х т. Т. 1. 1900 - 1939 / Отв. ред. изд. Поляков Ю.А.; Отв. ред. Жиромская В.Б.; РАН. Ин-т рос. истории.- М.: Рос. полит. энцикл. (РОССПЭН), 2000.- 463 с. </w:t>
      </w:r>
    </w:p>
    <w:p>
      <w:pPr>
        <w:pStyle w:val="Normal1"/>
        <w:numPr>
          <w:ilvl w:val="0"/>
          <w:numId w:val="2"/>
        </w:numPr>
        <w:rPr/>
      </w:pPr>
      <w:r>
        <w:rPr/>
        <w:t>Неизвестная инициатива Н.С. Хрущева (документы о подготовке указа о выселении крестьян) // Отечественные архивы.- 1993.- № 2.- С. 31-38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Некрич А. Наказанные народы.- Нью-Йорк: Хроника, 1978.- 170 с. </w:t>
      </w:r>
    </w:p>
    <w:p>
      <w:pPr>
        <w:pStyle w:val="Normal1"/>
        <w:numPr>
          <w:ilvl w:val="0"/>
          <w:numId w:val="2"/>
        </w:numPr>
        <w:rPr/>
      </w:pPr>
      <w:r>
        <w:rPr/>
        <w:t>Некоторые документы, связанные с репрессиями в годы коллективизации и с возмещением ущерба, причиненного репрессированным, а затем реабилитированным гражданам. // Не предать забвению: Книга памяти жертв политических репрессий. Т. 3. / Гл. ред. Н.П. Корнеев; Редкол.: П.Е. Степанов и др.; Орг.-метод. центр по подготовке обл. Книги памяти при Администрации Псковской обл. (ОМЦ), Собрание депутатов Псков. обл.- Псков. 1997.- С. 31-45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Немцы и Русский Север: Сборник статей / Сост. Ефимова М.А.; Науч. ред. Петров Ю.И., Куратов А. А.; Обществ. акад. наук рос. немцев.- М., 2000.- 230 с.- (Российские немцы: Исторические материалы и исследования; Вып. 5). </w:t>
      </w:r>
    </w:p>
    <w:p>
      <w:pPr>
        <w:pStyle w:val="Normal1"/>
        <w:numPr>
          <w:ilvl w:val="0"/>
          <w:numId w:val="2"/>
        </w:numPr>
        <w:rPr/>
      </w:pPr>
      <w:r>
        <w:rPr/>
        <w:t>Никитина О.А. Спецпоселения в Карелии (1931–1932 гг.) // Новое в изучении истории Карелии: Сб. науч. ст. / Карельский научный центр РАН, Ин-т языка, лит. и истории; Науч. ред.: Н.А. Кораблев, В.Г. Макуров, Ю.А. Савватеев.- Петрозаводск, 1994.- С. 121-134.</w:t>
      </w:r>
    </w:p>
    <w:p>
      <w:pPr>
        <w:pStyle w:val="Normal1"/>
        <w:numPr>
          <w:ilvl w:val="0"/>
          <w:numId w:val="2"/>
        </w:numPr>
        <w:rPr/>
      </w:pPr>
      <w:r>
        <w:rPr/>
        <w:t>Новые документы об итогах депортации 30-50 гг. в СССР // Шпион ЦРУ.- Кн. 7.- С. 75-76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О выселении корейцев из Дальневосточного края // Отечественная история.- 1992.- № 6.- С. 140-168. </w:t>
      </w:r>
    </w:p>
    <w:p>
      <w:pPr>
        <w:pStyle w:val="Normal1"/>
        <w:numPr>
          <w:ilvl w:val="0"/>
          <w:numId w:val="2"/>
        </w:numPr>
        <w:rPr/>
      </w:pPr>
      <w:r>
        <w:rPr/>
        <w:t>О депортации иранцев из Азербайджана в Казахстан // Восток.- 1994.- № 6.- С. 146-154.</w:t>
      </w:r>
    </w:p>
    <w:p>
      <w:pPr>
        <w:pStyle w:val="Normal1"/>
        <w:numPr>
          <w:ilvl w:val="0"/>
          <w:numId w:val="2"/>
        </w:numPr>
        <w:rPr/>
      </w:pPr>
      <w:r>
        <w:rPr/>
        <w:t>"Общая просьба - обезоружить весь Кавказ". [Из истории первого советского "переселения народов", 1918-1921]. // Источник.- 2001.- № 6.- С. 42-67.</w:t>
      </w:r>
    </w:p>
    <w:p>
      <w:pPr>
        <w:pStyle w:val="Normal1"/>
        <w:numPr>
          <w:ilvl w:val="0"/>
          <w:numId w:val="2"/>
        </w:numPr>
        <w:rPr/>
      </w:pPr>
      <w:r>
        <w:rPr/>
        <w:t>Операция «Бывшие люди»: Ленинград, 1935 год / Публ. В.А. Иванова. // Из глубины времен: Альманах.- СПб., 1997.- Вып. 8.- С. 46-71; История Петербурга.- 2000.- № 1.- С. 70-74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Органы государственной безопасности СССР в Великой Отечественной войне: Сборник документов: [В 8 т.]. Т. 2. Кн. 1. Начало: 22 июня - 31 августа 1941 года / Редкол.: Патрушев Н.П. (пред.) и др.; Авт.-сост.: Ямпольский В.П. (рук. группы) и др.; Акад. ФСБ РФ.- М.: Русь, 2000.- 717 с. 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Органы государственной безопасности СССР в Великой Отечественной войне: Сборник документов: [В т.]. Т. 2. Кн. 2. Начало: 1 сентября - 31 декабря 1941 года / Редкол.: Патрушев Н.П. (пред.) и др.; Авт.-сост.: Ямпольский В.П. (рук. группы) и др.- М.: Русь, 2000.- 699 с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«Особая папка» Берии. Из материалов Секретариата НКВД-МВД СССР 1946-1949 гг. Каталог документов / Отв. ред. М.А. Колеров. Сост.: Е.Д. Гринько, Е.А. Данилина, О.К. Локтева, К.Г. Лященко.- М., Серия «Каталоги», 1996.- 681 с. - (Сер.: Архив новейшей истории России. Том. IV)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Охотин Н., Рогинский А. Из истории «немецкой операции» НКВД 1937-1938 гг. // Репрессии против советских немцев. Наказанный народ / О-во “Мемориал”; Goethe - In-t (Moskau); Ред.-сост. Щербакова И.Л.- М.: Звенья, 1999.- С. 35-74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Панеш Э.Х., Ермолов Л.Б. Месхетинские турки // Вопросы истории.- 1991.- № 9-10.- С. 212-217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Парсаданова В.С. Советско-польские отношения в годы Великой Отечественной войны 1941-1945.- М.: Наука, 1982.- 280 с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Пасат В.И. Трудные страницы истории Молдовы, 1940 - 1950 гг. / Валерий Иванович Пасат.- М.: Терра, 1994.- 800 с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Пашков А., Дударец Г. Депортации на Сахалине / Карта.- Рязань, 1994.- № 5.- С. 14-17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"Погружены в эшелоны и отправлены к местам поселения..." (из переписки Л.П. Берии с И.В. Сталиным и другие документы о депортации) / Подгот. текста Бугай Н.Ф. // История СССР.- 1991.- № 1.- С. 143-160. </w:t>
      </w:r>
    </w:p>
    <w:p>
      <w:pPr>
        <w:pStyle w:val="Normal1"/>
        <w:numPr>
          <w:ilvl w:val="0"/>
          <w:numId w:val="2"/>
        </w:numPr>
        <w:rPr/>
      </w:pPr>
      <w:r>
        <w:rPr/>
        <w:t>Политические репрессии 1930- 1940-х годов в воспоминаниях и личных документах жителей Ханты-Мансийского автономного округа: Сборник документов / Редкол.: Западнова Н.Л. (отв. ред.) и др.; Сост.: Брагина Е.М. и др.; Гос. арх. Ханты-Манс. авт. окр.- Ханты-Мансийск: Полиграфист, 2002.- 262 с.- (Судьба моя - Югра, Вып. 1)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Полян П.М. География принудительных миграций в СССР: Автореф. дисс. докт. геогр. наук.- М.: Институт географии РАН, 1998.- 40 с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Полян П.М. Жертвы двух диктатур. Военнопленные и остарбайтеры в Третьем Рейхе и их репатриация.- М.: ЦИРЗ «Ваш выбор», 1996.- 440 с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Полян П.М. Не по своей воле // Природа.- 2000.- № 2.- С. 3-12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Полян П.М. Не по своей воле...: История и география принудительных миграций в СССР / Павел [Маркович] Полян.- М.: ОГИ (Объед. гуманит. изд-во): Мемориал, 2001.- 328 с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Прозуменщиков М. «Националистические элементы постоянно провоцировали выступления». Как накалялась обстановка в Чечено-Ингушетии // Источник.- 1997.- № 4.- С. 48-64. </w:t>
      </w:r>
    </w:p>
    <w:p>
      <w:pPr>
        <w:pStyle w:val="Normal1"/>
        <w:numPr>
          <w:ilvl w:val="0"/>
          <w:numId w:val="2"/>
        </w:numPr>
        <w:rPr/>
      </w:pPr>
      <w:r>
        <w:rPr/>
        <w:t>Проскурина Л.И. Репрессии в дальневосточной деревне в конце 20-х - первой половине 30-х гг. // Политические репрессии на Дальнем Востоке СССР в 1920-1950-е годы: Материалы первой Дальневост. науч.-практ. конф. / Проскурина Л.И.; Ред. А.П.Деревянко.- Владивосток: Изд-во Дальневост.ун-та, 1997.- С.116-128.</w:t>
      </w:r>
    </w:p>
    <w:p>
      <w:pPr>
        <w:pStyle w:val="Normal1"/>
        <w:numPr>
          <w:ilvl w:val="0"/>
          <w:numId w:val="2"/>
        </w:numPr>
        <w:rPr/>
      </w:pPr>
      <w:r>
        <w:rPr/>
        <w:t>Разинков С.Л. Методические рекомендации для оператора ПК по работе с электронной базой данных «Советские немцы – трудармейцы» // Материалы к семинарам-тренингам: Сборник материалов для участников партнерской сети проекта «Возвращенные имена» / Сост. и вступ. статья В.М. Кириллова.- Н. Тагил, 2002.- С. 136-142.</w:t>
      </w:r>
    </w:p>
    <w:p>
      <w:pPr>
        <w:pStyle w:val="Normal1"/>
        <w:numPr>
          <w:ilvl w:val="0"/>
          <w:numId w:val="2"/>
        </w:numPr>
        <w:rPr/>
      </w:pPr>
      <w:r>
        <w:rPr/>
        <w:t>Раскулаченные спецпереселенцы на Урале (1930 - 1936 гг.): Сборник документов / Сост.: Славко Т.И., Бедель А. Э.; Отв. ред. Алексеев В.В.; РАН. Урал. отд-ние. Ин-т истории и археологии.- Екатеринбург: Урал. издат. фирма "Наука", 1993.- 221 с.</w:t>
      </w:r>
    </w:p>
    <w:p>
      <w:pPr>
        <w:pStyle w:val="Normal1"/>
        <w:numPr>
          <w:ilvl w:val="0"/>
          <w:numId w:val="2"/>
        </w:numPr>
        <w:rPr/>
      </w:pPr>
      <w:r>
        <w:rPr/>
        <w:t>Реабілітовані історією: Відомости про громадян, що зазнали політичних репресій / Редкол.: Круглов М.П. (голова) та ін.; Миколаївська обл. держ. адміністрація; Редкол. обл. кн. наук.-докум. сер. видання "Реабілітовані історією".- Миколаїв: Видав. відділ. МФ НаУКМА, 1996. - (Реабілітовані історією). - Загл. обл.: Реабілітовані історією: Масові репресії на Миколаївщині, 1920 -50і роки: Архівні матеріали. Відомості про репресованих громадян. - На укр. и рус. яз.</w:t>
        <w:br/>
        <w:t xml:space="preserve">Вип. 7: м. Миколаїв / Відповід за вип. Вашкевич В.М.; Авт.-укл.: Вашкевич В.М., Бобина О.В., Макарчук С.С. та ін.- 1999.- 190 с. </w:t>
        <w:br/>
        <w:t>Вип. 8: Баштанський та Новобузький райони / Відповід за вип. Вашкевич В.М.; Авт.-укл.: Вашкевич В.М., Бобина О.В., Макарчук С.С. та ін.- 1999.- 68 с.</w:t>
      </w:r>
    </w:p>
    <w:p>
      <w:pPr>
        <w:pStyle w:val="Normal1"/>
        <w:numPr>
          <w:ilvl w:val="0"/>
          <w:numId w:val="2"/>
        </w:numPr>
        <w:rPr/>
      </w:pPr>
      <w:r>
        <w:rPr/>
        <w:t>Ремпель П.Б. Депортация немцев из европейской части СССР и трудармия по «совершенно секретным» документам НКВД СССР 1941-1944 гг. // Российские немцы. Проблемы истории, языка и современного положения.- М., 1996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Репрессии против поляков и польских граждан / Сост. Гурьянов А.Э. # Редкол.: Рогинский А.Б. (пред.) и др. Науч.-информ. и просвет. центр "Мемориал".- М.: Звенья, 1997.- 240 с.- (Исторические сборники "Мемориала"; Вып. 1)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Репрессии против советских немцев. Наказанный народ / Ред.-сост. Щербакова И.Л.- М.:Звенья, 1999.- 288 с.- (По материалам конференции «Репрессии против советских немцев в Советском Союзе в контексте советской национальной политики», проведенной Немецким культурным центром им. Гете в Москве совместно с обществом «Мемориал» 18-20 ноября 1998 года)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Репрессированные народы России: Чеченцы и ингуши: Документы, факты, комментарии / Сост. Бугай Н.Ф.; Гос. ком. РФ по делам федерации и национальностей. Департ. по пробл. народов и граждан, Фонд репрессир. народов и граждан.- М.: Капь, 1994.- 259 с. </w:t>
      </w:r>
    </w:p>
    <w:p>
      <w:pPr>
        <w:pStyle w:val="Normal1"/>
        <w:numPr>
          <w:ilvl w:val="0"/>
          <w:numId w:val="2"/>
        </w:numPr>
        <w:rPr/>
      </w:pPr>
      <w:r>
        <w:rPr/>
        <w:t>Рогачев М.Б., Таскаев М.В. «Тюрьма без решеток» страны Советов: Документы и материалы о политссылке 20–30-х гг. // Покаяние: Коми республиканский мартиролог жертв массовых политических репрессий. Т. 3 / Ред.-сост. М.Б. Рогачев; Науч. ред.: Н.А. Морозов, М.Б. Рогачев; Обществ. редкол.: Ю.А. Спиридонов и др.; Коми респ. обществ. фонд «Покаяние».- Сыктывкар.- 2000.- С. 238-324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Российские немцы: Историография и источниковедение: Материалы междунар. науч. конф., Анапа, 4-9 сент. 1996 г. / Ред.: Плеве И., Герман А.; Междунар. союз нем. культуры (=Internationaler Verband der deutschen Kultur - IVDK).- М. Готика, 1997.- 371 с.- (История и этнография российских немцев )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Сборник законодательных и нормативных актов о репрессиях и реабилитации жертв политических репрессий /Сост. Зайцев Е.А.- М.: Республика, 1993.- 224 с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Сергiйчук В.I. Депортація поляків з України: Невідомі документи про насильницке переселення більшовицкою владою польского населения з УРСР в Польщу в 1944 - 1946 роках / Володимир [ Iванович] Сергiйчук.- Київ, 1999.- 191 с. 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Сергiйчук В.I. Десять буремних лiт: Захiдноукраїнськi землi у 1944 - 1953 рр.: Новi док. i матерiали / Володимир [ Iванович] Сергiйчук.- Київ: Днiпро, 1998.- 944 с.- Текст на укр. и рус. яз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Сидоренко В.П. «Для выселения чеченцев и ингушей направить части НКВД». Документы о проведении спецоперации по депортации народов ЧИ АССР. 1943-1944 // Исторический архив.- 2000.- № 3.- С. 66-89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Славко Т.И. Кулацкая ссылка на Урале, 1930-1936 / Татьяна Ивановна Славко.- М.: Мосгорархив, 1995.- 174 с.- (Десять новых учебников по историческим дисциплинам). </w:t>
      </w:r>
    </w:p>
    <w:p>
      <w:pPr>
        <w:pStyle w:val="Normal1"/>
        <w:numPr>
          <w:ilvl w:val="0"/>
          <w:numId w:val="2"/>
        </w:numPr>
        <w:rPr/>
      </w:pPr>
      <w:r>
        <w:rPr/>
        <w:t>Спецпереселенцы — «бывшие кулаки» в Коми АССР в 1936–1950-е годы // Покаяние: Коми республиканский мартиролог жертв массовых политических репрессий. Т. 4: В 2 ч. Ч. 2 / Сост. и науч. ред. Н.М. Игнатова; Ред. М.Б. Рогачев.; Обществ. редкол.: Ю.А. Спиридонов и др.; Коми респ. обществ. фонд «Покаяние».- Сыктывкар.- 2001.- С. 17-282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Спецпереселенцы в Западной Сибири, 1930 - весна 1931 г. / Отв. ред.: Данилов В.П.; Красильников С.А.; Новосиб. ист.-просвет. о-во "Мемориал"; Гос. архив Новосиб. обл.; Ин-т истории СО РАН.- Новосибирск: Наука, 1992.- 286 с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Спецпереселенцы в Западной Сибири, 1939 - 1945 / Отв. ред.: Данилов В.П., Красильников С. А.; Гос. арх. Рос. Федерации (ГАРФ) и др.- Новосибирск: Экор, 1996.- 302 с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Спецпереселенцы в Западной Сибири: Весна 1931 - начало 1933 года / Сост.: Красильников С.А., Кузнецова В. Л. Осташко Т. Н. и др.; Отв. ред.: Данилов В.П., Красильников С.А.; Гос. арх. Рос. Федерации (ГАРФ), Гос. арх. Новосиб. обл., РАН. Сиб. отд-ние. Ин-т истории и др.- Новосибирск: Экор, 1993.- 341 с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Спецпереселенцы в СССР в 1944 году или Год большого переселения / Вступ. статья, коммент. подгот. текста Кокурин А.И. // Отечественные архивы.- 1993.- № 5.- С. 98-111. </w:t>
      </w:r>
    </w:p>
    <w:p>
      <w:pPr>
        <w:pStyle w:val="Normal1"/>
        <w:numPr>
          <w:ilvl w:val="0"/>
          <w:numId w:val="2"/>
        </w:numPr>
        <w:rPr/>
      </w:pPr>
      <w:r>
        <w:rPr/>
        <w:t>Спецпереселенцы в Хибинах: Спецпереселенцы и заключенные в истории освоения Хибин: (Книга воспоминаний) /Хибин. О-во «Мемориал».- Апатиты, 1997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"Спецпереселенцы - жертвы сплошной коллективизации": Из документов "особой папки" Политбюро ЦК ВКП(б), 1930-1932 гг. / Подгот. Адибеков Г.М. // Исторический архив.- 1994.- № 4.- С. 145-180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Ссылка в 1920-е годы / Публикация С.А.Красильникова // Минувшее. Исторический альманах.- Т. 21.- М.; СПб.: Atheneum; Феникс, 1995.- 1997.- С. 175-239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Ссылка калмыков: как это было: Сб. документов и материалов. Т. 1. Кн. 1.- Элиста: Калмыцкое кн. изд-во, 1993.- 264 с. </w:t>
      </w:r>
    </w:p>
    <w:p>
      <w:pPr>
        <w:pStyle w:val="Normal1"/>
        <w:numPr>
          <w:ilvl w:val="0"/>
          <w:numId w:val="2"/>
        </w:numPr>
        <w:rPr/>
      </w:pPr>
      <w:r>
        <w:rPr/>
        <w:t>Ссылка крестьян на Урал в 1930-е годы / Публ. И.Е. Плотникова // Отечественная история.- 1995.- № 1.- С. 160-179.</w:t>
      </w:r>
    </w:p>
    <w:p>
      <w:pPr>
        <w:pStyle w:val="Normal1"/>
        <w:numPr>
          <w:ilvl w:val="0"/>
          <w:numId w:val="2"/>
        </w:numPr>
        <w:rPr/>
      </w:pPr>
      <w:r>
        <w:rPr/>
        <w:t>Ссыльные мужики (правда о спецпоселках) // Социологические исследования.- 1990.- № 11.- С. 3-17.</w:t>
      </w:r>
    </w:p>
    <w:p>
      <w:pPr>
        <w:pStyle w:val="Normal1"/>
        <w:numPr>
          <w:ilvl w:val="0"/>
          <w:numId w:val="2"/>
        </w:numPr>
        <w:rPr/>
      </w:pPr>
      <w:r>
        <w:rPr/>
        <w:t>Страницы истории в документах архивного фонда Кубани: Историко-документальный альбом / Отв. сост.: Алексеева А.А. и др.; Ист. коммент. Бондарь И.Ю.; Центр. докуменации Краснодар. края, Гос. арх Краснодар. края.- Краснодар, 2002.- 384 с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Стродс Х.П. Депортация населения Прибалтийских стран в 1949 году // Вопросы истории.- 1999.- № 9.- С. 130-135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Судьба раскулаченных спецпереселенцев на Урале (1930-1936 гг.) / Сост.: Бедель А.Э., Славко Т.И.- Екатеринбург: Изд-во Урал. ун-та, 1994.- 232 с.- (Банк данных по региональной истории: Урал в ХХ веке / Науч. рук. Славко Т.И.; Вып. 1.).- Примеч.: Загл. обл.: Раскулаченные спецпереселенцы на Урале, 1930-1936 гг. </w:t>
      </w:r>
    </w:p>
    <w:p>
      <w:pPr>
        <w:pStyle w:val="Normal1"/>
        <w:numPr>
          <w:ilvl w:val="0"/>
          <w:numId w:val="2"/>
        </w:numPr>
        <w:rPr/>
      </w:pPr>
      <w:r>
        <w:rPr/>
        <w:t>Супрун М.Н. Политическая ссылка на Архангельский Север // Поморская энциклопедия: В 5 т. / Гл. ред. Н.П. Лаверов; Администрация Архангельской обл.; Архангельское обл. собрание депутатов; Ломоносовский фонд / Т. 1: История Архангельского Севера / Гл. ред. В.Н. Булатов; Сост. А.А. Куратов; Редкол.: Е.Г. Аушева, В.П. Базаркина, В.Н. Булатов и др.; Поморский ун-т; Ломоносовский фонд; Поморский научный фонд.- Архангельск: Изд-во Поморского ун-та, 2001.- С. 311–312.</w:t>
      </w:r>
    </w:p>
    <w:p>
      <w:pPr>
        <w:pStyle w:val="Normal1"/>
        <w:numPr>
          <w:ilvl w:val="0"/>
          <w:numId w:val="2"/>
        </w:numPr>
        <w:rPr/>
      </w:pPr>
      <w:r>
        <w:rPr/>
        <w:t>Суслов А.Б. Персонально ориентированные массовые источники для создания баз данных по спецпоселенцам // Материалы к семинарам-тренингам: Сборник материалов для участников партнерской сети проекта «Возвращенные имена» / Сост. и вступ. статья В.М. Кириллова.- Н. Тагил, 2002.- С. 235-259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Так это было: Национальные репрессии в СССР, 1919-1952 годы: Документы. Воспоминания. Фольклор. Публицистика. Проза. Поэзия. Драматургия: В 3-х т. Т. 1: Корейцы. Курды. Немцы. Карачаевцы. И прочие советские народы / Сост., ред. Алиева С.- М.: Рос. Междунар. фонд культуры: Инсан, 1993.- 336 с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Так это было: Национальные репрессии в СССР, 1919-1952 годы: Документы. Воспоминания. Фольклор. Публицистика. Проза. Поэзия. Драматургия: В 3-х т. Т. 2: Карачаевцы. Калмыки. Ингуши. Чеченцы. Балкарцы. И прочие советские народы / Сост., ред. Алиева С.- М.: Рос. Междунар. фонд культуры: Инсан, 1993.- 335 с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Так это было: Национальные репрессии в СССР, 1919-1952 годы: Репрессированные народы сегодня: Документы. Воспоминания. Фольклор. Публицистика. Проза. Поэзия. Драматургия: В 3-х т. Т. 3: Балкарцы. Крымские татары. Греки. Месхетинские турки. И прочие советские народы. / Ред. - сост. Алиева С.- М.: Рос. Междунар. фонд культуры: Инсан, 1993.- 351 с. </w:t>
      </w:r>
    </w:p>
    <w:p>
      <w:pPr>
        <w:pStyle w:val="Normal1"/>
        <w:numPr>
          <w:ilvl w:val="0"/>
          <w:numId w:val="2"/>
        </w:numPr>
        <w:rPr/>
      </w:pPr>
      <w:r>
        <w:rPr/>
        <w:t>Такала И.Р. Финны в Карелии и в России. История возникновения и гибели диаспоры.- СПб: Изд-во журн. «Нева», 2002.</w:t>
      </w:r>
    </w:p>
    <w:p>
      <w:pPr>
        <w:pStyle w:val="Normal1"/>
        <w:numPr>
          <w:ilvl w:val="0"/>
          <w:numId w:val="2"/>
        </w:numPr>
        <w:rPr/>
      </w:pPr>
      <w:r>
        <w:rPr/>
        <w:t>Тарле Г.Я. Источники разработки нормативных документов по истории иммиграции и реэмиграии в Россию. Часть первая: 1917-1921 // Археографический ежегодник за 1996.- М.: Наука, 1998.- С. 143-162.</w:t>
      </w:r>
    </w:p>
    <w:p>
      <w:pPr>
        <w:pStyle w:val="Normal1"/>
        <w:numPr>
          <w:ilvl w:val="0"/>
          <w:numId w:val="2"/>
        </w:numPr>
        <w:rPr/>
      </w:pPr>
      <w:r>
        <w:rPr/>
        <w:t>Трагедия ингерманландцев в документах // Обозреватель.- 1994.- №19/20.- С. 160-171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Трагедия советской деревни: Коллективизация и раскулачивание, 1927-1939: Документы и материалы: В 5-и тт. Т. 3: Конец 1930-1933 = The tragedy of the Russian village: Collectivization </w:t>
      </w:r>
      <w:r>
        <w:rPr>
          <w:lang w:val="en-US"/>
        </w:rPr>
        <w:t>and</w:t>
      </w:r>
      <w:r>
        <w:rPr/>
        <w:t xml:space="preserve"> dekulakization / Гл. ред. совет: Данилов В. (гл. ред.), Маннинг Р. гл. ред. Виола Л. гл. ред. и др., Редкол.: Зеленин И. (отв. ред.) и др. Сост.: Данилов В. (отв.), Зеленин И. отв. Кондаршин В. отв. Сидоров Н. отв. и др.; Ин-т рос. истории РАН (Россия); Бостон колледж (США) и др.- М.: РОССПЭН (Рос. полит. энцикл.), 2001.- 1008 с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Турки из Месхетии: Долгий путь к реабилитации / Сост., авт. предисл. Бугай Н. Ф.; Департамент по делам депортированных и репрессированных народов Миннаца России и др.- М., 1994.- 161 с. </w:t>
      </w:r>
    </w:p>
    <w:p>
      <w:pPr>
        <w:pStyle w:val="Normal1"/>
        <w:numPr>
          <w:ilvl w:val="0"/>
          <w:numId w:val="2"/>
        </w:numPr>
        <w:rPr/>
      </w:pPr>
      <w:r>
        <w:rPr/>
        <w:t>Турова Е.П. Документы Объединенного госархива Челябинской области о советских немцах на строительстве Челябинского металлургического завода (1941-1945 гг.) // Научно -информационный бюллетень Международной ассоциации исследователей истории и культуры российских немцев.- № 3 (23).- М., 2000.- С. 8-11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Убушаев В. Калмыки. Выселение и возвращение.- Элиста: Санан, 1991.- 96 с. </w:t>
      </w:r>
    </w:p>
    <w:p>
      <w:pPr>
        <w:pStyle w:val="Normal1"/>
        <w:numPr>
          <w:ilvl w:val="0"/>
          <w:numId w:val="2"/>
        </w:numPr>
        <w:rPr/>
      </w:pPr>
      <w:r>
        <w:rPr/>
        <w:t>Условия жизни и трудовое использование спецпереселенцев в Коми области. // Покаяние: Коми республиканский мартиролог жертв массовых политических репрессий. Т. 4: В 2 ч. Ч. 1 / Ред.-сост. М.Б. Рогачев; Сост.: Г.Ф. Доброноженко (науч. ред.), Л.С. Шабалова.; Обществ. редкол.: Ю.А. Спиридонов и др.; Коми респ. обществ. фонд «Покаяние».- Сыктывкар.- 2001.- С. 54–123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Филиппов С. "Освобождение": Деятельность органов ВКП(б) в западных областях Украины и Белоруссии в 1939 - 1941 гг. // Карта.- Рязань, 1995.- № 10-11.- С. 30-39. </w:t>
      </w:r>
    </w:p>
    <w:p>
      <w:pPr>
        <w:pStyle w:val="Normal1"/>
        <w:numPr>
          <w:ilvl w:val="0"/>
          <w:numId w:val="2"/>
        </w:numPr>
        <w:rPr/>
      </w:pPr>
      <w:r>
        <w:rPr/>
        <w:t>Чебриков В. О выселении в 40-50 годах некоторых категорий граждан из западных районов СССР // Источник.- 1996.- № 1.- С. …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Чебыкина Т. Депортация немецкого населения из европейской части СССР в Западную Сибирь (1941-1945 гг.) // Репрессии против советских немцев. Наказанный народ.- М.: Звенья, 1999.- С. 118-127. </w:t>
      </w:r>
    </w:p>
    <w:p>
      <w:pPr>
        <w:pStyle w:val="Normal1"/>
        <w:numPr>
          <w:ilvl w:val="0"/>
          <w:numId w:val="2"/>
        </w:numPr>
        <w:rPr/>
      </w:pPr>
      <w:r>
        <w:rPr/>
        <w:t>"Человек перестал быть человеком". [О положении трудпоселенцев. (1933)]. // Источник.- 1998.- № 2.- С. 59-67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Чернова Т. Проблема политических репрессий в отношении немецкого населения в СССР (обзор отечественной литературы) // Репрессии против советских немцев. Наказанный народ.- М., 1999.- С. 261-278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Шабаев Д.В. Правда о выселении балкарцев / Давид Викторович Шабаев.- Нальчик: Эльбрус, 1992.- 280 с. </w:t>
      </w:r>
    </w:p>
    <w:p>
      <w:pPr>
        <w:pStyle w:val="Normal1"/>
        <w:numPr>
          <w:ilvl w:val="0"/>
          <w:numId w:val="2"/>
        </w:numPr>
        <w:rPr/>
      </w:pPr>
      <w:r>
        <w:rPr/>
        <w:t>Шашков В. Великое выселение [1940 г.]. // Степаненко А.М. Расстрелянная семья (исторические очерки о кольских саамах).- Мурманск, 2002.- С. 234–238</w:t>
      </w:r>
    </w:p>
    <w:p>
      <w:pPr>
        <w:pStyle w:val="Normal1"/>
        <w:numPr>
          <w:ilvl w:val="0"/>
          <w:numId w:val="2"/>
        </w:numPr>
        <w:rPr/>
      </w:pPr>
      <w:r>
        <w:rPr/>
        <w:t>Шашков В.Я. Раскулачивание в СССР и судьбы спецпереселенцев. 1930–1954 гг. / Мурм. пед. ин-т.- Мурманск, 1996.- 279 с.</w:t>
      </w:r>
    </w:p>
    <w:p>
      <w:pPr>
        <w:pStyle w:val="Normal1"/>
        <w:numPr>
          <w:ilvl w:val="0"/>
          <w:numId w:val="2"/>
        </w:numPr>
        <w:rPr/>
      </w:pPr>
      <w:r>
        <w:rPr/>
        <w:t>Шашков В.Я. Репрессии в СССР против крестьян и судьбы спецпереселенцев Карело-Мурманского края / Мурм. пед. ин-т.- Мурманск, 2000.- 341 с.</w:t>
      </w:r>
    </w:p>
    <w:p>
      <w:pPr>
        <w:pStyle w:val="Normal1"/>
        <w:numPr>
          <w:ilvl w:val="0"/>
          <w:numId w:val="2"/>
        </w:numPr>
        <w:rPr/>
      </w:pPr>
      <w:r>
        <w:rPr/>
        <w:t>Шашков В.Я. Спецпереселенцы на Мурмане: Роль спецпереселенцев в развитии производительных сил на Кольском полуострове (1930–1936 гг.) / Мурм. пед. ин-т.- Мурманск, 1993.- 139 с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Ширер У. Взлет и падение Третьего Рейха / Пер. с англ. Предис. и ред. О. А. Ржешевского. В 2 т.- М.:Воениздат, 1991.- Т. 1.- 653 с.; Т. 2.- 528 с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Эркенов Э. Чеченцы и ингуши: Пакет документов № 1 // Шпион.- 1993.- № 1.- С. 16-33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Эркенов Э. Чеченцы и ингуши: Пакет документов № 2 // Шпион.- 1993.- № 2.- С. 53-72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Яндарбиев Х.Ш. Преступление века / Хамзат [Шамсадович] Яндарбиев; Ред. Ирисханов И.А.- Грозный: Книга, 1992.- 64 с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Aizvestie. 1941. gada 14 juinija / Zinatnikais redaktors E. Pelkaus; Latvijas Vasts arhivs.- Riga: Nordic, 2001.- 804 с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Latvija padomju rezima vara, 1945-1986: Dokumentu krajums / Atbildiga red.: Sneidere I.; Latvijas Universitates Latvijas vestures instituts.- Riga: Latvijas Vestures Instituta Apgads, 2001.- 463 lpp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Repsseeritud isikute registrid (RIR) = Repressed Persons Records (RPR) / ; Eesti Represseeritute Registri Buroo (ERRB) et. al.- Tallinn, 1996.- R. 6: Kuuditamide Eestist Venemaale: Juunikueueditamine 1941 &amp; Kueueditamised, 1949-1953 = B. 6: Deportation from Estonia to Russia: Deportation in June 1941 &amp; Deportation in 1949-1953 / Koost. Oispuu L.; Aut.: Baumann E., Jagomagi H. Joosep E. et al.- 2001.- 895 s. </w:t>
      </w:r>
    </w:p>
    <w:p>
      <w:pPr>
        <w:pStyle w:val="Normal1"/>
        <w:rPr/>
      </w:pPr>
      <w:r>
        <w:rPr/>
      </w:r>
    </w:p>
    <w:p>
      <w:pPr>
        <w:pStyle w:val="Heading2"/>
        <w:rPr>
          <w:b w:val="false"/>
          <w:b w:val="false"/>
          <w:sz w:val="28"/>
        </w:rPr>
      </w:pPr>
      <w:bookmarkStart w:id="8" w:name="__RefHeading___Toc51440431"/>
      <w:r>
        <w:rPr/>
        <w:t>Источники о лишении или ограничении гражданских прав.</w:t>
      </w:r>
      <w:bookmarkEnd w:id="8"/>
      <w:r>
        <w:rPr/>
        <w:t xml:space="preserve"> </w:t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bookmarkStart w:id="9" w:name="__RefHeading___Toc51440432"/>
      <w:bookmarkEnd w:id="9"/>
      <w:r>
        <w:rPr/>
        <w:t>Конституции РСФСР</w:t>
      </w:r>
    </w:p>
    <w:p>
      <w:pPr>
        <w:pStyle w:val="Normal1"/>
        <w:numPr>
          <w:ilvl w:val="0"/>
          <w:numId w:val="2"/>
        </w:numPr>
        <w:rPr/>
      </w:pPr>
      <w:r>
        <w:rPr/>
        <w:t>Конституция (Основной закон) Российской Социалистической Федеративной Советской Республики, принятая V Всероссийским съездом Советов в заседании от 10 июля 1918 года // Собрание узаконений и распоряжений Рабочего и крестьянского правительства. Отдел I.- 1918.- 20 июля.- № 51.- Ст. 582.- С. 671-682.</w:t>
      </w:r>
    </w:p>
    <w:p>
      <w:pPr>
        <w:pStyle w:val="Normal1"/>
        <w:numPr>
          <w:ilvl w:val="0"/>
          <w:numId w:val="2"/>
        </w:numPr>
        <w:rPr/>
      </w:pPr>
      <w:r>
        <w:rPr/>
        <w:t>Конституция (Основной закон) Российской Социалистической Федеративной Советской Республики: [Утверждена постановлением XII Всероссийского съезда Советов рабочих, крестьянских, казачьих и красноармейских депутатов 11 мая 1925 года] // Собрание узаконений и распоряжений Рабочего и крестьянского правительства. Отдел I.- 1925.- 1 июня.- № 30.- Ст. 218.- С. 379-396.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10" w:name="__RefHeading___Toc51440433"/>
      <w:bookmarkEnd w:id="10"/>
      <w:r>
        <w:rPr/>
        <w:t>Законодательство СССР: основные официальные издания:</w:t>
      </w:r>
      <w:r>
        <w:rPr>
          <w:b/>
        </w:rPr>
        <w:t xml:space="preserve"> </w:t>
      </w:r>
      <w:r>
        <w:rPr/>
        <w:t>Постановления Президиума Центрального Исполнительного Комите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2"/>
        </w:numPr>
        <w:rPr/>
      </w:pPr>
      <w:r>
        <w:rPr/>
        <w:t>О перевыборах в Советы. Постановление Президиума Центрального Исполнительного комитета от 16 января 1925 г. // Собрание законов и распоряжений Рабоче-крестьянского правительства Союза Советских Социалистических Республик. Отдел I.- 1925.- 13 февраля.- №6.- Ст. 54.- С. 102-103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sz w:val="24"/>
        </w:rPr>
        <w:t>«Об Инструкции</w:t>
      </w:r>
      <w:r>
        <w:rPr>
          <w:b/>
          <w:sz w:val="24"/>
        </w:rPr>
        <w:t xml:space="preserve"> </w:t>
      </w:r>
      <w:r>
        <w:rPr>
          <w:sz w:val="24"/>
        </w:rPr>
        <w:t>о перевыборах в Советы». Постановление Президиума ЦИК от 16 января 1925 г. // Собрание законов и распоряжений Рабоче-крестьянского правительства Союза Советских Социалистических Республик. Отдел I.- 1925.- 13 февраля.- № 6.- Ст. 55.- С. 103-109.</w:t>
      </w:r>
    </w:p>
    <w:p>
      <w:pPr>
        <w:pStyle w:val="Normal1"/>
        <w:numPr>
          <w:ilvl w:val="0"/>
          <w:numId w:val="2"/>
        </w:numPr>
        <w:rPr/>
      </w:pPr>
      <w:r>
        <w:rPr/>
        <w:t>Инструкция о</w:t>
      </w:r>
      <w:r>
        <w:rPr>
          <w:b/>
        </w:rPr>
        <w:t xml:space="preserve"> </w:t>
      </w:r>
      <w:r>
        <w:rPr/>
        <w:t>выборах</w:t>
      </w:r>
      <w:r>
        <w:rPr>
          <w:b/>
        </w:rPr>
        <w:t xml:space="preserve"> </w:t>
      </w:r>
      <w:r>
        <w:rPr/>
        <w:t>в Советы от 28 сентября 1926 г. // Собрание законов и распоряжений Рабоче-крестьянского правительства Союза Советских Социалистических Республик. Отдел I.- 1926.- 26 октября.- № 66.- Ст. 501.- С. 1209-1217.</w:t>
      </w:r>
    </w:p>
    <w:p>
      <w:pPr>
        <w:pStyle w:val="Normal1"/>
        <w:numPr>
          <w:ilvl w:val="0"/>
          <w:numId w:val="2"/>
        </w:numPr>
        <w:rPr/>
      </w:pPr>
      <w:r>
        <w:rPr/>
        <w:t>«О формах</w:t>
      </w:r>
      <w:r>
        <w:rPr>
          <w:b/>
        </w:rPr>
        <w:t xml:space="preserve"> </w:t>
      </w:r>
      <w:r>
        <w:rPr/>
        <w:t>учета хода и результатов выборов в Советы, на съезды Советов и в исполнительные комитеты и о формах списков учета избирателей» от 19 ноября 1926 г. // Собрание законов и распоряжений Рабоче-крестьянского правительства Союза Советских Социалистических Республик. Отдел I.- 1926.- 28 декабря.- № 75.- Ст. 593.- С. 1463-1484.</w:t>
      </w:r>
    </w:p>
    <w:p>
      <w:pPr>
        <w:pStyle w:val="Normal1"/>
        <w:numPr>
          <w:ilvl w:val="0"/>
          <w:numId w:val="2"/>
        </w:numPr>
        <w:rPr/>
      </w:pPr>
      <w:r>
        <w:rPr/>
        <w:t>«О формах</w:t>
      </w:r>
      <w:r>
        <w:rPr>
          <w:b/>
        </w:rPr>
        <w:t xml:space="preserve"> </w:t>
      </w:r>
      <w:r>
        <w:rPr/>
        <w:t>учета хода и результатов выборов в Советы, на съезды Советов и в исполнительные комитеты и о формах списков учета избирателей» от 12 ноября 1927 г. // Собрание законов и распоряжений Рабоче-крестьянского правительства Союза Советских Социалистических Республик. Отдел I.- 1927.- 14 декабря.- № 67.- Ст. 682.- С. 1307-1312.</w:t>
      </w:r>
    </w:p>
    <w:p>
      <w:pPr>
        <w:pStyle w:val="Normal1"/>
        <w:numPr>
          <w:ilvl w:val="0"/>
          <w:numId w:val="2"/>
        </w:numPr>
        <w:rPr/>
      </w:pPr>
      <w:r>
        <w:rPr/>
        <w:t>«Об изменении редакции пункта «е» cт. 12 Инструкции Президиума Центрального Исполнительного комитета Союза ССР о выборах в Советы» от 11 января 1929 г. // Собрание законов и распоряжений Рабоче-крестьянского правительства Союза Советских Социалистических Республик. Отдел I.- 1929.- 29 марта.- № 19.- Ст. 161.- С. 358.</w:t>
      </w:r>
    </w:p>
    <w:p>
      <w:pPr>
        <w:pStyle w:val="Normal1"/>
        <w:numPr>
          <w:ilvl w:val="0"/>
          <w:numId w:val="2"/>
        </w:numPr>
        <w:rPr/>
      </w:pPr>
      <w:r>
        <w:rPr>
          <w:b/>
        </w:rPr>
        <w:t>«</w:t>
      </w:r>
      <w:r>
        <w:rPr/>
        <w:t>Об устранении нарушений избирательного законодательства Союза ССР» от 22 марта 1930 г. // Собрание законов и распоряжений Рабоче-крестьянского правительства Союза Советских Социалистических Республик. Отдел I.- 1930.- 1 апреля.- № 19.- Ст. 212.- С. 360-361.</w:t>
      </w:r>
    </w:p>
    <w:p>
      <w:pPr>
        <w:pStyle w:val="Normal1"/>
        <w:numPr>
          <w:ilvl w:val="0"/>
          <w:numId w:val="2"/>
        </w:numPr>
        <w:rPr/>
      </w:pPr>
      <w:r>
        <w:rPr>
          <w:b/>
        </w:rPr>
        <w:t>«</w:t>
      </w:r>
      <w:r>
        <w:rPr/>
        <w:t>Об утверждении</w:t>
      </w:r>
      <w:r>
        <w:rPr>
          <w:b/>
        </w:rPr>
        <w:t xml:space="preserve"> </w:t>
      </w:r>
      <w:r>
        <w:rPr/>
        <w:t>Инструкции о выборах в Советы» от 3 октября 1930 г. // Собрание законов и распоряжений Рабоче-крестьянского правительства Союза Советских Социалистических Республик. Отдел I.- 1930.- 18 октября.- № 50.- Ст. 523.- С. 951.</w:t>
      </w:r>
    </w:p>
    <w:p>
      <w:pPr>
        <w:pStyle w:val="Normal1"/>
        <w:numPr>
          <w:ilvl w:val="0"/>
          <w:numId w:val="2"/>
        </w:numPr>
        <w:rPr/>
      </w:pPr>
      <w:r>
        <w:rPr/>
        <w:t>Инструкция о</w:t>
      </w:r>
      <w:r>
        <w:rPr>
          <w:b/>
        </w:rPr>
        <w:t xml:space="preserve"> </w:t>
      </w:r>
      <w:r>
        <w:rPr/>
        <w:t>выборах</w:t>
      </w:r>
      <w:r>
        <w:rPr>
          <w:b/>
        </w:rPr>
        <w:t xml:space="preserve"> </w:t>
      </w:r>
      <w:r>
        <w:rPr/>
        <w:t>в Советы от 3 октября 1930 г. // Собрание законов и распоряжений Рабоче-крестьянского правительства Союза Советских Социалистических Республик. Отдел I.- 1930.- 18 октября.- № 50.- Ст. 524.- С. 952-960.</w:t>
      </w:r>
    </w:p>
    <w:p>
      <w:pPr>
        <w:pStyle w:val="Normal1"/>
        <w:numPr>
          <w:ilvl w:val="0"/>
          <w:numId w:val="2"/>
        </w:numPr>
        <w:rPr/>
      </w:pPr>
      <w:r>
        <w:rPr/>
        <w:t>«О формах</w:t>
      </w:r>
      <w:r>
        <w:rPr>
          <w:b/>
        </w:rPr>
        <w:t xml:space="preserve"> </w:t>
      </w:r>
      <w:r>
        <w:rPr/>
        <w:t>учета хода и результатов выборов в Советы, на съезды Советов и в исполнительные комитеты и о формах списков учета избирателей» от 3 октября 1930 г. // Собрание законов и распоряжений Рабоче-крестьянского правительства Союза Советских Социалистических Республик. Отдел I.- 1930.- 18 октября.- № 50.- Ст. 525.- С. 961-989.</w:t>
      </w:r>
    </w:p>
    <w:p>
      <w:pPr>
        <w:pStyle w:val="Normal1"/>
        <w:numPr>
          <w:ilvl w:val="0"/>
          <w:numId w:val="2"/>
        </w:numPr>
        <w:rPr/>
      </w:pPr>
      <w:r>
        <w:rPr>
          <w:b/>
        </w:rPr>
        <w:t>«</w:t>
      </w:r>
      <w:r>
        <w:rPr/>
        <w:t>О формах</w:t>
      </w:r>
      <w:r>
        <w:rPr>
          <w:b/>
        </w:rPr>
        <w:t xml:space="preserve"> </w:t>
      </w:r>
      <w:r>
        <w:rPr/>
        <w:t>учета хода и результатов выборов в Советы, на съезды Советов и в исполнительные комитеты» от 17 августа 1932 г. // Собрание законов и распоряжений Рабоче-крестьянского правительства Союза Советских Социалистических Республик. Отдел I.- 1932.- 29 августа.- № 64.- Ст. 374.- С. 599-626.</w:t>
      </w:r>
    </w:p>
    <w:p>
      <w:pPr>
        <w:pStyle w:val="Normal1"/>
        <w:numPr>
          <w:ilvl w:val="0"/>
          <w:numId w:val="2"/>
        </w:numPr>
        <w:rPr/>
      </w:pPr>
      <w:r>
        <w:rPr>
          <w:b/>
        </w:rPr>
        <w:t>«</w:t>
      </w:r>
      <w:r>
        <w:rPr/>
        <w:t>О порядке</w:t>
      </w:r>
      <w:r>
        <w:rPr>
          <w:b/>
        </w:rPr>
        <w:t xml:space="preserve"> </w:t>
      </w:r>
      <w:r>
        <w:rPr/>
        <w:t>восстановления в избирательных правах детей кулаков» от 17 марта 1933 г. // Собрание законов и распоряжений Рабоче-крестьянского правительства Союза Советских Социалистических Республик. Отдел I.- 1933.- 27 марта.- № 21.- Ст. 117.- С. 236.</w:t>
      </w:r>
    </w:p>
    <w:p>
      <w:pPr>
        <w:pStyle w:val="Normal1"/>
        <w:numPr>
          <w:ilvl w:val="0"/>
          <w:numId w:val="2"/>
        </w:numPr>
        <w:rPr/>
      </w:pPr>
      <w:r>
        <w:rPr>
          <w:b/>
        </w:rPr>
        <w:t>«</w:t>
      </w:r>
      <w:r>
        <w:rPr/>
        <w:t>О</w:t>
      </w:r>
      <w:r>
        <w:rPr>
          <w:b/>
        </w:rPr>
        <w:t xml:space="preserve"> </w:t>
      </w:r>
      <w:r>
        <w:rPr/>
        <w:t>формах</w:t>
      </w:r>
      <w:r>
        <w:rPr>
          <w:b/>
        </w:rPr>
        <w:t xml:space="preserve"> </w:t>
      </w:r>
      <w:r>
        <w:rPr/>
        <w:t>учета хода и результатов выборов в Советы, на съезды Советов и в исполнительные комитеты» от 29 июня 1934 г. // Собрание законов и распоряжений Рабоче-крестьянского правительства Союза Советских Социалистических Республик. Отдел I.- 1934.- 10 августа.- № 39.- Ст. 309.- С. 585-613.</w:t>
      </w:r>
    </w:p>
    <w:p>
      <w:pPr>
        <w:pStyle w:val="Normal1"/>
        <w:numPr>
          <w:ilvl w:val="0"/>
          <w:numId w:val="2"/>
        </w:numPr>
        <w:rPr/>
      </w:pPr>
      <w:r>
        <w:rPr/>
        <w:t>«Об изменениях</w:t>
      </w:r>
      <w:r>
        <w:rPr>
          <w:b/>
        </w:rPr>
        <w:t xml:space="preserve"> </w:t>
      </w:r>
      <w:r>
        <w:rPr/>
        <w:t>и дополнениях к Инструкции о выборах в Советы» от 27 сентября 1934 г. // Собрание законов и распоряжений Рабоче-крестьянского правительства Союза Советских Социалистических Республик. Отдел I.- 1934.- 14 октября.- № 50.- Ст. 394.- С. 734-735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sz w:val="24"/>
        </w:rPr>
        <w:t>Инструкция</w:t>
      </w:r>
      <w:r>
        <w:rPr>
          <w:b/>
          <w:sz w:val="24"/>
        </w:rPr>
        <w:t xml:space="preserve"> </w:t>
      </w:r>
      <w:r>
        <w:rPr>
          <w:sz w:val="24"/>
        </w:rPr>
        <w:t>о выборах в Советы в 1934-1935 г. от 2 октября 1934 г. // Собрание законов и распоряжений Рабоче-крестьянского правительства Союза Советских Социалистических Республик.- Отдел I.- 1934.- 14 октября.- № 50.- Ст. 395.- С. 715-723.</w:t>
      </w:r>
    </w:p>
    <w:p>
      <w:pPr>
        <w:pStyle w:val="Normal1"/>
        <w:numPr>
          <w:ilvl w:val="0"/>
          <w:numId w:val="2"/>
        </w:numPr>
        <w:rPr/>
      </w:pPr>
      <w:r>
        <w:rPr>
          <w:b/>
        </w:rPr>
        <w:t>«</w:t>
      </w:r>
      <w:r>
        <w:rPr/>
        <w:t>О формах</w:t>
      </w:r>
      <w:r>
        <w:rPr>
          <w:b/>
        </w:rPr>
        <w:t xml:space="preserve"> </w:t>
      </w:r>
      <w:r>
        <w:rPr/>
        <w:t>учета хода и результатов выборов на районные, областные, краевые, республиканские съезды Советов и на VIII Чрезвычайный Всесоюзный съезд Советов» от 7 сентября 1936 г. // Собрание законов и распоряжений Рабоче-крестьянского правительства Союза Советских Социалистических Республик. Отдел I.- 1936.- 4 октября.- № 49.- Ст. 406.- С. 687-693.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bookmarkStart w:id="11" w:name="__RefHeading___Toc51440434"/>
      <w:bookmarkEnd w:id="11"/>
      <w:r>
        <w:rPr/>
        <w:t>Законодательство РСФСР: основные официальные издания:</w:t>
      </w:r>
      <w:r>
        <w:rPr>
          <w:b/>
        </w:rPr>
        <w:t xml:space="preserve"> </w:t>
      </w:r>
      <w:r>
        <w:rPr/>
        <w:t>Декреты Всероссийского Центрального Исполнительного комитета:</w:t>
      </w:r>
    </w:p>
    <w:p>
      <w:pPr>
        <w:pStyle w:val="Normal"/>
        <w:rPr/>
      </w:pPr>
      <w:r>
        <w:rPr/>
      </w:r>
    </w:p>
    <w:p>
      <w:pPr>
        <w:pStyle w:val="Normal1"/>
        <w:numPr>
          <w:ilvl w:val="0"/>
          <w:numId w:val="2"/>
        </w:numPr>
        <w:rPr/>
      </w:pPr>
      <w:r>
        <w:rPr/>
        <w:t>Об организации городских Советов рабочих и красноармейских депутатов. Постановление Президиума ВЦИК РСФСР от 8 февраля 1921 г. // Собрание узаконений и распоряжений Рабочего и крестьянского правительства. Отдел I.- 1921.- 17 февраля.- № 11.- Ст. 71.- С. 117-118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Инструкция о перевыборах городских и сельских Советов и созыве волостных, уездных и губернских съездов Советов от 31 августа 1922 г. // Собрание узаконений и распоряжений Рабочего и крестьянского правительства. Отдел </w:t>
      </w:r>
      <w:r>
        <w:rPr>
          <w:lang w:val="en-US"/>
        </w:rPr>
        <w:t>I</w:t>
      </w:r>
      <w:r>
        <w:rPr/>
        <w:t>.- 1922.- 5 октября.- № 56.- Ст. 706.- С. 1259-1262.</w:t>
      </w:r>
    </w:p>
    <w:p>
      <w:pPr>
        <w:pStyle w:val="Normal1"/>
        <w:numPr>
          <w:ilvl w:val="0"/>
          <w:numId w:val="2"/>
        </w:numPr>
        <w:rPr/>
      </w:pPr>
      <w:r>
        <w:rPr/>
        <w:t>Инструкция о перевыборах городских и сельских советов и о созыве волостных (районных), уездных (окружных) и губернских (областных) съездов советов от 11 августа 1924 г. // Собрание узаконений и распоряжений рабочего и крестьянского правительства, издаваемого Народным Комиссариатом Юстиции.- Отдел первый.- 1924.- 27 сентября.- № 71.- Ст. 695.- С. 989–993.</w:t>
      </w:r>
    </w:p>
    <w:p>
      <w:pPr>
        <w:pStyle w:val="Normal1"/>
        <w:numPr>
          <w:ilvl w:val="0"/>
          <w:numId w:val="2"/>
        </w:numPr>
        <w:rPr/>
      </w:pPr>
      <w:r>
        <w:rPr/>
        <w:t>Об утверждении инструкции о выборах городских и сельских Советов и созыве Съездов Советов. Декрет Всероссийского Центрального исполнительного Комитета № 603 от 13 октября 1925 года // Собрание узаконений и распоряжений Рабочего и Крестьянского правительства РСФСР.- Отдел первый.- 1925.- 1 декабря.- № 79.- Ст. 603.- С. 955-961.</w:t>
      </w:r>
    </w:p>
    <w:p>
      <w:pPr>
        <w:pStyle w:val="Normal1"/>
        <w:numPr>
          <w:ilvl w:val="0"/>
          <w:numId w:val="2"/>
        </w:numPr>
        <w:rPr/>
      </w:pPr>
      <w:r>
        <w:rPr/>
        <w:t>Инструкция о выборах городских и сельских Советов и о созыве съездов Советов от 4 ноября 1926 г.// Собрание узаконений и распоряжений Рабочего и крестьянского правительства. Отдел I. - 26 ноября 1926.- № 75.- Ст. 577.- С. 885-899.</w:t>
      </w:r>
    </w:p>
    <w:p>
      <w:pPr>
        <w:pStyle w:val="Normal1"/>
        <w:numPr>
          <w:ilvl w:val="0"/>
          <w:numId w:val="2"/>
        </w:numPr>
        <w:rPr/>
      </w:pPr>
      <w:r>
        <w:rPr/>
        <w:t>Инструкция о выборах городских и сельских советов и о созыве съездов Советов от 4 ноября 1926 г.- М., 1926.- С. 6-13.</w:t>
      </w:r>
    </w:p>
    <w:p>
      <w:pPr>
        <w:pStyle w:val="Normal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rPr/>
      </w:pPr>
      <w:bookmarkStart w:id="12" w:name="__RefHeading___Toc51440435"/>
      <w:bookmarkEnd w:id="12"/>
      <w:r>
        <w:rPr/>
        <w:t>Постановления Всероссийского Центрального Исполнительного комитета:</w:t>
      </w:r>
    </w:p>
    <w:p>
      <w:pPr>
        <w:pStyle w:val="Normal1"/>
        <w:numPr>
          <w:ilvl w:val="0"/>
          <w:numId w:val="2"/>
        </w:numPr>
        <w:rPr/>
      </w:pPr>
      <w:r>
        <w:rPr/>
        <w:t>«О порядке</w:t>
      </w:r>
      <w:r>
        <w:rPr>
          <w:b/>
        </w:rPr>
        <w:t xml:space="preserve"> </w:t>
      </w:r>
      <w:r>
        <w:rPr/>
        <w:t>перевыборов волостных и сельских Советов (Инструкция)» от 2 декабря 1918 г. // Собрание узаконений и распоряжений Рабочего и крестьянского правительства. Отдел I.- 8 декабря 1918.- № 86.- Ст. 901.- С. 1222-1226.</w:t>
      </w:r>
    </w:p>
    <w:p>
      <w:pPr>
        <w:pStyle w:val="Normal1"/>
        <w:numPr>
          <w:ilvl w:val="0"/>
          <w:numId w:val="2"/>
        </w:numPr>
        <w:rPr/>
      </w:pPr>
      <w:r>
        <w:rPr/>
        <w:t>Инструкция о порядке перевыборов волостных и сельских советов депутатов. (Выработана Президиумом ВЦИК во исполнение постановления VI Всероссийского Съезда Советов).- М., 1918.- С. 4-7, 9-11, 13-16.</w:t>
      </w:r>
    </w:p>
    <w:p>
      <w:pPr>
        <w:pStyle w:val="Normal1"/>
        <w:numPr>
          <w:ilvl w:val="0"/>
          <w:numId w:val="2"/>
        </w:numPr>
        <w:rPr/>
      </w:pPr>
      <w:r>
        <w:rPr/>
        <w:t>«О восстановлении в избирательных правах низших технических служащих тюремного ведомства, бывшей полиции и пр.» от 14 февраля 1927 г. // Собрание узаконений и распоряжений Рабочего и крестьянского правительства.- Отдел I.- 1927.- 15 марта.- № 19.- Ст. 127.- С. 203-204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Об утверждении инструкции о выборах в советы и на съезды советов РСФСР. Постановление Всероссийского Центрального исполнительного Комитета № 654 от 20 октября 1930 года // Собрание узаконений и распоряжений рабочего и крестьянского правительства РСФСР.- Отдел </w:t>
      </w:r>
      <w:r>
        <w:rPr>
          <w:lang w:val="en-US"/>
        </w:rPr>
        <w:t>I</w:t>
      </w:r>
      <w:r>
        <w:rPr/>
        <w:t>.- Государственное устройство и управление.- 1930.- 12 декабря.- № 54.- С. 845-858</w:t>
      </w:r>
    </w:p>
    <w:p>
      <w:pPr>
        <w:pStyle w:val="Normal1"/>
        <w:numPr>
          <w:ilvl w:val="0"/>
          <w:numId w:val="2"/>
        </w:numPr>
        <w:rPr/>
      </w:pPr>
      <w:r>
        <w:rPr/>
        <w:t>Инструкция о выборах в Советы и на съезды Советов РСФСР. 20 октября 1930 г. (Постатейный комментарий к тексту и систематизация отдельных постановлений и разъяснений Президиума ВЦИК и Всероссийской центральной избирательной комиссии на 25 ноября 1930 г.).- М.: изд. «Власть Советов» при Президиуме ВЦИК, 1930.- С. 13-24.</w:t>
      </w:r>
    </w:p>
    <w:p>
      <w:pPr>
        <w:pStyle w:val="Normal1"/>
        <w:numPr>
          <w:ilvl w:val="0"/>
          <w:numId w:val="2"/>
        </w:numPr>
        <w:rPr/>
      </w:pPr>
      <w:r>
        <w:rPr/>
        <w:t>Инструкция о выборах в Советы и на съезды советов РСФСР.- М.: Издательство «Власть Советов» при Президиуме ВЦИК, 1934.- 31 с.</w:t>
      </w:r>
    </w:p>
    <w:p>
      <w:pPr>
        <w:pStyle w:val="Normal1"/>
        <w:numPr>
          <w:ilvl w:val="0"/>
          <w:numId w:val="2"/>
        </w:numPr>
        <w:rPr/>
      </w:pPr>
      <w:r>
        <w:rPr/>
        <w:t>Инструкция</w:t>
      </w:r>
      <w:r>
        <w:rPr>
          <w:b/>
        </w:rPr>
        <w:t xml:space="preserve"> </w:t>
      </w:r>
      <w:r>
        <w:rPr/>
        <w:t>о выборах в Советы и на съезды Советов РСФСР: Постатейный комментарий к тексту и систематизированные отдельные постановления и разъяснения Президиума ВЦИК и Всероссийской Центр. избират. комис. на 1 ноября 1934 г. / Под общей ред. И. Рааб.- М.: Изд-во «Власть Советов» при Президиуме ВЦИК, 1934.- 142 с.</w:t>
      </w:r>
    </w:p>
    <w:p>
      <w:pPr>
        <w:pStyle w:val="Normal1"/>
        <w:rPr/>
      </w:pPr>
      <w:r>
        <w:rPr/>
      </w:r>
    </w:p>
    <w:p>
      <w:pPr>
        <w:pStyle w:val="Heading3"/>
        <w:rPr/>
      </w:pPr>
      <w:bookmarkStart w:id="13" w:name="__RefHeading___Toc51440436"/>
      <w:bookmarkEnd w:id="13"/>
      <w:r>
        <w:rPr/>
        <w:t>Комментарии избирательного законодательства</w:t>
      </w:r>
    </w:p>
    <w:p>
      <w:pPr>
        <w:pStyle w:val="Normal1"/>
        <w:numPr>
          <w:ilvl w:val="0"/>
          <w:numId w:val="2"/>
        </w:numPr>
        <w:rPr/>
      </w:pPr>
      <w:r>
        <w:rPr/>
        <w:t>Аншельс И.И. Новый закон о выборах в советы: С прилож. Постановления и Инструкции ЦИК'а Союза ССР от 16 января 1925 г. «О перевыборах в Советы».- М.: Изд-во Наркомзема «Новая деревня», 1925.- 49 с.</w:t>
      </w:r>
    </w:p>
    <w:p>
      <w:pPr>
        <w:pStyle w:val="Normal1"/>
        <w:numPr>
          <w:ilvl w:val="0"/>
          <w:numId w:val="2"/>
        </w:numPr>
        <w:rPr/>
      </w:pPr>
      <w:r>
        <w:rPr/>
        <w:t>Аншельс И.И. Новый закон о выборах в советы: С прилож. Постановления и Инструкции ЦИК'а Союза ССР от 16 января 1925 г. «О перевыборах в Советы».- М.: Изд-во Наркомзема «Новая деревня», 1925.- 49 с.</w:t>
      </w:r>
    </w:p>
    <w:p>
      <w:pPr>
        <w:pStyle w:val="Normal1"/>
        <w:numPr>
          <w:ilvl w:val="0"/>
          <w:numId w:val="2"/>
        </w:numPr>
        <w:rPr/>
      </w:pPr>
      <w:r>
        <w:rPr/>
        <w:t>Бибин И.А., Клинцевич А. Инструкция о выборах Советов и исполкомов РСФСР: Текст и постатейный комментарий с дополнениями и разъяснениями Президиума ВЦИК и Всероссийской Центр. избират. комис.- М.: Изд-во «Власть Советов» при Президиуме ВЦИК, 1930.- 74 с.</w:t>
      </w:r>
    </w:p>
    <w:p>
      <w:pPr>
        <w:pStyle w:val="Normal1"/>
        <w:numPr>
          <w:ilvl w:val="0"/>
          <w:numId w:val="2"/>
        </w:numPr>
        <w:rPr/>
      </w:pPr>
      <w:r>
        <w:rPr/>
        <w:t>Вейцблит И. Лишенцы в еврейских местечках и колониях // Советское строительство.- 1930.- № 3.- С. 92-96.</w:t>
      </w:r>
    </w:p>
    <w:p>
      <w:pPr>
        <w:pStyle w:val="Normal1"/>
        <w:numPr>
          <w:ilvl w:val="0"/>
          <w:numId w:val="2"/>
        </w:numPr>
        <w:rPr/>
      </w:pPr>
      <w:r>
        <w:rPr/>
        <w:t>Володарский П.Г., Терехов П.Б. Избирательное право и революционная законность: (Руководство для сельсоветов и избират. комис.).- М.: Госюриздат, 1930.- 104 с.</w:t>
      </w:r>
    </w:p>
    <w:p>
      <w:pPr>
        <w:pStyle w:val="Normal1"/>
        <w:numPr>
          <w:ilvl w:val="0"/>
          <w:numId w:val="2"/>
        </w:numPr>
        <w:rPr/>
      </w:pPr>
      <w:r>
        <w:rPr/>
        <w:t>Енукидзе А.С. О подготовке к выборам в Советы: С приложением Инструкции о выборах в Советы.- М., Л.: Гос. изд-во, 1930.- 31 с.</w:t>
      </w:r>
    </w:p>
    <w:p>
      <w:pPr>
        <w:pStyle w:val="Normal1"/>
        <w:numPr>
          <w:ilvl w:val="0"/>
          <w:numId w:val="2"/>
        </w:numPr>
        <w:rPr/>
      </w:pPr>
      <w:r>
        <w:rPr/>
        <w:t>Зайцев П.Ф. Кого и почему советская власть лишает избирательных прав.- М.: Изд-во «Власть Советов» при Президиуме ВЦИК, 1931.- 59 с.</w:t>
      </w:r>
    </w:p>
    <w:p>
      <w:pPr>
        <w:pStyle w:val="Normal1"/>
        <w:numPr>
          <w:ilvl w:val="0"/>
          <w:numId w:val="2"/>
        </w:numPr>
        <w:rPr/>
      </w:pPr>
      <w:r>
        <w:rPr/>
        <w:t>Зайцев П.Ф. Об избирательной Инструкции ЦИК Союза ССР // Советское строительство.- 1934.- № 11.- С. 5-13.</w:t>
      </w:r>
    </w:p>
    <w:p>
      <w:pPr>
        <w:pStyle w:val="Normal1"/>
        <w:numPr>
          <w:ilvl w:val="0"/>
          <w:numId w:val="2"/>
        </w:numPr>
        <w:rPr/>
      </w:pPr>
      <w:r>
        <w:rPr/>
        <w:t>Закон</w:t>
      </w:r>
      <w:r>
        <w:rPr>
          <w:b/>
        </w:rPr>
        <w:t xml:space="preserve"> </w:t>
      </w:r>
      <w:r>
        <w:rPr/>
        <w:t>о лишении избирательных прав и нарушения его на практике // Советское строительство.- 1930.- № 5.- С. 1-13.</w:t>
      </w:r>
    </w:p>
    <w:p>
      <w:pPr>
        <w:pStyle w:val="Normal1"/>
        <w:numPr>
          <w:ilvl w:val="0"/>
          <w:numId w:val="2"/>
        </w:numPr>
        <w:rPr/>
      </w:pPr>
      <w:r>
        <w:rPr/>
        <w:t>Законодательство</w:t>
      </w:r>
      <w:r>
        <w:rPr>
          <w:b/>
        </w:rPr>
        <w:t xml:space="preserve"> </w:t>
      </w:r>
      <w:r>
        <w:rPr/>
        <w:t>о лишении и восстановлении в избирательных правах.- Л.: Орготдел Ленингр. облисполкома и Ленинградсовета, 1930.- 51 С.</w:t>
      </w:r>
    </w:p>
    <w:p>
      <w:pPr>
        <w:pStyle w:val="Normal1"/>
        <w:numPr>
          <w:ilvl w:val="0"/>
          <w:numId w:val="2"/>
        </w:numPr>
        <w:rPr/>
      </w:pPr>
      <w:r>
        <w:rPr/>
        <w:t>Золотаревский Н. Местные органы власти: Справочник для работников Советов и исполнительных комитетов: Важнейшие законы и Инструкции, опубликованные по 23 августа 1931 г.- М.: Изд-во «Власть Советов» при Президиуме ВЦИК, 1931.- 492 с.</w:t>
      </w:r>
    </w:p>
    <w:p>
      <w:pPr>
        <w:pStyle w:val="Normal1"/>
        <w:numPr>
          <w:ilvl w:val="0"/>
          <w:numId w:val="2"/>
        </w:numPr>
        <w:rPr/>
      </w:pPr>
      <w:r>
        <w:rPr/>
        <w:t>Золотаревский Н. Сельсоветы, горсоветы, съезды Советов: Новая Инструкция о выборах.- Л.: Гос. изд-во, 1926.- 49 с.</w:t>
      </w:r>
    </w:p>
    <w:p>
      <w:pPr>
        <w:pStyle w:val="Normal1"/>
        <w:numPr>
          <w:ilvl w:val="0"/>
          <w:numId w:val="2"/>
        </w:numPr>
        <w:rPr/>
      </w:pPr>
      <w:r>
        <w:rPr/>
        <w:t>Иванов Ф. Закон о выборах в Советы // Советское строительство.- 1926.- № 2.- С. 63-79.</w:t>
      </w:r>
    </w:p>
    <w:p>
      <w:pPr>
        <w:pStyle w:val="Normal1"/>
        <w:numPr>
          <w:ilvl w:val="0"/>
          <w:numId w:val="2"/>
        </w:numPr>
        <w:rPr/>
      </w:pPr>
      <w:r>
        <w:rPr/>
        <w:t>Инструкция</w:t>
      </w:r>
      <w:r>
        <w:rPr>
          <w:b/>
        </w:rPr>
        <w:t xml:space="preserve"> </w:t>
      </w:r>
      <w:r>
        <w:rPr/>
        <w:t>о выборах в Советы и на съезды Советов РСФСР: Постатейный комментарий к тексту и систематизированные отдельные постановления и разъяснения Президиума ВЦИК и Всероссийской Центр. избират. комис. на 25 ноября 1930 г. / Под общей ред. Ф.М. Оранжереева, секретаря Всероссийской Центр. избират. комис.- М.: Изд-во «Власть Советов» при Президиуме ВЦИК, 1930.- 104 с.</w:t>
      </w:r>
    </w:p>
    <w:p>
      <w:pPr>
        <w:pStyle w:val="Normal1"/>
        <w:numPr>
          <w:ilvl w:val="0"/>
          <w:numId w:val="2"/>
        </w:numPr>
        <w:rPr/>
      </w:pPr>
      <w:r>
        <w:rPr/>
        <w:t>Инструкция</w:t>
      </w:r>
      <w:r>
        <w:rPr>
          <w:b/>
        </w:rPr>
        <w:t xml:space="preserve"> </w:t>
      </w:r>
      <w:r>
        <w:rPr/>
        <w:t>о выборах в Советы и на съезды Советов РСФСР: Постатейный комментарий к тексту и систематизированные отдельные постановления и разъяснения Президиума ВЦИК и Всероссийской Центр. избират. комис. на 1 ноября 1934 г. / Под общей ред. И. Рааб.- М.: Изд-во «Власть Советов» при Президиуме ВЦИК, 1934.- 142 с.</w:t>
      </w:r>
    </w:p>
    <w:p>
      <w:pPr>
        <w:pStyle w:val="Normal1"/>
        <w:numPr>
          <w:ilvl w:val="0"/>
          <w:numId w:val="2"/>
        </w:numPr>
        <w:rPr/>
      </w:pPr>
      <w:r>
        <w:rPr/>
        <w:t>Ицына С.О. Новые правила о выборах в Совет / Ред. Д.М. Попова.- М.: Гос. изд-во, [1924].- 39 с</w:t>
      </w:r>
    </w:p>
    <w:p>
      <w:pPr>
        <w:pStyle w:val="Normal1"/>
        <w:numPr>
          <w:ilvl w:val="0"/>
          <w:numId w:val="2"/>
        </w:numPr>
        <w:rPr/>
      </w:pPr>
      <w:r>
        <w:rPr/>
        <w:t>К перевыборам</w:t>
      </w:r>
      <w:r>
        <w:rPr>
          <w:b/>
        </w:rPr>
        <w:t xml:space="preserve"> </w:t>
      </w:r>
      <w:r>
        <w:rPr/>
        <w:t>Советов: Сб. ст. и материалов по избирательной кампании в РСФСР: Циркуляры ВЦИК, Инструкция ВЦИК о перевыборах с комментарием, формы избирательного делопроизводства и отчетности.- М.: Изд-во «Власть Советов» при Президиуме ВЦИК, 1927.- 105 с.</w:t>
      </w:r>
    </w:p>
    <w:p>
      <w:pPr>
        <w:pStyle w:val="Normal1"/>
        <w:numPr>
          <w:ilvl w:val="0"/>
          <w:numId w:val="2"/>
        </w:numPr>
        <w:rPr/>
      </w:pPr>
      <w:r>
        <w:rPr/>
        <w:t>К перевыборам</w:t>
      </w:r>
      <w:r>
        <w:rPr>
          <w:b/>
        </w:rPr>
        <w:t xml:space="preserve"> </w:t>
      </w:r>
      <w:r>
        <w:rPr/>
        <w:t>Советов: Справочник/ Петрозаводский Совет рабоче-крестьянских и красноармейских депутатов.- Петрозаводск: Городской Совет, 1930.- 28 с.</w:t>
      </w:r>
    </w:p>
    <w:p>
      <w:pPr>
        <w:pStyle w:val="Normal1"/>
        <w:numPr>
          <w:ilvl w:val="0"/>
          <w:numId w:val="2"/>
        </w:numPr>
        <w:rPr/>
      </w:pPr>
      <w:r>
        <w:rPr/>
        <w:t>К перевыборам</w:t>
      </w:r>
      <w:r>
        <w:rPr>
          <w:b/>
        </w:rPr>
        <w:t xml:space="preserve"> </w:t>
      </w:r>
      <w:r>
        <w:rPr/>
        <w:t>Советов по Ленинграду и Ленинградской области: Сб. ст. и материалов.- Л.: «Прибой», 1928.- 190 с.</w:t>
      </w:r>
    </w:p>
    <w:p>
      <w:pPr>
        <w:pStyle w:val="Normal1"/>
        <w:numPr>
          <w:ilvl w:val="0"/>
          <w:numId w:val="2"/>
        </w:numPr>
        <w:rPr/>
      </w:pPr>
      <w:r>
        <w:rPr/>
        <w:t>Лужин А.В. Активность избирателей и лишение избирательных прав на выборах Советов в 1925-1931 гг.// Советское государство.- 1934.- № 6.- С. 38-43.</w:t>
      </w:r>
    </w:p>
    <w:p>
      <w:pPr>
        <w:pStyle w:val="Normal1"/>
        <w:numPr>
          <w:ilvl w:val="0"/>
          <w:numId w:val="2"/>
        </w:numPr>
        <w:rPr/>
      </w:pPr>
      <w:r>
        <w:rPr/>
        <w:t>Миславский И. Об искривлениях избирательного законодательства // Советская юстиция.- 1930.- № 31.- С. 28.</w:t>
      </w:r>
    </w:p>
    <w:p>
      <w:pPr>
        <w:pStyle w:val="Normal1"/>
        <w:numPr>
          <w:ilvl w:val="0"/>
          <w:numId w:val="2"/>
        </w:numPr>
        <w:rPr/>
      </w:pPr>
      <w:r>
        <w:rPr/>
        <w:t>Потапов, Федоровский. Кто лишается права по Советской Конституции избирать и быть избранным в Советы: В помощь избирателю - трудящемуся.- Пермь. 1928.- 17 с.</w:t>
      </w:r>
    </w:p>
    <w:p>
      <w:pPr>
        <w:pStyle w:val="Normal1"/>
        <w:numPr>
          <w:ilvl w:val="0"/>
          <w:numId w:val="2"/>
        </w:numPr>
        <w:rPr/>
      </w:pPr>
      <w:r>
        <w:rPr/>
        <w:t>Щеблецов Л.И. Лишение избирательных прав и учет лишенцев в РСФСР: В порядке обсуждения // Советское строительство.- 1930.- № 3.- С. 80-92.</w:t>
      </w:r>
    </w:p>
    <w:p>
      <w:pPr>
        <w:pStyle w:val="Normal1"/>
        <w:rPr/>
      </w:pPr>
      <w:r>
        <w:rPr/>
      </w:r>
    </w:p>
    <w:p>
      <w:pPr>
        <w:pStyle w:val="Heading3"/>
        <w:rPr/>
      </w:pPr>
      <w:bookmarkStart w:id="14" w:name="__RefHeading___Toc51440437"/>
      <w:bookmarkEnd w:id="14"/>
      <w:r>
        <w:rPr/>
        <w:t>Учет лиц, лишенных избирательных прав</w:t>
      </w:r>
    </w:p>
    <w:p>
      <w:pPr>
        <w:pStyle w:val="Normal1"/>
        <w:numPr>
          <w:ilvl w:val="0"/>
          <w:numId w:val="2"/>
        </w:numPr>
        <w:rPr/>
      </w:pPr>
      <w:r>
        <w:rPr/>
        <w:t>Инструкция к составлению именного списка лиц, лишенных избирательных прав по гор. Москве / Моск. Совет Р., К. и К. Д.- М., [Б. г.].- 4 с.</w:t>
      </w:r>
    </w:p>
    <w:p>
      <w:pPr>
        <w:pStyle w:val="Normal1"/>
        <w:numPr>
          <w:ilvl w:val="0"/>
          <w:numId w:val="2"/>
        </w:numPr>
        <w:rPr/>
      </w:pPr>
      <w:r>
        <w:rPr/>
        <w:t>Инструкция о порядке ведения учета лиц, лишенных избирательных прав, и о порядке оформления дел лишенцев соответствующими документами / Изд. краевой комиссии по разбору жалоб лиц, лишенных избирательных прав; Сост.: Фаркудимов, Высоких, Филимонов.- Новосибирск: Тип. № 1 ЗСКПТ, 1933.- 16 с.</w:t>
      </w:r>
    </w:p>
    <w:p>
      <w:pPr>
        <w:pStyle w:val="Normal1"/>
        <w:numPr>
          <w:ilvl w:val="0"/>
          <w:numId w:val="2"/>
        </w:numPr>
        <w:rPr/>
      </w:pPr>
      <w:r>
        <w:rPr/>
        <w:t>Материалы к работе комиссий по проверке списков гр-н, лишенных избирательных прав.- Ульяновск: Окрисполком, тип. № 1 Комтреста, 1930.- 25 с.</w:t>
      </w:r>
    </w:p>
    <w:p>
      <w:pPr>
        <w:pStyle w:val="Normal1"/>
        <w:numPr>
          <w:ilvl w:val="0"/>
          <w:numId w:val="2"/>
        </w:numPr>
        <w:rPr/>
      </w:pPr>
      <w:r>
        <w:rPr/>
        <w:t>Учет лиц, лишенных избирательного права.- М.: Изд-во журн. «Жилищное товарищество, [1928].- 8 с.</w:t>
      </w:r>
    </w:p>
    <w:p>
      <w:pPr>
        <w:pStyle w:val="Normal1"/>
        <w:rPr/>
      </w:pPr>
      <w:r>
        <w:rPr/>
      </w:r>
    </w:p>
    <w:p>
      <w:pPr>
        <w:pStyle w:val="Heading3"/>
        <w:rPr/>
      </w:pPr>
      <w:bookmarkStart w:id="15" w:name="__RefHeading___Toc51440438"/>
      <w:bookmarkEnd w:id="15"/>
      <w:r>
        <w:rPr/>
        <w:t>Списки лиц, лишенных избирательных прав</w:t>
      </w:r>
    </w:p>
    <w:p>
      <w:pPr>
        <w:pStyle w:val="Normal1"/>
        <w:numPr>
          <w:ilvl w:val="0"/>
          <w:numId w:val="2"/>
        </w:numPr>
        <w:rPr/>
      </w:pPr>
      <w:r>
        <w:rPr/>
        <w:t>Именной список лиц, лишенных избирательных прав по гор. Мелекессу, Ульяновского округа.- Мелекесс: Тип. коммун. треста им. Аблова, [Б. г.].- 21 с.</w:t>
      </w:r>
    </w:p>
    <w:p>
      <w:pPr>
        <w:pStyle w:val="Normal1"/>
        <w:numPr>
          <w:ilvl w:val="0"/>
          <w:numId w:val="2"/>
        </w:numPr>
        <w:rPr/>
      </w:pPr>
      <w:r>
        <w:rPr/>
        <w:t>Именной список лиц, лишенных избирательных прав по гор. Свердловску и В.-Исетскому заводу, Свердловского округа, Уральской области / Свердл. горсовет.- Свердловск: Уралполиграф, тип. «Гранит», 1929.- 167 с.</w:t>
      </w:r>
    </w:p>
    <w:p>
      <w:pPr>
        <w:pStyle w:val="Normal1"/>
        <w:numPr>
          <w:ilvl w:val="0"/>
          <w:numId w:val="2"/>
        </w:numPr>
        <w:rPr/>
      </w:pPr>
      <w:r>
        <w:rPr/>
        <w:t>Именной список лиц, лишенных избирательных прав по гор. Свердловску и Верх-Исетскому заводу Уральской области / Свердл. горсовет.- Свердловск: Уралполиграф, тип. «Гранит», 1930.- 199 с.</w:t>
      </w:r>
    </w:p>
    <w:p>
      <w:pPr>
        <w:pStyle w:val="Normal1"/>
        <w:numPr>
          <w:ilvl w:val="0"/>
          <w:numId w:val="2"/>
        </w:numPr>
        <w:rPr/>
      </w:pPr>
      <w:r>
        <w:rPr/>
        <w:t>Список лиц, лишенных избир. прав по гор. Оренбургу на основании 69 ст. Конституции РСФСР.- [Оренбург:] Тип. изд-ва «Оренбургская коммуна», [1930].- 37 с.</w:t>
      </w:r>
    </w:p>
    <w:p>
      <w:pPr>
        <w:pStyle w:val="Normal1"/>
        <w:numPr>
          <w:ilvl w:val="0"/>
          <w:numId w:val="2"/>
        </w:numPr>
        <w:rPr/>
      </w:pPr>
      <w:r>
        <w:rPr/>
        <w:t>Список лиц, лишенных избирательного права на основании ст. 69 Конституции РСФСР и Инструкции ВЦИК о выборах в Советы в кампанию 1930–31 г. по гор. Архангельску (без Маймаксы и Соломбалы).- [Архангельск:] Тип. № 1 им. Склепина Севкрайполиграфтреста, [Б. г.].- 23 с.</w:t>
      </w:r>
    </w:p>
    <w:p>
      <w:pPr>
        <w:pStyle w:val="Normal1"/>
        <w:numPr>
          <w:ilvl w:val="0"/>
          <w:numId w:val="2"/>
        </w:numPr>
        <w:rPr/>
      </w:pPr>
      <w:r>
        <w:rPr/>
        <w:t>Список лиц, лишенных избирательных прав по г. Алма-Ата и пригородному р-ну, ноябрь 1934 год.- Алма-Ата: [Б. и., 1934].- 117 с.</w:t>
      </w:r>
    </w:p>
    <w:p>
      <w:pPr>
        <w:pStyle w:val="Normal1"/>
        <w:numPr>
          <w:ilvl w:val="0"/>
          <w:numId w:val="2"/>
        </w:numPr>
        <w:rPr/>
      </w:pPr>
      <w:r>
        <w:rPr/>
        <w:t>Список лиц, лишенных избирательных прав по г. Самаре.- [Самара:], [Б. г.].- 166 с.</w:t>
      </w:r>
    </w:p>
    <w:p>
      <w:pPr>
        <w:pStyle w:val="Normal1"/>
        <w:numPr>
          <w:ilvl w:val="0"/>
          <w:numId w:val="2"/>
        </w:numPr>
        <w:rPr/>
      </w:pPr>
      <w:r>
        <w:rPr/>
        <w:t>Список лиц, лишенных избирательных прав по г. Симферополю на 1931 г.- [Симферополь:] 1-я Гостиполит. Крымполиграфтреста, [Б. г.].- 11 с.</w:t>
      </w:r>
    </w:p>
    <w:p>
      <w:pPr>
        <w:pStyle w:val="Normal1"/>
        <w:numPr>
          <w:ilvl w:val="0"/>
          <w:numId w:val="2"/>
        </w:numPr>
        <w:rPr/>
      </w:pPr>
      <w:r>
        <w:rPr/>
        <w:t>Список лиц, лишенных избирательных прав по гор. Новороссийску в избирательную кампанию 1934 г.- Новороссийск: [Б. и., 1934].- 41 с.</w:t>
      </w:r>
    </w:p>
    <w:p>
      <w:pPr>
        <w:pStyle w:val="Normal1"/>
        <w:numPr>
          <w:ilvl w:val="0"/>
          <w:numId w:val="2"/>
        </w:numPr>
        <w:rPr/>
      </w:pPr>
      <w:r>
        <w:rPr/>
        <w:t>Список лиц, лишенных избирательных прав по городу Краснодару на 1930–31 год / Краснодар. городской совет.- Краснодар: Типолит. им. А. А. Лиманского Севкрайполиграфобъединения, 1930 [ноябрь].- 43 с.</w:t>
      </w:r>
    </w:p>
    <w:p>
      <w:pPr>
        <w:pStyle w:val="Normal1"/>
        <w:numPr>
          <w:ilvl w:val="0"/>
          <w:numId w:val="2"/>
        </w:numPr>
        <w:rPr/>
      </w:pPr>
      <w:r>
        <w:rPr/>
        <w:t>Список лиц, лишенных избирательных прав по городу Краснодару. (К перевыборам Городского совета на 1930–31 год).- Краснодар: Типолит. им. А.А. Лиманского Севкрайполиграфобъединения, 1930 [декабрь].- 127 с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Список лиц, лишенных избирательных прав по городу Оренбургу на основании ст. 72 Конституции РСФСР.- </w:t>
      </w:r>
      <w:r>
        <w:rPr>
          <w:lang w:val="en-US"/>
        </w:rPr>
        <w:t>[</w:t>
      </w:r>
      <w:r>
        <w:rPr/>
        <w:t>Оренбург:</w:t>
      </w:r>
      <w:r>
        <w:rPr>
          <w:lang w:val="en-US"/>
        </w:rPr>
        <w:t>]</w:t>
      </w:r>
      <w:r>
        <w:rPr/>
        <w:t xml:space="preserve"> Тип. изд-ва «Оренбургская коммуна», </w:t>
      </w:r>
      <w:r>
        <w:rPr>
          <w:lang w:val="en-US"/>
        </w:rPr>
        <w:t>[</w:t>
      </w:r>
      <w:r>
        <w:rPr/>
        <w:t>1936</w:t>
      </w:r>
      <w:r>
        <w:rPr>
          <w:lang w:val="en-US"/>
        </w:rPr>
        <w:t>]</w:t>
      </w:r>
      <w:r>
        <w:rPr/>
        <w:t>.- 60 с.</w:t>
      </w:r>
    </w:p>
    <w:p>
      <w:pPr>
        <w:pStyle w:val="Normal1"/>
        <w:numPr>
          <w:ilvl w:val="0"/>
          <w:numId w:val="2"/>
        </w:numPr>
        <w:rPr/>
      </w:pPr>
      <w:r>
        <w:rPr/>
        <w:t>Список лиц, лишенных избирательных прав по городу Перми, и его пригородам.- [Пермь]: Перм. район. тип., [Б. г.].- 17 с.</w:t>
      </w:r>
    </w:p>
    <w:p>
      <w:pPr>
        <w:pStyle w:val="Normal1"/>
        <w:numPr>
          <w:ilvl w:val="0"/>
          <w:numId w:val="2"/>
        </w:numPr>
        <w:rPr/>
      </w:pPr>
      <w:r>
        <w:rPr/>
        <w:t>Список лиц, лишенных избирательных прав по городу Перми, Пермского округа, Уральской области. 1929 год.- Пермь: Тип. изд-ва «Звезда», 1929.- 95 с.</w:t>
      </w:r>
    </w:p>
    <w:p>
      <w:pPr>
        <w:pStyle w:val="Normal1"/>
        <w:numPr>
          <w:ilvl w:val="0"/>
          <w:numId w:val="2"/>
        </w:numPr>
        <w:rPr/>
      </w:pPr>
      <w:r>
        <w:rPr/>
        <w:t>Список лиц, лишенных избирательных прав по городу Перми, Пермского округа, Уральской области. 1929 год.- Пермь: Тип. Изд-ва «Звезда», 1929.- 95 с.</w:t>
      </w:r>
    </w:p>
    <w:p>
      <w:pPr>
        <w:pStyle w:val="Normal1"/>
        <w:numPr>
          <w:ilvl w:val="0"/>
          <w:numId w:val="2"/>
        </w:numPr>
        <w:rPr/>
      </w:pPr>
      <w:r>
        <w:rPr/>
        <w:t>Список лиц, лишенных избирательных прав по городу Самаре на 1931 год.- [Самара:] Тип. № 1 Средводполиграфа, 1930.- 166 с.</w:t>
      </w:r>
    </w:p>
    <w:p>
      <w:pPr>
        <w:pStyle w:val="Normal1"/>
        <w:numPr>
          <w:ilvl w:val="0"/>
          <w:numId w:val="2"/>
        </w:numPr>
        <w:rPr/>
      </w:pPr>
      <w:r>
        <w:rPr/>
        <w:t>Список лиц, лишенных избирательных прав по Сталинграду и поселкам.- Сталинград: Типолит. № 2, [Б. г.].- 140 с.</w:t>
      </w:r>
    </w:p>
    <w:p>
      <w:pPr>
        <w:pStyle w:val="Normal1"/>
        <w:numPr>
          <w:ilvl w:val="0"/>
          <w:numId w:val="2"/>
        </w:numPr>
        <w:rPr/>
      </w:pPr>
      <w:r>
        <w:rPr/>
        <w:t>Список лиц, лишенных избирательных прав, согласно постановлению Всеукраинского центрального исполнительного комитета и Совета народных комиссаров УССР от 18 ноября 1925 года / Комис. по выборам в Одесский горсовет VIII созыва.- Одесса: Одесполиграф, 1-я гос. тип. Им. К. Маркса, 1926.- 210 с.</w:t>
      </w:r>
    </w:p>
    <w:p>
      <w:pPr>
        <w:pStyle w:val="Normal1"/>
        <w:numPr>
          <w:ilvl w:val="0"/>
          <w:numId w:val="2"/>
        </w:numPr>
        <w:rPr/>
      </w:pPr>
      <w:r>
        <w:rPr/>
        <w:t>Список лиц, лишенных избирправ за время предвыборной кампании по гор. Симферополю за 1930/31 г.- [Симферополь:] Тип. Рика, [Б. г.].- 11 с.</w:t>
      </w:r>
    </w:p>
    <w:p>
      <w:pPr>
        <w:pStyle w:val="Normal1"/>
        <w:numPr>
          <w:ilvl w:val="0"/>
          <w:numId w:val="2"/>
        </w:numPr>
        <w:rPr/>
      </w:pPr>
      <w:r>
        <w:rPr/>
        <w:t>Список лиц, не имеющих права избирать и быть избранными в городской совет, согласно ст. 69 Конституции РСФСР и Инструкции по выборам по гор. Липецку и его району Ц.Ч.О. Лица, недовольные постановлением президиума горсовета, могут подавать жалобу в Липецкий горсовет.- Липецк: Гостипография, [Б. г.].- 25 с.</w:t>
      </w:r>
    </w:p>
    <w:p>
      <w:pPr>
        <w:pStyle w:val="Normal1"/>
        <w:numPr>
          <w:ilvl w:val="0"/>
          <w:numId w:val="2"/>
        </w:numPr>
        <w:rPr/>
      </w:pPr>
      <w:r>
        <w:rPr/>
        <w:t>Список лиц, состоящих в списках лишенных избирательных прав, дела коих не рассмотрены при пересмотре общего списка лишенцев / Краснодар. городской совет.- Краснодар: Типолит. им. А.А. Лиманского [Севкрайполиграфобъединения], 1930 [ноябрь].- 87 с.</w:t>
      </w:r>
    </w:p>
    <w:p>
      <w:pPr>
        <w:pStyle w:val="Normal1"/>
        <w:numPr>
          <w:ilvl w:val="0"/>
          <w:numId w:val="2"/>
        </w:numPr>
        <w:rPr/>
      </w:pPr>
      <w:r>
        <w:rPr/>
        <w:t>Список лишенных избирательных прав города Краснодара: К перевыборам Горсовета 1929 г.- Краснодар: Тип. Адыгпромторга, 1929.- 198 с.</w:t>
      </w:r>
    </w:p>
    <w:p>
      <w:pPr>
        <w:pStyle w:val="Heading3"/>
        <w:rPr/>
      </w:pPr>
      <w:bookmarkStart w:id="16" w:name="__RefHeading___Toc51440439"/>
      <w:bookmarkEnd w:id="16"/>
      <w:r>
        <w:rPr/>
        <w:t>Электоральная статистика</w:t>
      </w:r>
    </w:p>
    <w:p>
      <w:pPr>
        <w:pStyle w:val="Normal1"/>
        <w:numPr>
          <w:ilvl w:val="0"/>
          <w:numId w:val="2"/>
        </w:numPr>
        <w:rPr/>
      </w:pPr>
      <w:r>
        <w:rPr/>
        <w:t>Выборы в Советы 1934 года в Союзе ССР: Таблицы-диаграммы.- М., Л.: ОГИЗ-Изогиз, 1935.- 12 с.</w:t>
      </w:r>
    </w:p>
    <w:p>
      <w:pPr>
        <w:pStyle w:val="Normal1"/>
        <w:numPr>
          <w:ilvl w:val="0"/>
          <w:numId w:val="2"/>
        </w:numPr>
        <w:rPr/>
      </w:pPr>
      <w:r>
        <w:rPr/>
        <w:t>Выборы</w:t>
      </w:r>
      <w:r>
        <w:rPr>
          <w:b/>
        </w:rPr>
        <w:t xml:space="preserve"> </w:t>
      </w:r>
      <w:r>
        <w:rPr/>
        <w:t>в Советы Башкирии в 1934 году: [Итоги].- Уфа: Изд. ЦИК БАССР, 1935.- 59 с.</w:t>
      </w:r>
    </w:p>
    <w:p>
      <w:pPr>
        <w:pStyle w:val="Normal1"/>
        <w:numPr>
          <w:ilvl w:val="0"/>
          <w:numId w:val="2"/>
        </w:numPr>
        <w:rPr/>
      </w:pPr>
      <w:r>
        <w:rPr/>
        <w:t>Выборы</w:t>
      </w:r>
      <w:r>
        <w:rPr>
          <w:b/>
        </w:rPr>
        <w:t xml:space="preserve"> </w:t>
      </w:r>
      <w:r>
        <w:rPr/>
        <w:t>в Советы в диаграммах.- М.: Изд. Всероссийской Центр. избират. комис., [1928].- 21 с.</w:t>
      </w:r>
    </w:p>
    <w:p>
      <w:pPr>
        <w:pStyle w:val="Normal1"/>
        <w:numPr>
          <w:ilvl w:val="0"/>
          <w:numId w:val="2"/>
        </w:numPr>
        <w:rPr/>
      </w:pPr>
      <w:r>
        <w:rPr/>
        <w:t>Выборы</w:t>
      </w:r>
      <w:r>
        <w:rPr>
          <w:b/>
        </w:rPr>
        <w:t xml:space="preserve"> </w:t>
      </w:r>
      <w:r>
        <w:rPr/>
        <w:t>в Советы в диаграммах.- М.: Изд. Всероссийской Центр. избират. комис., 1931.- 30 с.</w:t>
      </w:r>
    </w:p>
    <w:p>
      <w:pPr>
        <w:pStyle w:val="Normal1"/>
        <w:numPr>
          <w:ilvl w:val="0"/>
          <w:numId w:val="2"/>
        </w:numPr>
        <w:rPr/>
      </w:pPr>
      <w:r>
        <w:rPr/>
        <w:t>Выборы</w:t>
      </w:r>
      <w:r>
        <w:rPr>
          <w:b/>
        </w:rPr>
        <w:t xml:space="preserve"> </w:t>
      </w:r>
      <w:r>
        <w:rPr/>
        <w:t>в Советы в Союзе ССР: 1934-1935 гг. / Центр. избират. комис. Президиума ЦИК СССР.- М.: Изд-во «Власть Советов» при Президиуме ВЦИК, 1935.- 88 с.</w:t>
      </w:r>
    </w:p>
    <w:p>
      <w:pPr>
        <w:pStyle w:val="Normal1"/>
        <w:numPr>
          <w:ilvl w:val="0"/>
          <w:numId w:val="2"/>
        </w:numPr>
        <w:rPr/>
      </w:pPr>
      <w:r>
        <w:rPr/>
        <w:t>Выборы</w:t>
      </w:r>
      <w:r>
        <w:rPr>
          <w:b/>
        </w:rPr>
        <w:t xml:space="preserve"> </w:t>
      </w:r>
      <w:r>
        <w:rPr/>
        <w:t>в Советы и состав органов власти в СССР в 1927 г.: [Сводные цифровые итоги выборов].- [М.]: Изд-во «Власть Советов» при Президиуме ВЦИК, 1928.- 96 с.</w:t>
      </w:r>
    </w:p>
    <w:p>
      <w:pPr>
        <w:pStyle w:val="Normal1"/>
        <w:numPr>
          <w:ilvl w:val="0"/>
          <w:numId w:val="2"/>
        </w:numPr>
        <w:rPr/>
      </w:pPr>
      <w:r>
        <w:rPr/>
        <w:t>Выборы</w:t>
      </w:r>
      <w:r>
        <w:rPr>
          <w:b/>
        </w:rPr>
        <w:t xml:space="preserve"> </w:t>
      </w:r>
      <w:r>
        <w:rPr/>
        <w:t>в Советы и состав органов власти в СССР в 1927 г.: Стат. сводки.- М.: Изд-во «Власть Советов» при Президиуме ВЦИК, 1928.- 41 с.</w:t>
      </w:r>
    </w:p>
    <w:p>
      <w:pPr>
        <w:pStyle w:val="Normal1"/>
        <w:numPr>
          <w:ilvl w:val="0"/>
          <w:numId w:val="2"/>
        </w:numPr>
        <w:rPr/>
      </w:pPr>
      <w:r>
        <w:rPr/>
        <w:t>Выборы</w:t>
      </w:r>
      <w:r>
        <w:rPr>
          <w:b/>
        </w:rPr>
        <w:t xml:space="preserve"> </w:t>
      </w:r>
      <w:r>
        <w:rPr/>
        <w:t>в Советы и состав органов власти в СССР в 1929 г.- М.: Изд-во «Власть Советов» при Президиуме ЦИК СССР, 1929.- 107 с.</w:t>
      </w:r>
    </w:p>
    <w:p>
      <w:pPr>
        <w:pStyle w:val="Normal1"/>
        <w:numPr>
          <w:ilvl w:val="0"/>
          <w:numId w:val="2"/>
        </w:numPr>
        <w:rPr/>
      </w:pPr>
      <w:r>
        <w:rPr/>
        <w:t>Выборы</w:t>
      </w:r>
      <w:r>
        <w:rPr>
          <w:b/>
        </w:rPr>
        <w:t xml:space="preserve"> </w:t>
      </w:r>
      <w:r>
        <w:rPr/>
        <w:t>в Советы и состав органов власти в СССР в 1931 г.- М.: Изд-во «Власть Советов» при Президиуме ВЦИК, 1931.- 52 с.</w:t>
      </w:r>
    </w:p>
    <w:p>
      <w:pPr>
        <w:pStyle w:val="Normal1"/>
        <w:numPr>
          <w:ilvl w:val="0"/>
          <w:numId w:val="2"/>
        </w:numPr>
        <w:rPr/>
      </w:pPr>
      <w:r>
        <w:rPr/>
        <w:t>Выборы</w:t>
      </w:r>
      <w:r>
        <w:rPr>
          <w:b/>
        </w:rPr>
        <w:t xml:space="preserve"> </w:t>
      </w:r>
      <w:r>
        <w:rPr/>
        <w:t>в Советы по РСФСР в 1927 г.: [Стат. данные].- [М.]: Изд-во «Власть Советов» при Президиуме ВЦИК, [1928].- 98 с.</w:t>
      </w:r>
    </w:p>
    <w:p>
      <w:pPr>
        <w:pStyle w:val="Normal1"/>
        <w:numPr>
          <w:ilvl w:val="0"/>
          <w:numId w:val="2"/>
        </w:numPr>
        <w:rPr/>
      </w:pPr>
      <w:r>
        <w:rPr/>
        <w:t>Выборы</w:t>
      </w:r>
      <w:r>
        <w:rPr>
          <w:b/>
        </w:rPr>
        <w:t xml:space="preserve"> </w:t>
      </w:r>
      <w:r>
        <w:rPr/>
        <w:t>в Советы РСФСР 1925-1926 года: (Сводка телеграфных сообщений).- М. [1925-1926]: № 1.- 8 с.; № 2.- 8 с.; № 3.- 8 с.; № 4.- 8 с.; № 5.- 8 с.; № 6.- 8 с.; № 7.- 8 с.; № 8.- 8 с.; № 9.- 9 с.; № 10.- 8 с.; № 11.- 9 с.; № 12.- 8 с.; № 13.- 10 с.; № 14.- 8 с.; № 15.- 8 с.; № 16.- 10 с.; № 17.- 10 с.; № 18.- 7 с.;</w:t>
      </w:r>
    </w:p>
    <w:p>
      <w:pPr>
        <w:pStyle w:val="Normal1"/>
        <w:numPr>
          <w:ilvl w:val="0"/>
          <w:numId w:val="2"/>
        </w:numPr>
        <w:rPr/>
      </w:pPr>
      <w:r>
        <w:rPr/>
        <w:t>Выборы</w:t>
      </w:r>
      <w:r>
        <w:rPr>
          <w:b/>
        </w:rPr>
        <w:t xml:space="preserve"> </w:t>
      </w:r>
      <w:r>
        <w:rPr/>
        <w:t>в Советы РСФСР в 1925-1926 году: (Предварительные итоги). Ч. 1: Горсоветы, сельсоветы, волсъезды, волисполкомы и ревизионные комиссии / Народный комиссариат внутренних дел РСФСР.- М. 1926.- 256 с.</w:t>
      </w:r>
    </w:p>
    <w:p>
      <w:pPr>
        <w:pStyle w:val="Normal1"/>
        <w:numPr>
          <w:ilvl w:val="0"/>
          <w:numId w:val="2"/>
        </w:numPr>
        <w:rPr/>
      </w:pPr>
      <w:r>
        <w:rPr/>
        <w:t>Выборы</w:t>
      </w:r>
      <w:r>
        <w:rPr>
          <w:b/>
        </w:rPr>
        <w:t xml:space="preserve"> </w:t>
      </w:r>
      <w:r>
        <w:rPr/>
        <w:t>в Советы РСФСР в 1925-1926 году: (Предварительные итоги). Ч. 2: Съезды Советов и исполнительные комитеты / Народный комиссариат внутренних дел РСФСР.- М. 1926.- 255 с.</w:t>
      </w:r>
    </w:p>
    <w:p>
      <w:pPr>
        <w:pStyle w:val="Normal1"/>
        <w:numPr>
          <w:ilvl w:val="0"/>
          <w:numId w:val="2"/>
        </w:numPr>
        <w:rPr/>
      </w:pPr>
      <w:r>
        <w:rPr/>
        <w:t>Избирательная</w:t>
      </w:r>
      <w:r>
        <w:rPr>
          <w:b/>
        </w:rPr>
        <w:t xml:space="preserve"> </w:t>
      </w:r>
      <w:r>
        <w:rPr/>
        <w:t>кампания в Совет Уралобласти в 1925-1926 году: (Основные итоги).- Свердловск: Уральский обл. исполнит. ком. Совета рабочих, крестьянских, казачьих и красноармейских депутатов, 1926.- 141 с.</w:t>
      </w:r>
    </w:p>
    <w:p>
      <w:pPr>
        <w:pStyle w:val="Normal1"/>
        <w:numPr>
          <w:ilvl w:val="0"/>
          <w:numId w:val="2"/>
        </w:numPr>
        <w:rPr/>
      </w:pPr>
      <w:r>
        <w:rPr/>
        <w:t>Избирательная</w:t>
      </w:r>
      <w:r>
        <w:rPr>
          <w:b/>
        </w:rPr>
        <w:t xml:space="preserve"> </w:t>
      </w:r>
      <w:r>
        <w:rPr/>
        <w:t>кампания в Советы РСФСР в 1924-1925 г. Вып. II-й: (Предварительные итоги) / Народный комиссариат внутренних дел РСФСР, Статистическое бюро.- М. 1925.- 172 с.</w:t>
      </w:r>
    </w:p>
    <w:p>
      <w:pPr>
        <w:pStyle w:val="Normal1"/>
        <w:numPr>
          <w:ilvl w:val="0"/>
          <w:numId w:val="2"/>
        </w:numPr>
        <w:rPr/>
      </w:pPr>
      <w:r>
        <w:rPr/>
        <w:t>Избирательная</w:t>
      </w:r>
      <w:r>
        <w:rPr>
          <w:b/>
        </w:rPr>
        <w:t xml:space="preserve"> </w:t>
      </w:r>
      <w:r>
        <w:rPr/>
        <w:t>кампания по РСФСР в 1923 году: К XI Всероссийскому съезду Советов РСФСР / Предисл. И. Хлоплянкина; Народный комиссариат внутренних дел РСФСР.- М.: Изд-во НКВД, 1924.- 43 с.</w:t>
      </w:r>
    </w:p>
    <w:p>
      <w:pPr>
        <w:pStyle w:val="Normal1"/>
        <w:numPr>
          <w:ilvl w:val="0"/>
          <w:numId w:val="2"/>
        </w:numPr>
        <w:rPr/>
      </w:pPr>
      <w:r>
        <w:rPr/>
        <w:t>Итоги</w:t>
      </w:r>
      <w:r>
        <w:rPr>
          <w:b/>
        </w:rPr>
        <w:t xml:space="preserve"> </w:t>
      </w:r>
      <w:r>
        <w:rPr/>
        <w:t>выборной кампании 1927 года по Сибирскому краю: (В цифрах).- Новосибирск: Изд. Сибкрайисполкома, 1927.- 28 с.</w:t>
      </w:r>
    </w:p>
    <w:p>
      <w:pPr>
        <w:pStyle w:val="Normal1"/>
        <w:numPr>
          <w:ilvl w:val="0"/>
          <w:numId w:val="2"/>
        </w:numPr>
        <w:rPr/>
      </w:pPr>
      <w:r>
        <w:rPr/>
        <w:t>Итоги</w:t>
      </w:r>
      <w:r>
        <w:rPr>
          <w:b/>
        </w:rPr>
        <w:t xml:space="preserve"> </w:t>
      </w:r>
      <w:r>
        <w:rPr/>
        <w:t>выборов в Совет по Челябинской области в 1934-35 г.- [Челябинск]: Орготдел Челябинского исполнительного комитета, 1935.- 69 с.</w:t>
      </w:r>
    </w:p>
    <w:p>
      <w:pPr>
        <w:pStyle w:val="Normal1"/>
        <w:numPr>
          <w:ilvl w:val="0"/>
          <w:numId w:val="2"/>
        </w:numPr>
        <w:rPr/>
      </w:pPr>
      <w:r>
        <w:rPr/>
        <w:t>Итоги</w:t>
      </w:r>
      <w:r>
        <w:rPr>
          <w:b/>
        </w:rPr>
        <w:t xml:space="preserve"> </w:t>
      </w:r>
      <w:r>
        <w:rPr/>
        <w:t>выборов в Советы РСФСР в 1929 году: Стат. сб. Вып. I: Выборы в сельские, волостные и районные органы власти.- М.: Изд-во «Власть Советов» при Президиуме ВЦИК, 1930.- 402 с.</w:t>
      </w:r>
    </w:p>
    <w:p>
      <w:pPr>
        <w:pStyle w:val="Normal1"/>
        <w:numPr>
          <w:ilvl w:val="0"/>
          <w:numId w:val="2"/>
        </w:numPr>
        <w:rPr/>
      </w:pPr>
      <w:r>
        <w:rPr/>
        <w:t>Итоги выборов в Советы РСФСР в 1929 году: Стат. сб. Вып. II: Выборы в городские Советы.- М.: Изд-во «Власть Советов» при Президиуме ВЦИК, 1930.- 104 с.</w:t>
      </w:r>
    </w:p>
    <w:p>
      <w:pPr>
        <w:pStyle w:val="Normal1"/>
        <w:numPr>
          <w:ilvl w:val="0"/>
          <w:numId w:val="2"/>
        </w:numPr>
        <w:rPr/>
      </w:pPr>
      <w:r>
        <w:rPr/>
        <w:t>Итоги</w:t>
      </w:r>
      <w:r>
        <w:rPr>
          <w:b/>
        </w:rPr>
        <w:t xml:space="preserve"> </w:t>
      </w:r>
      <w:r>
        <w:rPr/>
        <w:t>выборов в Советы РСФСР в 1930-1931 гг.: Стат. сб.- М.: Всероссийская Центр. избират. комис., 1931.- 198 с.</w:t>
      </w:r>
    </w:p>
    <w:p>
      <w:pPr>
        <w:pStyle w:val="Normal1"/>
        <w:numPr>
          <w:ilvl w:val="0"/>
          <w:numId w:val="2"/>
        </w:numPr>
        <w:rPr/>
      </w:pPr>
      <w:r>
        <w:rPr/>
        <w:t>Итоги</w:t>
      </w:r>
      <w:r>
        <w:rPr>
          <w:b/>
        </w:rPr>
        <w:t xml:space="preserve"> </w:t>
      </w:r>
      <w:r>
        <w:rPr/>
        <w:t>перевыборов Советов 1927 года в Ульяновской губернии.- Ульяновск. [1927].- 70 с.</w:t>
      </w:r>
    </w:p>
    <w:p>
      <w:pPr>
        <w:pStyle w:val="Normal1"/>
        <w:numPr>
          <w:ilvl w:val="0"/>
          <w:numId w:val="2"/>
        </w:numPr>
        <w:rPr/>
      </w:pPr>
      <w:r>
        <w:rPr/>
        <w:t>Итоги</w:t>
      </w:r>
      <w:r>
        <w:rPr>
          <w:b/>
        </w:rPr>
        <w:t xml:space="preserve"> </w:t>
      </w:r>
      <w:r>
        <w:rPr/>
        <w:t>перевыборов Советов в Татарии в кампанию 1927 года: (Составлен по материалам Орготдела ЦИК ТССР) / Под ред. М. Гуничева.- Казань: Орготдел Татцика, 1927.- 144 с.</w:t>
      </w:r>
    </w:p>
    <w:p>
      <w:pPr>
        <w:pStyle w:val="Normal1"/>
        <w:numPr>
          <w:ilvl w:val="0"/>
          <w:numId w:val="2"/>
        </w:numPr>
        <w:rPr/>
      </w:pPr>
      <w:r>
        <w:rPr/>
        <w:t>Итоги</w:t>
      </w:r>
      <w:r>
        <w:rPr>
          <w:b/>
        </w:rPr>
        <w:t xml:space="preserve"> </w:t>
      </w:r>
      <w:r>
        <w:rPr/>
        <w:t>перевыборов Советов по Иваново-Вознесенской губернии в 1926-1927 году.- [Иваново-Вознесенск. 1927].- 64 с.</w:t>
      </w:r>
    </w:p>
    <w:p>
      <w:pPr>
        <w:pStyle w:val="Normal1"/>
        <w:numPr>
          <w:ilvl w:val="0"/>
          <w:numId w:val="2"/>
        </w:numPr>
        <w:rPr/>
      </w:pPr>
      <w:r>
        <w:rPr/>
        <w:t>Итоги</w:t>
      </w:r>
      <w:r>
        <w:rPr>
          <w:b/>
        </w:rPr>
        <w:t xml:space="preserve"> </w:t>
      </w:r>
      <w:r>
        <w:rPr/>
        <w:t>перевыборов Советов Средневолжского края 1931 г.- Самара, Москва: Гос. изд-во, 1931.- 80 с.</w:t>
      </w:r>
    </w:p>
    <w:p>
      <w:pPr>
        <w:pStyle w:val="Normal1"/>
        <w:numPr>
          <w:ilvl w:val="0"/>
          <w:numId w:val="2"/>
        </w:numPr>
        <w:rPr/>
      </w:pPr>
      <w:r>
        <w:rPr/>
        <w:t>Итоги</w:t>
      </w:r>
      <w:r>
        <w:rPr>
          <w:b/>
        </w:rPr>
        <w:t xml:space="preserve"> </w:t>
      </w:r>
      <w:r>
        <w:rPr/>
        <w:t>перевыборов Советов Средне-Волжской области в 1929 г.: [Стат. материалы].- Самара. [1929].- 61 с.</w:t>
      </w:r>
    </w:p>
    <w:p>
      <w:pPr>
        <w:pStyle w:val="Normal1"/>
        <w:numPr>
          <w:ilvl w:val="0"/>
          <w:numId w:val="2"/>
        </w:numPr>
        <w:rPr/>
      </w:pPr>
      <w:r>
        <w:rPr/>
        <w:t>Национальный</w:t>
      </w:r>
      <w:r>
        <w:rPr>
          <w:b/>
        </w:rPr>
        <w:t xml:space="preserve"> </w:t>
      </w:r>
      <w:r>
        <w:rPr/>
        <w:t>состав выборных органов власти РСФСР в 1927 г.- М.: Изд-во «Власть Советов» при Президиуме ВЦИК, 1928.- 72 с.</w:t>
      </w:r>
    </w:p>
    <w:p>
      <w:pPr>
        <w:pStyle w:val="Normal1"/>
        <w:numPr>
          <w:ilvl w:val="0"/>
          <w:numId w:val="2"/>
        </w:numPr>
        <w:rPr/>
      </w:pPr>
      <w:r>
        <w:rPr/>
        <w:t>Перевыборы Советов в Дагестанской Советской Социалистической Республике: Итоги избират. кампании 1926 г. сравнительно с 1924-25 г.- Махач-Кала. 1926.- 41 с.</w:t>
      </w:r>
    </w:p>
    <w:p>
      <w:pPr>
        <w:pStyle w:val="Normal1"/>
        <w:numPr>
          <w:ilvl w:val="0"/>
          <w:numId w:val="2"/>
        </w:numPr>
        <w:rPr/>
      </w:pPr>
      <w:r>
        <w:rPr/>
        <w:t>Перевыборы Советов в Татарской Республике: (Итоги избират. кампании 1925-26 г. сравнительно с 1923-24 и 1924-25 г.- Казань. 1926.- 82 с.</w:t>
      </w:r>
    </w:p>
    <w:p>
      <w:pPr>
        <w:pStyle w:val="Normal1"/>
        <w:numPr>
          <w:ilvl w:val="0"/>
          <w:numId w:val="2"/>
        </w:numPr>
        <w:rPr/>
      </w:pPr>
      <w:r>
        <w:rPr/>
        <w:t>Перевыборы</w:t>
      </w:r>
      <w:r>
        <w:rPr>
          <w:b/>
        </w:rPr>
        <w:t xml:space="preserve"> </w:t>
      </w:r>
      <w:r>
        <w:rPr/>
        <w:t>Советов на Урале в 1926-1927 году / Уральский обл. исполнит. ком.- Свердловск. 1927.- 110, 113 с.</w:t>
      </w:r>
    </w:p>
    <w:p>
      <w:pPr>
        <w:pStyle w:val="Normal1"/>
        <w:numPr>
          <w:ilvl w:val="0"/>
          <w:numId w:val="2"/>
        </w:numPr>
        <w:rPr/>
      </w:pPr>
      <w:r>
        <w:rPr/>
        <w:t>Предварительные</w:t>
      </w:r>
      <w:r>
        <w:rPr>
          <w:b/>
        </w:rPr>
        <w:t xml:space="preserve"> </w:t>
      </w:r>
      <w:r>
        <w:rPr/>
        <w:t>итоги избирательной кампании в Советы РСФСР в 1924-1925 г. Вып. I-й: (Данные до 1-го января 1925 г.) / Предисл. Н. Коковина; Народный комиссариат внутренних дел РСФСР, Стат. бюро.- М. 1925.- 63 с.</w:t>
      </w:r>
    </w:p>
    <w:p>
      <w:pPr>
        <w:pStyle w:val="Normal1"/>
        <w:rPr/>
      </w:pPr>
      <w:r>
        <w:rPr/>
      </w:r>
    </w:p>
    <w:p>
      <w:pPr>
        <w:pStyle w:val="Heading3"/>
        <w:rPr/>
      </w:pPr>
      <w:bookmarkStart w:id="17" w:name="__RefHeading___Toc51440440"/>
      <w:r>
        <w:rPr/>
        <w:t>Сборники документов по истории лишения или ограничения избирательных прав</w:t>
      </w:r>
      <w:bookmarkEnd w:id="17"/>
      <w:r>
        <w:rPr/>
        <w:t xml:space="preserve">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1917-1921. Народ и власть: Сб. док. и материалов / Сост. Марков В.И.; Редкол.: Тренин Б.П. (отв. ред.) и др.; Обл. ист.-просвет., правозащит. и благотвор. о-во "Мемориал" и др.- Томск: [Водолей], 1997.- 344 с.- Прил. - (Из истории земли Томской).- Примеч.: В надзаг. также: Гос. арх. Том. обл., Музей обществ.-полит. истории ХХ в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1930 - 1933. Народ и власть: Сб. док. и материалов / Сост.: Марков В.И., Тренин Б. П.; Редкол.: Тренин Б.П. (отв. ред.) и др.; Том. ист.-просветит., правозащит. и благотвор. о-во "Мемориал" и др.- Томск, 2001.- 447 с.- (Из истории земли Томской).- Примеч.- В надзаг. также: Архив. упр. Администрации Том. обл., Гос. арх. Том. обл., Том. обл. краевед. музей, Мемор. музей истории полит. репрессий. </w:t>
      </w:r>
    </w:p>
    <w:p>
      <w:pPr>
        <w:pStyle w:val="Normal1"/>
        <w:numPr>
          <w:ilvl w:val="0"/>
          <w:numId w:val="2"/>
        </w:numPr>
        <w:rPr/>
      </w:pPr>
      <w:r>
        <w:rPr/>
        <w:t>Взгляд в прошлое: Сборник документов (1918 - 1991 гг.) / Редкол.: Елизаров А.М. (ред.) и др.; Сост.: Елизаров А.М., Башкирева Г. И. Белова Л. М. и др.; Отд. по делам арх. Администрации Костром. обл, Центр документации новейшей истории Костром. обл., Представительство Рос. о-ва историков-архивистов в Костром. обл.- Кострома, 2000.- 182 с.</w:t>
      </w:r>
    </w:p>
    <w:p>
      <w:pPr>
        <w:pStyle w:val="Normal1"/>
        <w:numPr>
          <w:ilvl w:val="0"/>
          <w:numId w:val="2"/>
        </w:numPr>
        <w:rPr/>
      </w:pPr>
      <w:r>
        <w:rPr/>
        <w:t>Золотаревский Н. Местные органы власти: Справочник для работников Советов и исполнительных комитетов: Важнейшие законы и Инструкции, опубликованные по 23 августа 1931 г.- М.: Изд-во «Власть Советов» при Президиуме ВЦИК, 1931.- 492 с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Крестьянские истории: Российская деревня 1920-х годов в письмах и документах / Сост., авт. предисл. Крюкова С. С.; Отв. ред. Чешко С.В.; РАН. Ин-т этнологии и антропологии им. Н.Н. Миклухо-Маклая и др.- М.: РОССПЭН (Рос. полит. энцикл.), 2001.- 232 с.- (Социальная история России ХХ века) </w:t>
      </w:r>
    </w:p>
    <w:p>
      <w:pPr>
        <w:pStyle w:val="Normal1"/>
        <w:numPr>
          <w:ilvl w:val="0"/>
          <w:numId w:val="2"/>
        </w:numPr>
        <w:rPr/>
      </w:pPr>
      <w:r>
        <w:rPr/>
        <w:t>Лишенцы:</w:t>
      </w:r>
      <w:r>
        <w:rPr>
          <w:b/>
        </w:rPr>
        <w:t xml:space="preserve"> </w:t>
      </w:r>
      <w:r>
        <w:rPr/>
        <w:t>1918-1936 / Публ. А.И. Добкина // Звенья: Историч. альманах. Вып. 2 / Ред.-сост. А.И. Добкин, А.Б. Рогинский; Историко-просвет. о-во «Мемориал», Научно-инф. и просвет. центр «Мемориал».- М., СПб.: Феникс-Atheneum, 1992.- С. 600-628.</w:t>
      </w:r>
    </w:p>
    <w:p>
      <w:pPr>
        <w:pStyle w:val="Normal1"/>
        <w:numPr>
          <w:ilvl w:val="0"/>
          <w:numId w:val="2"/>
        </w:numPr>
        <w:rPr/>
      </w:pPr>
      <w:r>
        <w:rPr/>
        <w:t>Неизвестные страницы политических репрессий в Крыму: Права голоса лишены</w:t>
      </w:r>
      <w:r>
        <w:rPr>
          <w:b/>
        </w:rPr>
        <w:t xml:space="preserve"> </w:t>
      </w:r>
      <w:r>
        <w:rPr/>
        <w:t xml:space="preserve">/ Сост.: Омельчук Д. В. (рук.) и др.; Редкол.: Иванченко И.В. (пред.) и др.; Науч.-ред. группа Крым. редкол. кн. "Реабилитированные историей".- Симферополь: Таврия, 1998.- 103 с. - (Реабилитир. историей)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Социальный портрет лишенца : На материалах Урала : Сборник документов / Сост.: Байда Е.В., Кириллов В.М., Мазур Л.Н. и др.; Отв. ред. Славко Т.И.; Урал. гос. ун-т им. А.М. Горького.- Екатеринбург: УрГУ, 1996.- 256 с. </w:t>
      </w:r>
    </w:p>
    <w:p>
      <w:pPr>
        <w:pStyle w:val="Normal1"/>
        <w:numPr>
          <w:ilvl w:val="0"/>
          <w:numId w:val="2"/>
        </w:numPr>
        <w:rPr/>
      </w:pPr>
      <w:r>
        <w:rPr/>
        <w:t>Спецпереселенцы в Западной Сибири. Весна 1931 – начало 1933 гг.- Новосибирск: ЭКОР, 1993.- С. 14-16, 31, 263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Съезды Советов Союза ССР, Союзных и Автономных Советских Социалистических Республик. Сб. документов. В 2 тт.- М., 1959–1960. </w:t>
      </w:r>
    </w:p>
    <w:p>
      <w:pPr>
        <w:pStyle w:val="Normal1"/>
        <w:rPr/>
      </w:pPr>
      <w:r>
        <w:rPr/>
      </w:r>
    </w:p>
    <w:p>
      <w:pPr>
        <w:pStyle w:val="Heading3"/>
        <w:rPr/>
      </w:pPr>
      <w:bookmarkStart w:id="18" w:name="__RefHeading___Toc51440441"/>
      <w:r>
        <w:rPr/>
        <w:t>Исследования по истории лишения или ограничения избирательных прав</w:t>
      </w:r>
      <w:bookmarkEnd w:id="18"/>
      <w:r>
        <w:rPr/>
        <w:t xml:space="preserve"> </w:t>
      </w:r>
    </w:p>
    <w:p>
      <w:pPr>
        <w:pStyle w:val="Normal1"/>
        <w:numPr>
          <w:ilvl w:val="0"/>
          <w:numId w:val="2"/>
        </w:numPr>
        <w:rPr/>
      </w:pPr>
      <w:r>
        <w:rPr/>
        <w:t>Аврех А.Л. «Выборы» в системе политических ценностей большевизма (по материалам Советов губерний Черноземного Центра в 1918-1919 гг.) // Избирательное право и избирательный процесс в России: прошлое и настоящее (региональный аспект): Материалы Науч.-практич. конф. / Ред. колл. Н.И. Воробьев, А.М. Дробжев, В.Ф. Пеньков и др.; Админ. Тамбовской обл., Тамбовская обл. Дума, Тамбовская обл. избират. комис., Тамбовский гос. ун-т им. Г.Р. Державина, Тамбовский гос. технич. ун-т.- Тамбов: Изд-во ТГТУ, 2000.- С. 50-54.</w:t>
      </w:r>
    </w:p>
    <w:p>
      <w:pPr>
        <w:pStyle w:val="Normal1"/>
        <w:numPr>
          <w:ilvl w:val="0"/>
          <w:numId w:val="2"/>
        </w:numPr>
        <w:rPr/>
      </w:pPr>
      <w:r>
        <w:rPr/>
        <w:t>Байда Е.В. Социальный портрет лишенного избирательных прав за занятие торговлей // История репрессий на Урале: идеология, политика, практика (1917–1980-е годы). Сборник статей участников научной конференции «История репрессий на Урале». Нижний Тагил, 10-12 ноября 1997.- С.86–95.</w:t>
      </w:r>
    </w:p>
    <w:p>
      <w:pPr>
        <w:pStyle w:val="Normal1"/>
        <w:numPr>
          <w:ilvl w:val="0"/>
          <w:numId w:val="2"/>
        </w:numPr>
        <w:rPr/>
      </w:pPr>
      <w:r>
        <w:rPr/>
        <w:t>Беданова Л.А. Первые Советы на Севере: (На материалах Вельского уезда Вологодской губернии) // Холодный дом России: Документы, исследования, размышления о региональных приоритетах Европейского Севера / Ред.-сост. С.И. Шубин; М-во образования Российской Федерации, Поморский междун. пед. ин-т им. М.В. Ломоносова.- Архангельск: Изд-во Поморского междун. пед. ин-та им. М.В. Ломоносова, 1996.- С. 43-51.</w:t>
      </w:r>
    </w:p>
    <w:p>
      <w:pPr>
        <w:pStyle w:val="Normal1"/>
        <w:numPr>
          <w:ilvl w:val="0"/>
          <w:numId w:val="2"/>
        </w:numPr>
        <w:rPr/>
      </w:pPr>
      <w:r>
        <w:rPr/>
        <w:t>Безгин В.Б. Выборы в Советы первой половины 1920-х годов и абсентеизм сельских обывателей // Избирательное право и избирательный процесс в России: прошлое и настоящее (региональный аспект): Материалы Науч.-практич. конф. / Ред. колл. Н.И. Воробьев, А.М. Дробжев, В.Ф. Пеньков и др.; Админ. Тамбовской обл., Тамбовская обл. Дума, Тамбовская обл. избират. комис., Тамбовский гос. ун-т им. Г.Р. Державина, Тамбовский гос. технич. ун-т.- Тамбов: Изд-во ТГТУ, 2000.- С. 59-62.</w:t>
      </w:r>
    </w:p>
    <w:p>
      <w:pPr>
        <w:pStyle w:val="Normal1"/>
        <w:numPr>
          <w:ilvl w:val="0"/>
          <w:numId w:val="2"/>
        </w:numPr>
        <w:rPr/>
      </w:pPr>
      <w:r>
        <w:rPr/>
        <w:t>Белогуров М.Г. К вопросу об изучении источников о сельских Советах восстановительного периода: (1921-1925 гг.) // Советские архивы.- 1978.- № 3.- С. 71-75.</w:t>
      </w:r>
    </w:p>
    <w:p>
      <w:pPr>
        <w:pStyle w:val="Normal1"/>
        <w:numPr>
          <w:ilvl w:val="0"/>
          <w:numId w:val="2"/>
        </w:numPr>
        <w:rPr/>
      </w:pPr>
      <w:r>
        <w:rPr/>
        <w:t>Белогуров М.Г.</w:t>
      </w:r>
      <w:r>
        <w:rPr>
          <w:b/>
        </w:rPr>
        <w:t xml:space="preserve"> </w:t>
      </w:r>
      <w:r>
        <w:rPr/>
        <w:t>Статистические источники о составе сельских Советов в первые годы восстановительного периода: (1921-1923 гг.) // Источниковедение истории советского общества. Вып. III / Отв. ред. Г.А. Трукан; АН СССР, Ин-т истории СССР.- М.: Изд-во «Наука», 1978.- С. 197-231.</w:t>
      </w:r>
    </w:p>
    <w:p>
      <w:pPr>
        <w:pStyle w:val="Normal1"/>
        <w:numPr>
          <w:ilvl w:val="0"/>
          <w:numId w:val="2"/>
        </w:numPr>
        <w:rPr/>
      </w:pPr>
      <w:r>
        <w:rPr/>
        <w:t>Беляков Г.Е. Из истории советского строительства в Таджикистане: (Избирательная кампания 1930-1931 гг.) // Изв. АН Таджикской ССР. Отд-ние общественных наук.- 1965.- № 1.- С. 26-34.</w:t>
      </w:r>
    </w:p>
    <w:p>
      <w:pPr>
        <w:pStyle w:val="Normal1"/>
        <w:numPr>
          <w:ilvl w:val="0"/>
          <w:numId w:val="2"/>
        </w:numPr>
        <w:rPr/>
      </w:pPr>
      <w:r>
        <w:rPr/>
        <w:t>Бикметова Р.М. Источники и литература по теме «Оживление деятельности Советов Татарии в 1924-1929 гг.» // Учен. зап. / Казанский гос. пед. ин-т, Кафедра истории СССР. Вып. 50: Вопросы историографии и источниковедения: Сб. 2 / Отв. ред. Е.И. Устюжанин; М-во просвещения РСФСР.- Казань. 1967.- С. 226-235.</w:t>
      </w:r>
    </w:p>
    <w:p>
      <w:pPr>
        <w:pStyle w:val="Normal1"/>
        <w:numPr>
          <w:ilvl w:val="0"/>
          <w:numId w:val="2"/>
        </w:numPr>
        <w:rPr/>
      </w:pPr>
      <w:r>
        <w:rPr/>
        <w:t>Венер М. Лицом к деревне: Советская власть и крестьянский вопрос: (1924-1925 гг.) / Пер. В.С. Чеснокова // Отечественная история.- 1993.- № 5.- С. 86-107.</w:t>
      </w:r>
    </w:p>
    <w:p>
      <w:pPr>
        <w:pStyle w:val="Normal1"/>
        <w:numPr>
          <w:ilvl w:val="0"/>
          <w:numId w:val="2"/>
        </w:numPr>
        <w:rPr/>
      </w:pPr>
      <w:r>
        <w:rPr/>
        <w:t>Винниченко О.Ю. Выборы в сельские Советы на Урале в 1933-1941 гг. // Земля Курганская: прошлое и настоящее: Краеведческий сб. Вып. 7 / Отв. ред. Н.Ф. Емельянов; Курганский гос. пед. ин-т, Курганское обл. о-во краеведов, Курганская обл. б-ка.- Курган: ПО «Исеть», 1994.- С. 152-157.</w:t>
      </w:r>
    </w:p>
    <w:p>
      <w:pPr>
        <w:pStyle w:val="Normal1"/>
        <w:numPr>
          <w:ilvl w:val="0"/>
          <w:numId w:val="2"/>
        </w:numPr>
        <w:rPr/>
      </w:pPr>
      <w:r>
        <w:rPr/>
        <w:t>Гавло Ю.Н. Выборы и избирательное право Дальневосточной республики // Советское конституционное законодательство и вопросы государственного управления / Ред. А.И. Ким, В.Ф. Волович.- Томск: Изд-во Томского ун-та, 1980.- С. 103-109.</w:t>
      </w:r>
    </w:p>
    <w:p>
      <w:pPr>
        <w:pStyle w:val="Normal1"/>
        <w:numPr>
          <w:ilvl w:val="0"/>
          <w:numId w:val="2"/>
        </w:numPr>
        <w:rPr/>
      </w:pPr>
      <w:r>
        <w:rPr/>
        <w:t>Гавло Ю.Н. Правовое регулирование организации и проведения выборов в Дальневосточной республике // Проблемы совершенствования советского законодательства в области государственного строительства: Сб. ст.- Томск: Изд-во Томского ун-та, 1982.- С. 54-60.</w:t>
      </w:r>
    </w:p>
    <w:p>
      <w:pPr>
        <w:pStyle w:val="Normal1"/>
        <w:numPr>
          <w:ilvl w:val="0"/>
          <w:numId w:val="2"/>
        </w:numPr>
        <w:rPr/>
      </w:pPr>
      <w:r>
        <w:rPr/>
        <w:t>Гагарин А.В. Статистические материалы как источник для изучения партийного и социального состава Советов Сибири первой половины 20-х гг. // Вопросы методологии истории, историографии и источниковедения.- Томск: Изд-во Томского ун-та, 1984.- С. 39-41.</w:t>
      </w:r>
    </w:p>
    <w:p>
      <w:pPr>
        <w:pStyle w:val="Normal1"/>
        <w:numPr>
          <w:ilvl w:val="0"/>
          <w:numId w:val="2"/>
        </w:numPr>
        <w:rPr/>
      </w:pPr>
      <w:r>
        <w:rPr/>
        <w:t>Геpбеp О.A. Крестьяне-«лишенцы» немецких колоний Сибири. 1927-1937 // Урал и Сибирь в сталинской политике.- Новосибирск: «Сибирский Хронограф», 2002.- С. 138-149.</w:t>
      </w:r>
    </w:p>
    <w:p>
      <w:pPr>
        <w:pStyle w:val="Normal1"/>
        <w:numPr>
          <w:ilvl w:val="0"/>
          <w:numId w:val="2"/>
        </w:numPr>
        <w:rPr/>
      </w:pPr>
      <w:r>
        <w:rPr/>
        <w:t>Гимпельсон Е.Г. Формирование советской политической системы: 1917-1923 / Отв. ред. Н.Ф. Бугай; Рос. акад. наук, Ин-т российской истории. - М.: Изд-во «Наука», 1995.- 232 с.</w:t>
      </w:r>
    </w:p>
    <w:p>
      <w:pPr>
        <w:pStyle w:val="Normal1"/>
        <w:numPr>
          <w:ilvl w:val="0"/>
          <w:numId w:val="2"/>
        </w:numPr>
        <w:rPr/>
      </w:pPr>
      <w:r>
        <w:rPr/>
        <w:t>Гонтар А.В. Городские советы в 1920 - 30-е гг.: (Историография проблемы) // Регионология.- Саранск, 1995.- № 2. - С. 180-192.</w:t>
      </w:r>
    </w:p>
    <w:p>
      <w:pPr>
        <w:pStyle w:val="Normal1"/>
        <w:numPr>
          <w:ilvl w:val="0"/>
          <w:numId w:val="2"/>
        </w:numPr>
        <w:rPr/>
      </w:pPr>
      <w:r>
        <w:rPr/>
        <w:t>Гонтар А.В. Городские советы Украины: История становления и развития: (20-30-е годы) / Ред. Л.А. Швидченко; Редакция гуманит. и естественной лит-ры при Одесском гос. ун-те.- Киев, Одесса: «Выща школа», 1990.- 204 с.</w:t>
      </w:r>
    </w:p>
    <w:p>
      <w:pPr>
        <w:pStyle w:val="Normal1"/>
        <w:numPr>
          <w:ilvl w:val="0"/>
          <w:numId w:val="2"/>
        </w:numPr>
        <w:rPr/>
      </w:pPr>
      <w:r>
        <w:rPr/>
        <w:t>Есиков С.А. Выборы в тамбовской деревне в 1920-е гг. // Избирательное право и избирательный процесс в России: прошлое и настоящее (региональный аспект): Материалы Науч.-практич. конф.- Тамбов: Изд-во ТГТУ, 2000.- С. 57-59.</w:t>
      </w:r>
    </w:p>
    <w:p>
      <w:pPr>
        <w:pStyle w:val="Normal1"/>
        <w:numPr>
          <w:ilvl w:val="0"/>
          <w:numId w:val="2"/>
        </w:numPr>
        <w:rPr/>
      </w:pPr>
      <w:r>
        <w:rPr/>
        <w:t>Золотухин С.А. Выборы в волостные Советы в начале 1918 г. (на материалах Моршанского уезда Тамбовской губернии) // Избирательное право и избирательный процесс в России: прошлое и настоящее (региональный аспект): Материалы Науч.-практич. конф.- Тамбов: Изд-во ТГТУ, 2000.- С. 45-49.</w:t>
      </w:r>
    </w:p>
    <w:p>
      <w:pPr>
        <w:pStyle w:val="Normal1"/>
        <w:numPr>
          <w:ilvl w:val="0"/>
          <w:numId w:val="2"/>
        </w:numPr>
        <w:rPr/>
      </w:pPr>
      <w:r>
        <w:rPr/>
        <w:t>Иванченко А.В. Избирательные комиссии в Российской Федерации: История, теория, практика: (Монографическое исслед.).- М.: Изд-во «Весь Мир», 1996.- 304 с.</w:t>
      </w:r>
    </w:p>
    <w:p>
      <w:pPr>
        <w:pStyle w:val="Normal1"/>
        <w:numPr>
          <w:ilvl w:val="0"/>
          <w:numId w:val="2"/>
        </w:numPr>
        <w:rPr/>
      </w:pPr>
      <w:r>
        <w:rPr/>
        <w:t>Историю пишут аспиранты. Вып. 1</w:t>
      </w:r>
      <w:r>
        <w:rPr>
          <w:b/>
        </w:rPr>
        <w:t xml:space="preserve"> </w:t>
      </w:r>
      <w:r>
        <w:rPr/>
        <w:t xml:space="preserve">/ Ред. Кодин Е.В.; Смоленск. гос. пед. ун-т.- Смоленск: СГПУ, 2001.- 104 с. </w:t>
      </w:r>
    </w:p>
    <w:p>
      <w:pPr>
        <w:pStyle w:val="Normal1"/>
        <w:numPr>
          <w:ilvl w:val="0"/>
          <w:numId w:val="2"/>
        </w:numPr>
        <w:rPr/>
      </w:pPr>
      <w:r>
        <w:rPr/>
        <w:t>Кабышев В.Т. Выборы в Советы и избирательное право // Проблемы конституционного права. [Вып. 1].- Саратов. 1969.- С. 118-137.</w:t>
      </w:r>
    </w:p>
    <w:p>
      <w:pPr>
        <w:pStyle w:val="Normal1"/>
        <w:numPr>
          <w:ilvl w:val="0"/>
          <w:numId w:val="2"/>
        </w:numPr>
        <w:rPr/>
      </w:pPr>
      <w:r>
        <w:rPr/>
        <w:t>Канищев В.В. Городские средние слои Тамбовской губернии на выборах Советов в 1918-1920 гг. // Избирательное право и избирательный процесс в России: прошлое и настоящее (региональный аспект): Материалы Науч.-практич. конф.- Тамбов: Изд-во ТГТУ, 2000.- С. 54-56.</w:t>
      </w:r>
    </w:p>
    <w:p>
      <w:pPr>
        <w:pStyle w:val="Normal1"/>
        <w:numPr>
          <w:ilvl w:val="0"/>
          <w:numId w:val="2"/>
        </w:numPr>
        <w:rPr/>
      </w:pPr>
      <w:r>
        <w:rPr/>
        <w:t>Канищев В.В. Избирательные права населения провинциальных городов Центральной России в первые годы Советской власти// Общественно-политическая жизнь российской провинции. XX век: Краткие тез. докл. и сообщ. к предстоящей межвуз. науч. конф., июнь 1993 г. / Отв. ред. С.А. Есиков; Гос. ком. Российской Федерации по высш. образованию, Тамбовский ин-т химического машиностроения.- Тамбов, 1993.- С. 32-35.</w:t>
      </w:r>
    </w:p>
    <w:p>
      <w:pPr>
        <w:pStyle w:val="Normal1"/>
        <w:numPr>
          <w:ilvl w:val="0"/>
          <w:numId w:val="2"/>
        </w:numPr>
        <w:rPr/>
      </w:pPr>
      <w:r>
        <w:rPr/>
        <w:t>Килин А.П. Категории граждан, лишенных избирательных прав в 1920-е годы (анализ инструкций о выборах в Советы) // История репрессий на Урале: идеология, политика, практика (1917–1980-е годы). Сборник статей участников научной конференции «История репрессий на Урале». Нижний Тагил, 10-12 ноября 1997.- С.95-105</w:t>
      </w:r>
    </w:p>
    <w:p>
      <w:pPr>
        <w:pStyle w:val="Normal1"/>
        <w:numPr>
          <w:ilvl w:val="0"/>
          <w:numId w:val="2"/>
        </w:numPr>
        <w:rPr/>
      </w:pPr>
      <w:r>
        <w:rPr/>
        <w:t>Ким А.И. Первая Конституция СССР и советское всеобщее избирательное право для трудящихся // Труды Томского гос. ун-та им. В.В. Куйбышева. Т. 137: Пятая науч. конф. Томского гос. ун-та им. В.В. Куйбышева, посвященная 350-летию города Томска. Секция юрид. наук/ Отв. ред. А.П. Бунтин.- Томск: Изд-во Томского ун-та, 1957.- С. 5-23.</w:t>
      </w:r>
    </w:p>
    <w:p>
      <w:pPr>
        <w:pStyle w:val="Normal1"/>
        <w:numPr>
          <w:ilvl w:val="0"/>
          <w:numId w:val="2"/>
        </w:numPr>
        <w:rPr/>
      </w:pPr>
      <w:r>
        <w:rPr/>
        <w:t>Ким А.И. Первая советская конституция и принцип всеобщих выборов для трудящихся // Труды Томского гос. ун-та им. В.В. Куйбышева. Сер. юридическая. Т. 127: Сб. работ юрид. фак-та / Отв. ред. А.П. Бунтин.- Томск: Изд-во Томского ун-та, 1956.- С. 3-38.</w:t>
      </w:r>
    </w:p>
    <w:p>
      <w:pPr>
        <w:pStyle w:val="Normal1"/>
        <w:numPr>
          <w:ilvl w:val="0"/>
          <w:numId w:val="2"/>
        </w:numPr>
        <w:rPr/>
      </w:pPr>
      <w:r>
        <w:rPr/>
        <w:t>Ким А.И. Советское избирательное право: Вопросы теории избирательного законодательства и практики его применения.- М.: Изд-во «Юридическая литература», 1965.- 212 с.</w:t>
      </w:r>
    </w:p>
    <w:p>
      <w:pPr>
        <w:pStyle w:val="Normal1"/>
        <w:numPr>
          <w:ilvl w:val="0"/>
          <w:numId w:val="2"/>
        </w:numPr>
        <w:rPr/>
      </w:pPr>
      <w:r>
        <w:rPr/>
        <w:t>Ким А.И. Субъекты советского избирательного права до принятия первой Советской конституции // Учен. зап. / Томский гос. ун-т им. В.В. Куйбышева.- [Вып. 23]: Юрид. науки / Отв. ред. А.П. Бунтин.- Томск. 1954.- С. 3-20.</w:t>
      </w:r>
    </w:p>
    <w:p>
      <w:pPr>
        <w:pStyle w:val="Normal1"/>
        <w:numPr>
          <w:ilvl w:val="0"/>
          <w:numId w:val="2"/>
        </w:numPr>
        <w:rPr/>
      </w:pPr>
      <w:r>
        <w:rPr/>
        <w:t>Кириллов В.М. История репрессий на Урале, 1920-е - начало 50-х гг.: (На материале Нижнетагильского региона): Автореф.</w:t>
      </w:r>
      <w:r>
        <w:rPr>
          <w:b/>
        </w:rPr>
        <w:t xml:space="preserve"> </w:t>
      </w:r>
      <w:r>
        <w:rPr/>
        <w:t xml:space="preserve">/ Виктор Михайлович Кириллов; Урал. гос. ун-т им. А.М. Горького.- Екатеринбург, 1996.- 43 с. - Примеч.: Автореф. дис. на соиск. ученой степени д-ра ист. наук. </w:t>
      </w:r>
    </w:p>
    <w:p>
      <w:pPr>
        <w:pStyle w:val="Normal1"/>
        <w:numPr>
          <w:ilvl w:val="0"/>
          <w:numId w:val="2"/>
        </w:numPr>
        <w:rPr/>
      </w:pPr>
      <w:r>
        <w:rPr/>
        <w:t>Кравцов Б.П. Советская избирательная система.- М.: Госюриздат, 1953.- 68 с.</w:t>
      </w:r>
    </w:p>
    <w:p>
      <w:pPr>
        <w:pStyle w:val="Normal1"/>
        <w:numPr>
          <w:ilvl w:val="0"/>
          <w:numId w:val="2"/>
        </w:numPr>
        <w:rPr/>
      </w:pPr>
      <w:r>
        <w:rPr/>
        <w:t>Кравчук С.С. Основные принципы первой Советской конституции: (К сороковой годовщине Конституции РСФСР 1918 г.) // Советское государство и право.- 1958.- № 7.- С. 10-21.</w:t>
      </w:r>
    </w:p>
    <w:p>
      <w:pPr>
        <w:pStyle w:val="Normal1"/>
        <w:numPr>
          <w:ilvl w:val="0"/>
          <w:numId w:val="2"/>
        </w:numPr>
        <w:rPr/>
      </w:pPr>
      <w:r>
        <w:rPr/>
        <w:t>Красильников С.А. На изломах социальной структуры. Маргиналы в послереволюционном российском обществе (1917 - конец 1930-х годов): Учеб. пособие</w:t>
      </w:r>
      <w:r>
        <w:rPr>
          <w:b/>
        </w:rPr>
        <w:t xml:space="preserve"> </w:t>
      </w:r>
      <w:r>
        <w:rPr/>
        <w:t xml:space="preserve">/ Новосибирск. гос. ун-т.- Новосибирск, 1998.- 91 с. </w:t>
      </w:r>
    </w:p>
    <w:p>
      <w:pPr>
        <w:pStyle w:val="Normal1"/>
        <w:numPr>
          <w:ilvl w:val="0"/>
          <w:numId w:val="2"/>
        </w:numPr>
        <w:rPr/>
      </w:pPr>
      <w:r>
        <w:rPr/>
        <w:t>Кузиев Э. Из истории избирательного законодательства в Т[уркестанской] АССР // Общественные науки в Узбекистане.- 1971.- № 11.- С. 38-40.</w:t>
      </w:r>
    </w:p>
    <w:p>
      <w:pPr>
        <w:pStyle w:val="Normal1"/>
        <w:numPr>
          <w:ilvl w:val="0"/>
          <w:numId w:val="2"/>
        </w:numPr>
        <w:rPr/>
      </w:pPr>
      <w:r>
        <w:rPr/>
        <w:t>Лишенцы:</w:t>
      </w:r>
      <w:r>
        <w:rPr>
          <w:b/>
        </w:rPr>
        <w:t xml:space="preserve"> </w:t>
      </w:r>
      <w:r>
        <w:rPr/>
        <w:t>1918-1936 / Публ. А.И. Добкина // Звенья: Историч. альманах. Вып. 2 / Ред.-сост. А.И. Добкин, А.Б. Рогинский; Историко-просвет. о-во «Мемориал», Научно-инф. и просвет. центр «Мемориал».- М., СПб.: Феникс-Atheneum, 1992.- С. 600-628.</w:t>
      </w:r>
    </w:p>
    <w:p>
      <w:pPr>
        <w:pStyle w:val="Normal1"/>
        <w:numPr>
          <w:ilvl w:val="0"/>
          <w:numId w:val="2"/>
        </w:numPr>
        <w:rPr/>
      </w:pPr>
      <w:r>
        <w:rPr/>
        <w:t>Лысцов В.В. Российское избирательное право: от империи до федерации: Учеб. пособие для слушателей радиотехнич. и юрид. фак-тов.- Воронеж: Воронежская высш. школа МВД России, 1998.- 132 с.</w:t>
      </w:r>
    </w:p>
    <w:p>
      <w:pPr>
        <w:pStyle w:val="Normal1"/>
        <w:numPr>
          <w:ilvl w:val="0"/>
          <w:numId w:val="2"/>
        </w:numPr>
        <w:rPr/>
      </w:pPr>
      <w:r>
        <w:rPr/>
        <w:t>Мазур Л.Н. Лишение избирательных прав крестьян в 20-е – первой половине 30-х годов (по материалам личных дел) // История репрессий на Урале: идеология, политика, практика (1917–1980-е годы). Сборник статей участников научной конференции «История репрессий на Урале». Нижний Тагил, 10-12 ноября 1997.- С.105–119.</w:t>
      </w:r>
    </w:p>
    <w:p>
      <w:pPr>
        <w:pStyle w:val="Normal1"/>
        <w:numPr>
          <w:ilvl w:val="0"/>
          <w:numId w:val="2"/>
        </w:numPr>
        <w:rPr/>
      </w:pPr>
      <w:r>
        <w:rPr/>
        <w:t>Макарова С.Л. Опросные листы Мособлисполкома и Наркомзема как источник по истории советского строительства на местах: (Ноябрь 1917 - июнь 1918 г.) // Источниковедение истории советского общества. Вып. III / Отв. ред. Г.А. Трукан; АН СССР, Ин-т истории СССР.- М.: Изд-во «Наука», 1978.- С. 160-196.</w:t>
      </w:r>
    </w:p>
    <w:p>
      <w:pPr>
        <w:pStyle w:val="Normal1"/>
        <w:numPr>
          <w:ilvl w:val="0"/>
          <w:numId w:val="2"/>
        </w:numPr>
        <w:rPr/>
      </w:pPr>
      <w:r>
        <w:rPr/>
        <w:t>Маныкин В.А. Личные дела лиц, лишенных избирательных прав: Исследовательские перспективы и возможности // Источниковедение ХХ столетия: Тез. докл. и сообщ. науч. конф. Москва, 18-30 января 1993 г. / Отв. ред. В.А. Муравьев; Российский гос. гуманит. ун-т, Историко-архивный фак-т.- М., 1993.- С. 136-137.</w:t>
      </w:r>
    </w:p>
    <w:p>
      <w:pPr>
        <w:pStyle w:val="Normal1"/>
        <w:numPr>
          <w:ilvl w:val="0"/>
          <w:numId w:val="2"/>
        </w:numPr>
        <w:rPr/>
      </w:pPr>
      <w:r>
        <w:rPr/>
        <w:t>Недобежкин С.В. Некоторые вопросы развития избирательного права РСФСР во второй половине 20-х годов // Избирательное право России: История и современность: Материалы научно-практич. конф. проф.-препод. состава и курсантов / Отв. ред. А.П. Яцкова; М-во внутренних дел России, Моск. юрид. ин-т.- М., 1999.- С. 27-30.</w:t>
      </w:r>
    </w:p>
    <w:p>
      <w:pPr>
        <w:pStyle w:val="Normal1"/>
        <w:numPr>
          <w:ilvl w:val="0"/>
          <w:numId w:val="2"/>
        </w:numPr>
        <w:rPr/>
      </w:pPr>
      <w:r>
        <w:rPr/>
        <w:t>Неизвестные страницы политических репрессий в Крыму: Права голоса лишены</w:t>
      </w:r>
      <w:r>
        <w:rPr>
          <w:b/>
        </w:rPr>
        <w:t xml:space="preserve"> </w:t>
      </w:r>
      <w:r>
        <w:rPr/>
        <w:t xml:space="preserve">/ Сост.: Омельчук Д. В. (рук.) и др.; Редкол.: Иванченко И.В. (пред.) и др.; Науч.-ред. группа Крым. редкол. кн. "Реабилитированные историей".- Симферополь: Таврия, 1998.- 103 с. - (Реабилитир. историей). </w:t>
      </w:r>
    </w:p>
    <w:p>
      <w:pPr>
        <w:pStyle w:val="Normal1"/>
        <w:numPr>
          <w:ilvl w:val="0"/>
          <w:numId w:val="2"/>
        </w:numPr>
        <w:rPr/>
      </w:pPr>
      <w:r>
        <w:rPr/>
        <w:t>Новиков Ю.А. Избирательная система России: 90 лет истории / Под ред. Ю.А. Дмитриева.- М.: Изд-во «Манускрипт», 1996.- 632 с.</w:t>
      </w:r>
    </w:p>
    <w:p>
      <w:pPr>
        <w:pStyle w:val="Normal1"/>
        <w:numPr>
          <w:ilvl w:val="0"/>
          <w:numId w:val="2"/>
        </w:numPr>
        <w:rPr/>
      </w:pPr>
      <w:r>
        <w:rPr/>
        <w:t>Новиков Ю.А. История развития институтов избирательного права // Избирательное право и избирательный процесс в Российской Федерации: Учеб. для вузов / Отв. ред. А.В. Иванченко; науч. ред. Ю.А. Веденеев, В.И. Лысенко.- М.: Изд-во НОРМА, 1999.- С. 49-91.</w:t>
      </w:r>
    </w:p>
    <w:p>
      <w:pPr>
        <w:pStyle w:val="Normal1"/>
        <w:numPr>
          <w:ilvl w:val="0"/>
          <w:numId w:val="2"/>
        </w:numPr>
        <w:rPr/>
      </w:pPr>
      <w:r>
        <w:rPr/>
        <w:t>Общество</w:t>
      </w:r>
      <w:r>
        <w:rPr>
          <w:b/>
        </w:rPr>
        <w:t xml:space="preserve"> </w:t>
      </w:r>
      <w:r>
        <w:rPr/>
        <w:t>и власть, 1930-е годы: Повествование в документах</w:t>
      </w:r>
      <w:r>
        <w:rPr>
          <w:b/>
        </w:rPr>
        <w:t xml:space="preserve"> </w:t>
      </w:r>
      <w:r>
        <w:rPr/>
        <w:t xml:space="preserve">/ Сост.: Журавлев С. В. и др.; Отв. ред. Соколов А. К.; Ин-т Российской истории РАН; Федеральная архивная служба РФ; Российский гос. архив экономики.- М.: РОССПЭН (Рос. полит. энцикл.), 1998.- 351 с.- (Соц. история России ХХ в.; Кн. 2). </w:t>
      </w:r>
    </w:p>
    <w:p>
      <w:pPr>
        <w:pStyle w:val="Normal1"/>
        <w:numPr>
          <w:ilvl w:val="0"/>
          <w:numId w:val="2"/>
        </w:numPr>
        <w:rPr/>
      </w:pPr>
      <w:r>
        <w:rPr/>
        <w:t>Орлянский В.С. Особенности избирательных кампаний по выборам в Советы Украины в середине 20-х гг. - Запорожье. 1992.</w:t>
      </w:r>
    </w:p>
    <w:p>
      <w:pPr>
        <w:pStyle w:val="Normal1"/>
        <w:numPr>
          <w:ilvl w:val="0"/>
          <w:numId w:val="2"/>
        </w:numPr>
        <w:rPr/>
      </w:pPr>
      <w:r>
        <w:rPr/>
        <w:t>Портнов В.П., Славин М.М. Становление и развитие конституционного законодательства Советской России: 1917-1920 гг./ Отв. ред. Б.Н. Топорнин; АН СССР, Ин-т государства и права.- М.: Изд-во «Наука», 1987.- 251 с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Портнов В.П., Славин М.М. Этапы развития Советской Конституции: </w:t>
      </w:r>
      <w:r>
        <w:rPr>
          <w:lang w:val="en-US"/>
        </w:rPr>
        <w:t>[</w:t>
      </w:r>
      <w:r>
        <w:rPr/>
        <w:t>Историко-правовое исследование.</w:t>
      </w:r>
      <w:r>
        <w:rPr>
          <w:lang w:val="en-US"/>
        </w:rPr>
        <w:t>]</w:t>
      </w:r>
      <w:r>
        <w:rPr/>
        <w:t xml:space="preserve"> / АН СССР, Инстиут государства и права.- М.: Наука, 1982.- 310 с.</w:t>
      </w:r>
    </w:p>
    <w:p>
      <w:pPr>
        <w:pStyle w:val="Normal1"/>
        <w:numPr>
          <w:ilvl w:val="0"/>
          <w:numId w:val="2"/>
        </w:numPr>
        <w:rPr/>
      </w:pPr>
      <w:r>
        <w:rPr/>
        <w:t>Русина Ю.А. Характеристика лишенных избирательных прав за связь с религиозным культом на Урале в 1920-30-е годы (по материалам личных дел) // История репрессий на Урале: идеология, политика, практика (1917–1980-е годы). Сборник статей участников научной конференции «История репрессий на Урале». Нижний Тагил, 10-12 ноября 1997.- С.119–129.</w:t>
      </w:r>
    </w:p>
    <w:p>
      <w:pPr>
        <w:pStyle w:val="Normal1"/>
        <w:numPr>
          <w:ilvl w:val="0"/>
          <w:numId w:val="2"/>
        </w:numPr>
        <w:rPr/>
      </w:pPr>
      <w:r>
        <w:rPr/>
        <w:t>Русинова С.И. Избирательная система по Конституции РСФСР 1918 года // Науч. сессия, посв. сорокалетию Конституции РСФСР 1918 года: Тез. докл. и сообщ. / Ин-т права АН СССР, Всесоюзный ин-т юридических наук.- М. 1958.- С. 57-59.</w:t>
      </w:r>
    </w:p>
    <w:p>
      <w:pPr>
        <w:pStyle w:val="Normal1"/>
        <w:numPr>
          <w:ilvl w:val="0"/>
          <w:numId w:val="2"/>
        </w:numPr>
        <w:rPr/>
      </w:pPr>
      <w:r>
        <w:rPr/>
        <w:t>Русинова С.И. Избирательная система по Конституции РСФСР 1918 года // Труды науч. сессии, посвященной сорокалетию Конституции РСФСР 1918 года, 5-7 июля 1958 года / Ин-т права АН СССР, Всесоюзный ин-т юрид. наук.- М. 1959.- С. 110-116.</w:t>
      </w:r>
    </w:p>
    <w:p>
      <w:pPr>
        <w:pStyle w:val="Normal1"/>
        <w:numPr>
          <w:ilvl w:val="0"/>
          <w:numId w:val="2"/>
        </w:numPr>
        <w:rPr/>
      </w:pPr>
      <w:r>
        <w:rPr/>
        <w:t>Рязанцев Н.П. Основные виды источников по истории избирательных кампаний в Советы в период восстановления народного хозяйства: (1921-1925 гг.) // Методология, источниковедение, историография советского общества: Тез. IV обл. научно-практич. конф. молодых ученых и специалистов: 5-8 февраля 1986 г. / Отв. за вып. В.С. Флеров, В.П. Федюк; М-во высш. и средн. спец. образования РСФСР, Ярославский гос. ун-т, Ярославский обком ВЛКСМ.- Ярославль, 1986.- С. 11-13.</w:t>
      </w:r>
    </w:p>
    <w:p>
      <w:pPr>
        <w:pStyle w:val="Normal1"/>
        <w:numPr>
          <w:ilvl w:val="0"/>
          <w:numId w:val="2"/>
        </w:numPr>
        <w:rPr/>
      </w:pPr>
      <w:r>
        <w:rPr/>
        <w:t>Саламатова М. Лишенные избирательных прав в Новосибирске в 1927 – 1936 гг. // Корни травы.- М., 1996.</w:t>
      </w:r>
    </w:p>
    <w:p>
      <w:pPr>
        <w:pStyle w:val="Normal1"/>
        <w:numPr>
          <w:ilvl w:val="0"/>
          <w:numId w:val="2"/>
        </w:numPr>
        <w:rPr/>
      </w:pPr>
      <w:r>
        <w:rPr/>
        <w:t>Саламатова М.С. Лишение избирательных прав как форма социально-политической дискриминации в середине 1920-х – 1936 гг. (на материалах Западной Сибири) / Дисс. на соискание уч. степени канд. ист. наук.- Новосибирск: РАН, Сиб. Отд. Института истории, 2002.</w:t>
      </w:r>
    </w:p>
    <w:p>
      <w:pPr>
        <w:pStyle w:val="Normal1"/>
        <w:numPr>
          <w:ilvl w:val="0"/>
          <w:numId w:val="2"/>
        </w:numPr>
        <w:rPr/>
      </w:pPr>
      <w:r>
        <w:rPr/>
        <w:t>Саламатова М.С. Краткий обзор массовых источников, содержащих сведения о лишенных избирательных прав (1926-1936) // Материалы к семинарам-тренингам: Сборник материалов для участников партнерской сети проекта «Возвращенные имена» / Сост. и вступ. статья В.М. Кириллова.- Н. Тагил, 2002.- С. 301-322.</w:t>
      </w:r>
    </w:p>
    <w:p>
      <w:pPr>
        <w:pStyle w:val="Normal1"/>
        <w:numPr>
          <w:ilvl w:val="0"/>
          <w:numId w:val="2"/>
        </w:numPr>
        <w:rPr/>
      </w:pPr>
      <w:r>
        <w:rPr/>
        <w:t>Славко Т.И. Кулацкая ссылка на Урале, 1930-1936</w:t>
      </w:r>
      <w:r>
        <w:rPr>
          <w:b/>
        </w:rPr>
        <w:t xml:space="preserve"> </w:t>
      </w:r>
      <w:r>
        <w:rPr/>
        <w:t xml:space="preserve">/ Татьяна Ивановна Славко.- М.: Мосгорархив, 1995.- 174 с.- (Десять новых учебников по историческим дисциплинам). </w:t>
      </w:r>
    </w:p>
    <w:p>
      <w:pPr>
        <w:pStyle w:val="Normal1"/>
        <w:numPr>
          <w:ilvl w:val="0"/>
          <w:numId w:val="2"/>
        </w:numPr>
        <w:rPr/>
      </w:pPr>
      <w:r>
        <w:rPr/>
        <w:t>Смирнова В.В. Советская избирательная система до образования СССР // Вест. Моск. ун-та. Сер. XII: Право.- 1972.- № 6.- С. 62-69.</w:t>
      </w:r>
    </w:p>
    <w:p>
      <w:pPr>
        <w:pStyle w:val="Normal1"/>
        <w:numPr>
          <w:ilvl w:val="0"/>
          <w:numId w:val="2"/>
        </w:numPr>
        <w:rPr/>
      </w:pPr>
      <w:r>
        <w:rPr/>
        <w:t>Тихонов В.И. Преимущества источнико-ориентированного подхода при обработке исторических данных: (По материалам личных дел лиц, ходатайствовавших в восстановлении в избирательных правах) // Региональный банк данных: Урал в ХХ в.: Тезисы рабочего совещания.- Екатеринбург, 1993.</w:t>
      </w:r>
    </w:p>
    <w:p>
      <w:pPr>
        <w:pStyle w:val="Normal1"/>
        <w:numPr>
          <w:ilvl w:val="0"/>
          <w:numId w:val="2"/>
        </w:numPr>
        <w:rPr/>
      </w:pPr>
      <w:r>
        <w:rPr/>
        <w:t>Тихонов В.И. Проблемы источниковедческого анализа комплексов делопроизводственной документации как единых информационных систем: (На примере комплекса дел лиц, ходатайствовавших в 20-30 гг. о восстановлении в избирательных правах) // Тез. междун. научно-практич. конф. «Архивоведение, источниковедение, историография Белоруссии: Становление и перспективы. Часть II.- Минск, 1993.</w:t>
      </w:r>
    </w:p>
    <w:p>
      <w:pPr>
        <w:pStyle w:val="Normal1"/>
        <w:numPr>
          <w:ilvl w:val="0"/>
          <w:numId w:val="2"/>
        </w:numPr>
        <w:rPr/>
      </w:pPr>
      <w:r>
        <w:rPr/>
        <w:t>Тихонов В.И. Структура противоречий личных дел как отражение противостояния общества и власти // Информационный бюллетень Ассоциации «История и компьютер». № 17, март 1996: Спец. выпуск бюллетеня: Тез. докл. и сообщ. IV конф. Ассоциации «История и компьютер», Звенигород, 15 марта - 17 марта 1996 г. / Отв. ред. Л.И. Бородкин.- М., 1996.- С. 129-131.</w:t>
      </w:r>
    </w:p>
    <w:p>
      <w:pPr>
        <w:pStyle w:val="Normal1"/>
        <w:numPr>
          <w:ilvl w:val="0"/>
          <w:numId w:val="2"/>
        </w:numPr>
        <w:rPr/>
      </w:pPr>
      <w:r>
        <w:rPr/>
        <w:t>Тихонов В.И.</w:t>
      </w:r>
      <w:r>
        <w:rPr>
          <w:b/>
        </w:rPr>
        <w:t xml:space="preserve"> </w:t>
      </w:r>
      <w:r>
        <w:rPr/>
        <w:t>Судьба лишенцев // История репрессий на Урале в годы советской власти: Тез. науч. конф. 25-26 октября 1994 г.- Екатеринбург, 1994.</w:t>
      </w:r>
    </w:p>
    <w:p>
      <w:pPr>
        <w:pStyle w:val="Normal1"/>
        <w:numPr>
          <w:ilvl w:val="0"/>
          <w:numId w:val="2"/>
        </w:numPr>
        <w:rPr/>
      </w:pPr>
      <w:r>
        <w:rPr/>
        <w:t>Тихонов В.И., Тяжельникова В.С., Юшин И.Ф. Лишение избирательных прав в Москве в 1920-1930-е годы: Новые архивные материалы и методы их обработки.- М.: Издат. об-ние «Мосгорархив», 1998.- 256 с.</w:t>
      </w:r>
    </w:p>
    <w:p>
      <w:pPr>
        <w:pStyle w:val="Normal1"/>
        <w:numPr>
          <w:ilvl w:val="0"/>
          <w:numId w:val="2"/>
        </w:numPr>
        <w:rPr/>
      </w:pPr>
      <w:r>
        <w:rPr/>
        <w:t>Тихонов В.И., Тяжельникова В.С., Юшин И.Ф. Об адекватном представлении структуры источников в базе данных: (Построение компьютерной модели личного дела лишенца в системе обработки исторических данных КЛИО) // Компьютер и историческое знание: Междун. сб. науч. тр. / Отв. ред. Л.И. Бородкин, В.Н. Владимиров; Гос. ком. по высш. образованию Российской Федерации, Алтайский гос. ун-т, Научно-исслед. ин-т гуманит. исслед., Ассоциация «История и компьютер».- Барнаул: Изд-во АГУ, 1994.- С. 126-137.</w:t>
      </w:r>
    </w:p>
    <w:p>
      <w:pPr>
        <w:pStyle w:val="Normal1"/>
        <w:numPr>
          <w:ilvl w:val="0"/>
          <w:numId w:val="2"/>
        </w:numPr>
        <w:rPr/>
      </w:pPr>
      <w:r>
        <w:rPr/>
        <w:t>Шергин В.П. Выборы при советской власти // Выборы в Российской Федерации / Под общ. ред. А.В. Иванченко, А.А. Вешнякова, В.И. Васильева, В.И. Лысенко.- М.: Изд-во «ВЭЛТИ», 1998.- С. 21-41.</w:t>
      </w:r>
    </w:p>
    <w:p>
      <w:pPr>
        <w:pStyle w:val="Normal1"/>
        <w:numPr>
          <w:ilvl w:val="0"/>
          <w:numId w:val="2"/>
        </w:numPr>
        <w:rPr/>
      </w:pPr>
      <w:r>
        <w:rPr/>
        <w:t>Фофанова Л.А. Бывшие государственные служащие Урала как жертвы репрессивной политики советской власти в 20 - 30-е годы // История репрессий на Урале: идеология, политика, практика (1917–1980-е годы). Сборник статей участников научной конференции «История репрессий на Урале». Нижний Тагил, 10-12 ноября 1997.- С.130–135.</w:t>
      </w:r>
    </w:p>
    <w:p>
      <w:pPr>
        <w:pStyle w:val="Normal1"/>
        <w:numPr>
          <w:ilvl w:val="0"/>
          <w:numId w:val="2"/>
        </w:numPr>
        <w:rPr/>
      </w:pPr>
      <w:r>
        <w:rPr/>
        <w:t>Янковский И.Р. На пути к реальному народовластию: Избирательные технологии в России ХХ века.- М.: РА «Максима», 1999.- 74 с.</w:t>
      </w:r>
    </w:p>
    <w:p>
      <w:pPr>
        <w:pStyle w:val="Heading2"/>
        <w:rPr>
          <w:b w:val="false"/>
          <w:b w:val="false"/>
          <w:sz w:val="28"/>
        </w:rPr>
      </w:pPr>
      <w:bookmarkStart w:id="19" w:name="__RefHeading___Toc51440442"/>
      <w:bookmarkEnd w:id="19"/>
      <w:r>
        <w:rPr/>
        <w:t>Материалы проверочно-фильтрационных процедур, применявшихся в отношении перебежчиков, военнопленных и лиц, вернувшиеся с принудительных работ в Германии после 2-й мировой войны (фильтрационные дела, картотеки, списки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numPr>
          <w:ilvl w:val="0"/>
          <w:numId w:val="2"/>
        </w:numPr>
        <w:rPr/>
      </w:pPr>
      <w:r>
        <w:rPr/>
        <w:t>Аникеев А.А. О судьбе военнопленных и иностранных рабочих времен втрой мировой войны // 50 лет Победы в Великой Отечественной войне. Сб. докладов на региональной научно-практической конференции.- Ставрополь, 1995.- С. 120-138.</w:t>
      </w:r>
    </w:p>
    <w:p>
      <w:pPr>
        <w:pStyle w:val="Normal1"/>
        <w:numPr>
          <w:ilvl w:val="0"/>
          <w:numId w:val="2"/>
        </w:numPr>
        <w:rPr/>
      </w:pPr>
      <w:r>
        <w:rPr/>
        <w:t>Арзамаскин Ю.Н. Советские органы репатриации в 1944–1946 гг. // Материалы по истории русского освободительного движения. Статьи, документы, воспоминания /Под общ. ред. А.В.Окорокова.- М.: Архив РОА, 1999.- Вып. 4.- С. 258-284.</w:t>
      </w:r>
    </w:p>
    <w:p>
      <w:pPr>
        <w:pStyle w:val="Normal1"/>
        <w:numPr>
          <w:ilvl w:val="0"/>
          <w:numId w:val="2"/>
        </w:numPr>
        <w:rPr/>
      </w:pPr>
      <w:r>
        <w:rPr/>
        <w:t>Арзамаскин Ю.Н. Международные и межсоюзнические организации по розыску и регистрации граждан Объединенных наций // Материалы по истории русского освободительного движения. Статьи, документы, воспоминания /Под общ. ред. А.В.Окорокова.- М.: Архив РОА, 1999.- Вып. 4.- С. 285-381.</w:t>
      </w:r>
    </w:p>
    <w:p>
      <w:pPr>
        <w:pStyle w:val="Normal1"/>
        <w:numPr>
          <w:ilvl w:val="0"/>
          <w:numId w:val="2"/>
        </w:numPr>
        <w:rPr/>
      </w:pPr>
      <w:r>
        <w:rPr/>
        <w:t>Арзамаскин Ю.Н. Репатриация советских и иностранных граждан в 1944–1953 гг.: военно-политический аспект.- М.: Военный ун-т, 1999.- 248 с.</w:t>
      </w:r>
    </w:p>
    <w:p>
      <w:pPr>
        <w:pStyle w:val="Normal1"/>
        <w:numPr>
          <w:ilvl w:val="0"/>
          <w:numId w:val="2"/>
        </w:numPr>
        <w:rPr/>
      </w:pPr>
      <w:r>
        <w:rPr/>
        <w:t>Арзамаскин Ю.Н. Заложники Второй мировой войны. Репатриация советских граждан в 1944–1953 гг.- М.: Приложение к газете «Станица», 2001.- 145 с.- (Российская историческая военно-политическая библиотека).</w:t>
      </w:r>
    </w:p>
    <w:p>
      <w:pPr>
        <w:pStyle w:val="Normal1"/>
        <w:numPr>
          <w:ilvl w:val="0"/>
          <w:numId w:val="2"/>
        </w:numPr>
        <w:rPr/>
      </w:pPr>
      <w:r>
        <w:rPr/>
        <w:t>Белорусские остарбайтеры. Угон населения Белоруси на принудительные работы в Германию (1941–1944): Документы и материалы: В 2 кн.- Кн. 1 (1941–1942) / Сост. Г.Д.Кнатько, В.И.Адамушко и др.- Минск: НАРБ, 1996.- 304 с.</w:t>
      </w:r>
    </w:p>
    <w:p>
      <w:pPr>
        <w:pStyle w:val="Normal1"/>
        <w:numPr>
          <w:ilvl w:val="0"/>
          <w:numId w:val="2"/>
        </w:numPr>
        <w:rPr/>
      </w:pPr>
      <w:r>
        <w:rPr/>
        <w:t>Белорусские остарбайтеры. Угон населения Белоруси на принудительные работы в Германию (1941–1944): Документы и материалы: В 2 кн.- Кн. 2 (1943–1943) / Сост. Г.Д.Кнатько, В.И.Адамушко и др.- Минск: НАРБ, 1997.- 472 с.</w:t>
      </w:r>
    </w:p>
    <w:p>
      <w:pPr>
        <w:pStyle w:val="Normal1"/>
        <w:numPr>
          <w:ilvl w:val="0"/>
          <w:numId w:val="2"/>
        </w:numPr>
        <w:rPr/>
      </w:pPr>
      <w:r>
        <w:rPr/>
        <w:t>Белорусские остарбайтеры. Репатриация (1944–1951): Документы и материалы: Кн. 3: В 2 ч. Ч. 1 / Сост. Г.Д.Кнатько, В.И.Адамушко и др.- Минск: НАРБ, 1998.- 368 с.</w:t>
      </w:r>
    </w:p>
    <w:p>
      <w:pPr>
        <w:pStyle w:val="Normal1"/>
        <w:numPr>
          <w:ilvl w:val="0"/>
          <w:numId w:val="2"/>
        </w:numPr>
        <w:rPr/>
      </w:pPr>
      <w:r>
        <w:rPr/>
        <w:t>Белорусские остарбайтеры. Репатриация (1944–1951): Документы и материалы: Кн. 3: В 2 ч. Ч. 2 / Сост. Г.Д.Кнатько, В.И.Адамушко и др.- Минск: НАРБ, 1998.- 678 с.</w:t>
      </w:r>
    </w:p>
    <w:p>
      <w:pPr>
        <w:pStyle w:val="Normal1"/>
        <w:numPr>
          <w:ilvl w:val="0"/>
          <w:numId w:val="2"/>
        </w:numPr>
        <w:rPr/>
      </w:pPr>
      <w:r>
        <w:rPr/>
        <w:t>Битва за Берлин. (Красная армия в поверженной Германии). Документы и материалы // Русский архив: Великая Отечественная.- М.: Терра, 1995.- Т. 15 (4-5).- 616 с.</w:t>
      </w:r>
    </w:p>
    <w:p>
      <w:pPr>
        <w:pStyle w:val="Normal1"/>
        <w:numPr>
          <w:ilvl w:val="0"/>
          <w:numId w:val="2"/>
        </w:numPr>
        <w:rPr/>
      </w:pPr>
      <w:r>
        <w:rPr/>
        <w:t>Брюханов А. Вот как это было. О работе миссии по реапатриации советских граждан. Воспоминания советского офицера.- М.: Госполитиздат, 1958.- 208 с.</w:t>
      </w:r>
    </w:p>
    <w:p>
      <w:pPr>
        <w:pStyle w:val="Normal1"/>
        <w:numPr>
          <w:ilvl w:val="0"/>
          <w:numId w:val="2"/>
        </w:numPr>
        <w:rPr/>
      </w:pPr>
      <w:r>
        <w:rPr/>
        <w:t>Букалов Д. Остарбайтеры Донбасса // Корни травы. Сб. статей молодых историков.- М.: Мемориал, 1996.- С. 155-159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Васильев В. </w:t>
      </w:r>
      <w:r>
        <w:rPr>
          <w:lang w:val="en-US"/>
        </w:rPr>
        <w:t>[</w:t>
      </w:r>
      <w:r>
        <w:rPr/>
        <w:t>Соколов В.В.</w:t>
      </w:r>
      <w:r>
        <w:rPr>
          <w:lang w:val="en-US"/>
        </w:rPr>
        <w:t>]</w:t>
      </w:r>
      <w:r>
        <w:rPr/>
        <w:t xml:space="preserve"> По поводу одной фальшивки </w:t>
      </w:r>
      <w:r>
        <w:rPr>
          <w:lang w:val="en-US"/>
        </w:rPr>
        <w:t>[</w:t>
      </w:r>
      <w:r>
        <w:rPr/>
        <w:t>В связи с выхдом монографии Н.Толстого «Жертвы Ялты»</w:t>
      </w:r>
      <w:r>
        <w:rPr>
          <w:lang w:val="en-US"/>
        </w:rPr>
        <w:t>]</w:t>
      </w:r>
      <w:r>
        <w:rPr/>
        <w:t xml:space="preserve"> // Международная жизнь.- 1978.- № 8.- С. 124-128. 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Вербицкий Г. Насильственная репатриация или счастливое возвращение? // Россия </w:t>
      </w:r>
      <w:r>
        <w:rPr>
          <w:lang w:val="en-US"/>
        </w:rPr>
        <w:t>XXI</w:t>
      </w:r>
      <w:r>
        <w:rPr/>
        <w:t>.- 1995.- № 5-6.- 182 с.</w:t>
      </w:r>
    </w:p>
    <w:p>
      <w:pPr>
        <w:pStyle w:val="Normal1"/>
        <w:numPr>
          <w:ilvl w:val="0"/>
          <w:numId w:val="2"/>
        </w:numPr>
        <w:rPr/>
      </w:pPr>
      <w:r>
        <w:rPr/>
        <w:t>Вербицкий Г.Г. Выдача в Лиенце // Новый часовой. Русский военно-исторический журнал.- 1996.- № 4.- С. 173-182.</w:t>
      </w:r>
    </w:p>
    <w:p>
      <w:pPr>
        <w:pStyle w:val="Normal1"/>
        <w:numPr>
          <w:ilvl w:val="0"/>
          <w:numId w:val="2"/>
        </w:numPr>
        <w:rPr/>
      </w:pPr>
      <w:r>
        <w:rPr/>
        <w:t>Вербицкий Г.Г. Насильственные выдачи россиян в 1944–1947 гг. в литературе на английском языке // Новый часовой. Русский военно-исторический журнал.- 1999.- № 7-8.- С. 429-433.</w:t>
      </w:r>
    </w:p>
    <w:p>
      <w:pPr>
        <w:pStyle w:val="Normal1"/>
        <w:numPr>
          <w:ilvl w:val="0"/>
          <w:numId w:val="2"/>
        </w:numPr>
        <w:rPr/>
      </w:pPr>
      <w:r>
        <w:rPr/>
        <w:t>Вербицкий Г.Г. Остарбайтеры: История россиян насильственно вывезенных на работы в Германию (Вторая мировая война): Док. и воспоминания = Ostarbeiters: Russian Forced Laborers in Nazi Germany (World War II): Dokuments and Life Stories / Георгий Григорьевич Вербицкий.- USA, 2000.- 229 с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Вербицкий Г.Г. Остарбайтеры: История россиян насильственно вывезенных на работы в Германию (Вторая мировая война): Док. и воспоминания = Ostarbeiters: Russian Forced Laborers in Nazi Germany (World War II): Dokuments and Life Stories. - 2-е изд., доп. / Георгий Григорьевич Вербицкий.- Vestal, 2002.- 294 с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Вербицкий Г. Г. Почта остарбайтеров Второй мировой войны. Документы и переписка.- Tenafly: Hermitage, 1996.- 232 p.- (На русск. и англ. яз.)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Вербицкий Г. Г. Судьбы россиян – остовцы и военнопленные // Россия </w:t>
      </w:r>
      <w:r>
        <w:rPr>
          <w:lang w:val="en-US"/>
        </w:rPr>
        <w:t>XXI</w:t>
      </w:r>
      <w:r>
        <w:rPr/>
        <w:t>.- 1995.- № 5-6.- С. 187-192.</w:t>
      </w:r>
    </w:p>
    <w:p>
      <w:pPr>
        <w:pStyle w:val="Normal1"/>
        <w:numPr>
          <w:ilvl w:val="0"/>
          <w:numId w:val="2"/>
        </w:numPr>
        <w:rPr/>
      </w:pPr>
      <w:r>
        <w:rPr/>
        <w:t>Внешняя политика Советского Союза. 1945 год. Документы и материалы. 4 сентября – 31 декабря 1945.- М.: Гос. изд-во политической литературы, 1949.</w:t>
      </w:r>
    </w:p>
    <w:p>
      <w:pPr>
        <w:pStyle w:val="Normal1"/>
        <w:numPr>
          <w:ilvl w:val="0"/>
          <w:numId w:val="2"/>
        </w:numPr>
        <w:rPr/>
      </w:pPr>
      <w:r>
        <w:rPr/>
        <w:t>Внешняя политика Советского Союза в годы Великой Отчественной войны. Документы и материалы. В 2 т.- М.: Государственное издательство политической литературы, 1946.</w:t>
      </w:r>
    </w:p>
    <w:p>
      <w:pPr>
        <w:pStyle w:val="Normal1"/>
        <w:numPr>
          <w:ilvl w:val="0"/>
          <w:numId w:val="2"/>
        </w:numPr>
        <w:rPr/>
      </w:pPr>
      <w:r>
        <w:rPr/>
        <w:t>Галицкий В.П. Репатриационная политика советского правительства во второй мировой войне и после нее // Трагедия плена.- Красногорск, 1996.- С. 110-112.</w:t>
      </w:r>
    </w:p>
    <w:p>
      <w:pPr>
        <w:pStyle w:val="Normal1"/>
        <w:numPr>
          <w:ilvl w:val="0"/>
          <w:numId w:val="2"/>
        </w:numPr>
        <w:rPr/>
      </w:pPr>
      <w:r>
        <w:rPr/>
        <w:t>Двинов Б. Власовское движение в свете документов (С приложением секретных документов).- Нью-Йорк, 1950.- 121 с.</w:t>
      </w:r>
    </w:p>
    <w:p>
      <w:pPr>
        <w:pStyle w:val="Normal1"/>
        <w:numPr>
          <w:ilvl w:val="0"/>
          <w:numId w:val="2"/>
        </w:numPr>
        <w:rPr/>
      </w:pPr>
      <w:r>
        <w:rPr/>
        <w:t>Драгунов Г.П. Советские военнопленные, интернированные в Швейцарии // Вопросы истории.- 1995.- № 2.- С. 123-132.</w:t>
      </w:r>
    </w:p>
    <w:p>
      <w:pPr>
        <w:pStyle w:val="Normal1"/>
        <w:numPr>
          <w:ilvl w:val="0"/>
          <w:numId w:val="2"/>
        </w:numPr>
        <w:rPr/>
      </w:pPr>
      <w:r>
        <w:rPr/>
        <w:t>Дробязко С.И. Казачья эмиграция во Второй мировой войне // Материалы по истории русского освободительного движения. Статьи, документы, воспоминания /Под общ. ред. А.В.Окорокова.- М.: Архив РОА, 1999.- Вып. 4.- С. 51-115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Дугас И.А., Черон Ф.Я. Вычеркнутые из памяти: Советские военнопленные между Гитлером и Сталиным / Дугас Иосиф Алексеевич, Черон Фёдор Яковлевич.- Париж: YMCA-press, 1994.- 433 с.- (Исслед. новейшей рус. истории; 11). </w:t>
      </w:r>
    </w:p>
    <w:p>
      <w:pPr>
        <w:pStyle w:val="Normal1"/>
        <w:numPr>
          <w:ilvl w:val="0"/>
          <w:numId w:val="2"/>
        </w:numPr>
        <w:rPr/>
      </w:pPr>
      <w:r>
        <w:rPr/>
        <w:t>Ерин М.Е. Советские военнопленные в Германии в годы второй мировой войны // Вопросы истории.- 1996.- № 11-12.- С. 140-151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Зайончковская Ж. А., Полян П. М. Остарбайтеры: в Германии и дома (По материалам анкетного обследования) // In Memoriam. Исторический сборник памяти Ф. Ф. Перченка.- Санкт-Петербург, 1995.- С. 396-413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Земсков В. Некоторые проблемы репатриации советских перемещенных лиц // Россия XXI.- 1995.- № 5-6.- C. 183-192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Земсков В. Репатриация советских граждан в 1945–1946 годах. Опираясь на документы // Россия </w:t>
      </w:r>
      <w:r>
        <w:rPr>
          <w:lang w:val="en-US"/>
        </w:rPr>
        <w:t>XXI</w:t>
      </w:r>
      <w:r>
        <w:rPr/>
        <w:t>.- 1993.- № 5.- С. 74-81.</w:t>
      </w:r>
    </w:p>
    <w:p>
      <w:pPr>
        <w:pStyle w:val="Normal1"/>
        <w:numPr>
          <w:ilvl w:val="0"/>
          <w:numId w:val="2"/>
        </w:numPr>
        <w:rPr/>
      </w:pPr>
      <w:r>
        <w:rPr/>
        <w:t>Земсков В.Н. К вопросу о репатриации советских граждан 1944–1951 гг. // История СССР.- 1990.- № 4.- С. 26-41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Земсков В.Н. Репатриация советских граждан и их дальнейшая судьба (1944–1956 гг.) // Социологические исследования.- 1995.- № 5.- С. 3–13. </w:t>
      </w:r>
    </w:p>
    <w:p>
      <w:pPr>
        <w:pStyle w:val="Normal1"/>
        <w:numPr>
          <w:ilvl w:val="0"/>
          <w:numId w:val="2"/>
        </w:numPr>
        <w:rPr/>
      </w:pPr>
      <w:r>
        <w:rPr/>
        <w:t>Ильенков С.А., Мухин В.В., Полян П.М. Трофейные немецкие картотеки советских военнопленных как исторический источник // Новая и новейшая история.- 2000.- № 2.- С. 147-155.</w:t>
      </w:r>
    </w:p>
    <w:p>
      <w:pPr>
        <w:pStyle w:val="Normal1"/>
        <w:numPr>
          <w:ilvl w:val="0"/>
          <w:numId w:val="2"/>
        </w:numPr>
        <w:rPr/>
      </w:pPr>
      <w:r>
        <w:rPr/>
        <w:t>Конасов В.Б. «Узники войны»: попытки решения проблемы на дипломатическом уровне (1941–1945) // Трагедия плена.- Красногорск, 1996.- С. 138-141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Конасов В.Б. и др. На стыке фронта и тыла: Материалы к вуз. спецкурсу и школ. факультативу "Вологодская область в годы Великой Отечественной войны" / Виктор Борисович Конасов, Геннадий Александрович Акиньхов Валерий Васильевич Судаков; Волог. гос. пед. ун-т; Волог. ин-т развития образования.- Вологда, 1999.- 176 с. </w:t>
      </w:r>
    </w:p>
    <w:p>
      <w:pPr>
        <w:pStyle w:val="Normal1"/>
        <w:numPr>
          <w:ilvl w:val="0"/>
          <w:numId w:val="2"/>
        </w:numPr>
        <w:rPr/>
      </w:pPr>
      <w:r>
        <w:rPr/>
        <w:t>"Лишь одиночки оказались изменниками". [Документы о репатриации советских граждан, 1945]. // Источник.- 1996.- № 2.- С. 52-66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Материалы по истории русского освободительного движения: Статьи, документы, воспоминания / Под общей ред. А. В. Окорокова.- Вып. 4.- М.: Архив РОА, 1999.- 568 с. </w:t>
      </w:r>
    </w:p>
    <w:p>
      <w:pPr>
        <w:pStyle w:val="Normal1"/>
        <w:numPr>
          <w:ilvl w:val="0"/>
          <w:numId w:val="2"/>
        </w:numPr>
        <w:rPr/>
      </w:pPr>
      <w:r>
        <w:rPr/>
        <w:t>Науменко В. Великое предательство: выдача казаков в Лиенце и других местах (1945–1947): В 2 т.- Нью-Йорк, 1962–1970: (т. 1: 1962; т. 2: 1970).</w:t>
      </w:r>
    </w:p>
    <w:p>
      <w:pPr>
        <w:pStyle w:val="Normal1"/>
        <w:numPr>
          <w:ilvl w:val="0"/>
          <w:numId w:val="2"/>
        </w:numPr>
        <w:rPr/>
      </w:pPr>
      <w:r>
        <w:rPr/>
        <w:t>Незаконченное сражение маршала Жукова. О реабилитации советских военнопленных. 1954–1956 гг. / Публ. В.П.Наумова и Л.Е.Решина // Исторический архив.- 1995.- № 2.- С. 108-126.</w:t>
      </w:r>
    </w:p>
    <w:p>
      <w:pPr>
        <w:pStyle w:val="Normal1"/>
        <w:numPr>
          <w:ilvl w:val="0"/>
          <w:numId w:val="2"/>
        </w:numPr>
        <w:rPr/>
      </w:pPr>
      <w:r>
        <w:rPr/>
        <w:t>Носырева Л., Назарова Т. «Пойдем на голгофу, мой брат…» // Родина.- 1995.- № 12.- С. 99-105.</w:t>
      </w:r>
    </w:p>
    <w:p>
      <w:pPr>
        <w:pStyle w:val="Normal1"/>
        <w:numPr>
          <w:ilvl w:val="0"/>
          <w:numId w:val="2"/>
        </w:numPr>
        <w:rPr/>
      </w:pPr>
      <w:r>
        <w:rPr/>
        <w:t>Нюрнбергский бумеранг (документы Главного управления по делам военнопленных и интернированных НКВД СССР) // Военно-исторический журнал.- 1990.- № 6.- С. 47-58.</w:t>
      </w:r>
    </w:p>
    <w:p>
      <w:pPr>
        <w:pStyle w:val="Normal1"/>
        <w:numPr>
          <w:ilvl w:val="0"/>
          <w:numId w:val="2"/>
        </w:numPr>
        <w:rPr/>
      </w:pPr>
      <w:r>
        <w:rPr/>
        <w:t>Они не сдались… (учетные карточки советских военнопленных) // Военно-исторический журнал.- 1989.- № 12.- С. 81-84.</w:t>
      </w:r>
    </w:p>
    <w:p>
      <w:pPr>
        <w:pStyle w:val="Normal1"/>
        <w:numPr>
          <w:ilvl w:val="0"/>
          <w:numId w:val="2"/>
        </w:numPr>
        <w:rPr/>
      </w:pPr>
      <w:r>
        <w:rPr/>
        <w:t>Полян П. Жизнь и смерть с нашивкой «ОСТ» (главы из книги) // Мегаполис-Континент.- 1993.- № 35-39.</w:t>
      </w:r>
    </w:p>
    <w:p>
      <w:pPr>
        <w:pStyle w:val="Normal1"/>
        <w:numPr>
          <w:ilvl w:val="0"/>
          <w:numId w:val="2"/>
        </w:numPr>
        <w:rPr/>
      </w:pPr>
      <w:r>
        <w:rPr/>
        <w:t>Полян П. «</w:t>
      </w:r>
      <w:r>
        <w:rPr>
          <w:lang w:val="en-US"/>
        </w:rPr>
        <w:t>OST</w:t>
      </w:r>
      <w:r>
        <w:rPr/>
        <w:t>»ы – жертвы двух диктатур // Родина.- 1993.- № 2.- С. 51-58.</w:t>
      </w:r>
    </w:p>
    <w:p>
      <w:pPr>
        <w:pStyle w:val="Normal1"/>
        <w:numPr>
          <w:ilvl w:val="0"/>
          <w:numId w:val="2"/>
        </w:numPr>
        <w:rPr/>
      </w:pPr>
      <w:r>
        <w:rPr/>
        <w:t>Полян П.М. Депортация советских граждан в третий Рейх  и их репатриация в Советский Союз // Материалы по истории русского освободительного движения. Статьи, документы, воспоминания /Под общ. ред. А.В.Окорокова.- Вып. 4.- М.: Архив РОА, 1999.- С. 322-409.</w:t>
      </w:r>
    </w:p>
    <w:p>
      <w:pPr>
        <w:pStyle w:val="Normal1"/>
        <w:numPr>
          <w:ilvl w:val="0"/>
          <w:numId w:val="2"/>
        </w:numPr>
        <w:rPr/>
      </w:pPr>
      <w:r>
        <w:rPr/>
        <w:t>Полян П.М. Жертвы двух диктатур: Жизнь, труд, унижение и смерть советских военнопленных и остарбайтеров на чужбине и на родине / Павел Маркович Полян; Предисл.: Гранин Д.; Ин-т географии РАН.- 2-е изд., перераб. и доп.- М.: РОССПЭН (Рос. полит. энцикл.), 2002.- 896 с.</w:t>
      </w:r>
    </w:p>
    <w:p>
      <w:pPr>
        <w:pStyle w:val="Normal1"/>
        <w:numPr>
          <w:ilvl w:val="0"/>
          <w:numId w:val="2"/>
        </w:numPr>
        <w:rPr/>
      </w:pPr>
      <w:r>
        <w:rPr/>
        <w:t>Полян П.М. Жертвы двух диктатур: Остарбайтеры и военнопленные в Третьем Рейхе и их репатриация.- М.: Ваш выбор ЦИРЗ, 1996.- 442 с.</w:t>
      </w:r>
    </w:p>
    <w:p>
      <w:pPr>
        <w:pStyle w:val="Normal1"/>
        <w:numPr>
          <w:ilvl w:val="0"/>
          <w:numId w:val="2"/>
        </w:numPr>
        <w:rPr/>
      </w:pPr>
      <w:r>
        <w:rPr/>
        <w:t>Постановление ГКО СССР о порядке проверки военнопленных - военнослужащих Красной Армии // Военно-исторический журнал.- 1993.- № 11.- С. 96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Проблемы военного плена: История и современность: Материалы междунар. науч-практ. конф., 23-25 окт., г. Вологда: В 2-х ч. Ч. 1 / Редкол.: Поромонов Е.А. (пред.) и др.- Вологда, 1997.- 206 с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Пянкевич В.Л. Репарации и труд военнопленных как источники восстановления экономики СССР после Второй мировой войны: (Вопросы историографии) / Владимир Леонидович Пянкевич.- СПб.: Нестор, 1999.- 29 с. </w:t>
      </w:r>
    </w:p>
    <w:p>
      <w:pPr>
        <w:pStyle w:val="Normal1"/>
        <w:numPr>
          <w:ilvl w:val="0"/>
          <w:numId w:val="2"/>
        </w:numPr>
        <w:rPr/>
      </w:pPr>
      <w:r>
        <w:rPr/>
        <w:t>Репатриация советских граждан. Сборник официальных материалов.- М.: Воениздат, 1945.- 51 с.</w:t>
      </w:r>
    </w:p>
    <w:p>
      <w:pPr>
        <w:pStyle w:val="Normal1"/>
        <w:numPr>
          <w:ilvl w:val="0"/>
          <w:numId w:val="2"/>
        </w:numPr>
        <w:rPr/>
      </w:pPr>
      <w:r>
        <w:rPr/>
        <w:t>Решин Л. Коллаборационисты и жертвы режима // Знамя.- 1994.- № 8.- С. 158-179.</w:t>
      </w:r>
    </w:p>
    <w:p>
      <w:pPr>
        <w:pStyle w:val="Normal1"/>
        <w:numPr>
          <w:ilvl w:val="0"/>
          <w:numId w:val="2"/>
        </w:numPr>
        <w:rPr/>
      </w:pPr>
      <w:r>
        <w:rPr/>
        <w:t>Семиряга М.И. Коллаборационизм: Природа, типология и проявления в годы второй мировой войны.- М.: РОССПЭН (Рос. полит. энцикл.), 2000.- 863 с.</w:t>
      </w:r>
    </w:p>
    <w:p>
      <w:pPr>
        <w:pStyle w:val="Normal1"/>
        <w:numPr>
          <w:ilvl w:val="0"/>
          <w:numId w:val="2"/>
        </w:numPr>
        <w:rPr/>
      </w:pPr>
      <w:r>
        <w:rPr/>
        <w:t>Семиряга М.И. Судьбы советских военнопленных // Вопросы истории.- 1995.- № 4.</w:t>
      </w:r>
    </w:p>
    <w:p>
      <w:pPr>
        <w:pStyle w:val="Normal1"/>
        <w:numPr>
          <w:ilvl w:val="0"/>
          <w:numId w:val="2"/>
        </w:numPr>
        <w:rPr/>
      </w:pPr>
      <w:r>
        <w:rPr/>
        <w:t>Советские солдаты: трагедия плена: (По документам фильтрационно-трофейных дел) / Сост. Ершова Н.; Гос. арх. адм. органов Свердловской обл.- Екатеринбург, 2000.- 32 с.- (Открытые архивы).</w:t>
      </w:r>
    </w:p>
    <w:p>
      <w:pPr>
        <w:pStyle w:val="Normal1"/>
        <w:numPr>
          <w:ilvl w:val="0"/>
          <w:numId w:val="2"/>
        </w:numPr>
        <w:rPr/>
      </w:pPr>
      <w:r>
        <w:rPr/>
        <w:t>Сорокина Л.Г., Вертилецкая Е.В. Проблемы создания базы данных фильтрационно-проверочных дел УФСБ свердловской области // Материалы к семинарам-тренингам: Сборник материалов для участников партнерской сети проекта «Возвращенные имена» / Сост. и вступ. статья В.М. Кириллова.- Н. Тагил, 2002.- С. 284-300.</w:t>
      </w:r>
    </w:p>
    <w:p>
      <w:pPr>
        <w:pStyle w:val="Normal1"/>
        <w:numPr>
          <w:ilvl w:val="0"/>
          <w:numId w:val="2"/>
        </w:numPr>
        <w:rPr>
          <w:lang w:val="en-GB"/>
        </w:rPr>
      </w:pPr>
      <w:r>
        <w:rPr/>
        <w:t>Судьбы военнопленных и депортированных граждан СССР. Материалы комиссии по реабилитации жертв политических репрессий / Предисл. В.П.Наумова // Новая и новейшая история.- 1996.- № 2.- С. 91-112.</w:t>
      </w:r>
    </w:p>
    <w:p>
      <w:pPr>
        <w:pStyle w:val="Normal1"/>
        <w:numPr>
          <w:ilvl w:val="0"/>
          <w:numId w:val="2"/>
        </w:numPr>
        <w:rPr/>
      </w:pPr>
      <w:r>
        <w:rPr/>
        <w:t>Толстой Н.Д. Жертвы Ялты</w:t>
      </w:r>
      <w:r>
        <w:rPr>
          <w:b/>
        </w:rPr>
        <w:t xml:space="preserve"> </w:t>
      </w:r>
      <w:r>
        <w:rPr/>
        <w:t xml:space="preserve">/ Николай Дмитриевич Толстой-Милославский; Пер. с англ. Гессен Е.С.; Ред. рус. пер. Фельштинский Ю.Г.- М.: Рус. путь, 1996.- 543 с.- (Исслед. новейшей рус. истории; Кн. 2). </w:t>
      </w:r>
    </w:p>
    <w:p>
      <w:pPr>
        <w:pStyle w:val="Normal1"/>
        <w:numPr>
          <w:ilvl w:val="0"/>
          <w:numId w:val="2"/>
        </w:numPr>
        <w:rPr/>
      </w:pPr>
      <w:r>
        <w:rPr/>
        <w:t>Трагедия плена. Сб. мат. Международной научно-практической конференции «Окончание войны, завершение деятельности НКСН / СНО и начало репатриации военнопленных». Москва – Красногорск, 31 октября – 2 ноября 1995 года. Серия С-</w:t>
      </w:r>
      <w:r>
        <w:rPr>
          <w:lang w:val="en-US"/>
        </w:rPr>
        <w:t>II</w:t>
      </w:r>
      <w:r>
        <w:rPr/>
        <w:t>.- Красногорск: Мемориальный музей немецких антифашистов, 1996.- 200 с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Шевяков А. А. Репатриация советского мирного населения и военнопленных, оказавшихся в оккупационных зонах государств антигитлеровской коалиции // Население России в 1920-1950-е годы: численность, потери, миграции: Сб. науч. трудов.- М., 1994.- С. 195-222.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spacing w:before="0" w:after="240"/>
        <w:ind w:left="1260" w:hanging="12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20" w:name="__RefHeading___Toc51440443"/>
      <w:r>
        <w:rPr/>
        <w:t>Источники о психиатрических преследованиях.</w:t>
      </w:r>
      <w:bookmarkEnd w:id="20"/>
      <w:r>
        <w:rPr>
          <w:b w:val="false"/>
          <w:sz w:val="28"/>
        </w:rPr>
        <w:t xml:space="preserve"> </w:t>
      </w:r>
    </w:p>
    <w:p>
      <w:pPr>
        <w:pStyle w:val="Normal1"/>
        <w:rPr>
          <w:b/>
          <w:b/>
        </w:rPr>
      </w:pPr>
      <w:r>
        <w:rPr>
          <w:b/>
        </w:rPr>
        <w:t>Нормативные материалы.</w:t>
      </w:r>
    </w:p>
    <w:p>
      <w:pPr>
        <w:pStyle w:val="Normal1"/>
        <w:numPr>
          <w:ilvl w:val="0"/>
          <w:numId w:val="2"/>
        </w:numPr>
        <w:rPr/>
      </w:pPr>
      <w:r>
        <w:rPr/>
        <w:t>Инструкция о порядке применения принудительного лечения и дркгих мер медицинского характера в отношении психически больных, совершивших общественно опасные деяния. Утв. Министерством здравоохранения СССР 14/</w:t>
      </w:r>
      <w:r>
        <w:rPr>
          <w:lang w:val="de-DE"/>
        </w:rPr>
        <w:t>II</w:t>
      </w:r>
      <w:r>
        <w:rPr/>
        <w:t xml:space="preserve">.1967 г. и согласована с Верховным Судом СССР, Прокуратурой СССР и Министерством охраны общественного порядка СССР.- </w:t>
      </w:r>
      <w:r>
        <w:rPr>
          <w:lang w:val="en-US"/>
        </w:rPr>
        <w:t>[</w:t>
      </w:r>
      <w:r>
        <w:rPr/>
        <w:t>М., 1967</w:t>
      </w:r>
      <w:r>
        <w:rPr>
          <w:lang w:val="en-US"/>
        </w:rPr>
        <w:t>]</w:t>
      </w:r>
      <w:r>
        <w:rPr/>
        <w:t>.- 7 с.</w:t>
      </w:r>
    </w:p>
    <w:p>
      <w:pPr>
        <w:pStyle w:val="Normal1"/>
        <w:numPr>
          <w:ilvl w:val="0"/>
          <w:numId w:val="2"/>
        </w:numPr>
        <w:rPr/>
      </w:pPr>
      <w:r>
        <w:rPr/>
        <w:t>Инструкция о порядке применения принудительного лечения и дркгих мер медицинского характера в отношении психически больных, совершивших общественно опасные деяния. Утверждена Министерством здравоохранения СССР от 14 февраля 1967 г. и согласована с Верховным Судом СССР, Прокуратурой СССР и Министерством охраны общественного порядка СССР // Бюллетень Верховного Суда СССР.- М., 1967.- № 4.- С. 37.</w:t>
      </w:r>
    </w:p>
    <w:p>
      <w:pPr>
        <w:pStyle w:val="Normal1"/>
        <w:numPr>
          <w:ilvl w:val="0"/>
          <w:numId w:val="2"/>
        </w:numPr>
        <w:rPr/>
      </w:pPr>
      <w:r>
        <w:rPr/>
        <w:t>Инструкция о порядке применения принудительного лечения и других мер медицинского характера в отношении психически больных, совершивших общественно опасные деяния / Министерство здравоохранения СССР. Утв. 14/</w:t>
      </w:r>
      <w:r>
        <w:rPr>
          <w:lang w:val="en-US"/>
        </w:rPr>
        <w:t>II</w:t>
      </w:r>
      <w:r>
        <w:rPr/>
        <w:t>. 1967 г. // Подрабинек А. Карательная медицина / Под ред. Людмилы Алексеевой.- Нью-Йорк: Изд-во «Хроника», 1979.- С. 187-192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Инструкция о производстве судебно-психиатрической экспертизы в СССР / МЗ СССР. </w:t>
      </w:r>
      <w:r>
        <w:rPr>
          <w:lang w:val="en-US"/>
        </w:rPr>
        <w:t>[</w:t>
      </w:r>
      <w:r>
        <w:rPr/>
        <w:t>Утв. 27/Х. 1970 г.</w:t>
      </w:r>
      <w:r>
        <w:rPr>
          <w:lang w:val="en-US"/>
        </w:rPr>
        <w:t>]</w:t>
      </w:r>
      <w:r>
        <w:rPr/>
        <w:t xml:space="preserve">.- М., 1971.- 14 с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Инструкция о производстве судебно-психиатрической экспертизы в СССР / МЗ СССР. </w:t>
      </w:r>
      <w:r>
        <w:rPr>
          <w:lang w:val="en-US"/>
        </w:rPr>
        <w:t>[</w:t>
      </w:r>
      <w:r>
        <w:rPr/>
        <w:t>Утв. 27/Х. 1970 г.</w:t>
      </w:r>
      <w:r>
        <w:rPr>
          <w:lang w:val="en-US"/>
        </w:rPr>
        <w:t>]</w:t>
      </w:r>
      <w:r>
        <w:rPr/>
        <w:t xml:space="preserve"> // Бюллетень Министерства здравоохранения СССР.- 1971.- Январь.- С. 26.</w:t>
      </w:r>
    </w:p>
    <w:p>
      <w:pPr>
        <w:pStyle w:val="Normal1"/>
        <w:numPr>
          <w:ilvl w:val="0"/>
          <w:numId w:val="2"/>
        </w:numPr>
        <w:rPr/>
      </w:pPr>
      <w:r>
        <w:rPr/>
        <w:t>Инструкция о производстве судебно-психиатрической экспертизы в СССР / Министерство здравоохранения СССР. Утв. 27.Х.1970 г. // Подрабинек А. Карательная медицина / Под ред. Людмилы Алексеевой.- Нью-Йорк: Изд-во «Хроника», 1979.- С. 182-186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Инструкция по неотложной госпитализации психически больных, представляющих общественную опаность / Министерство здравоохранения СССР. Утв. Зам. МЗ СССР № 04-14/32 от 10.10.1961 г. // Подрабинек А. Карательная медицина / Под ред. Людмилы Алексеевой.- Нью-Йорк: Изд-во «Хроника», 1979.- С. 180-181. </w:t>
      </w:r>
    </w:p>
    <w:p>
      <w:pPr>
        <w:pStyle w:val="Normal1"/>
        <w:numPr>
          <w:ilvl w:val="0"/>
          <w:numId w:val="2"/>
        </w:numPr>
        <w:rPr/>
      </w:pPr>
      <w:r>
        <w:rPr/>
        <w:t>Инструкция по неотложной госпитализации психически больных, представляющих общественную опаность / Министерство здравоохранения СССР. Утв. 26.</w:t>
      </w:r>
      <w:r>
        <w:rPr>
          <w:lang w:val="en-US"/>
        </w:rPr>
        <w:t>VIII</w:t>
      </w:r>
      <w:r>
        <w:rPr/>
        <w:t>.1971 г. № 06-14-43 // Подрабинек А. Карательная медицина / Под ред. Людмилы Алексеевой.- Нью-Йорк: Изд-во «Хроника», 1979.- С. 177-179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История законодательства СССР и РСФСР по уголовному процессу и организации суда и прокуратуры. 1917 –1954 гг.: Сборник документов / Сост. Л.Н. Гусев.- М.: Гос. юрид. изд-во, 1955.- С. 204, 293. </w:t>
      </w:r>
    </w:p>
    <w:p>
      <w:pPr>
        <w:pStyle w:val="Normal1"/>
        <w:numPr>
          <w:ilvl w:val="0"/>
          <w:numId w:val="2"/>
        </w:numPr>
        <w:rPr/>
      </w:pPr>
      <w:r>
        <w:rPr/>
        <w:t>Основные положения по организации и работе психбольниц, утв. 26/</w:t>
      </w:r>
      <w:r>
        <w:rPr>
          <w:lang w:val="de-DE"/>
        </w:rPr>
        <w:t>XII</w:t>
      </w:r>
      <w:r>
        <w:rPr/>
        <w:t xml:space="preserve">. 1946 г. / Министерство здравоохранения СССР.- М., 1947. </w:t>
      </w:r>
    </w:p>
    <w:p>
      <w:pPr>
        <w:pStyle w:val="Normal1"/>
        <w:numPr>
          <w:ilvl w:val="0"/>
          <w:numId w:val="2"/>
        </w:numPr>
        <w:rPr/>
      </w:pPr>
      <w:r>
        <w:rPr/>
        <w:t>Положения, циркуляры и инструкции Народного Комиссариата Здравоохранения.- Б/м : Госиздат, 1921.- 362 с.</w:t>
      </w:r>
    </w:p>
    <w:p>
      <w:pPr>
        <w:pStyle w:val="Normal1"/>
        <w:numPr>
          <w:ilvl w:val="0"/>
          <w:numId w:val="2"/>
        </w:numPr>
        <w:rPr/>
      </w:pPr>
      <w:r>
        <w:rPr/>
        <w:t>Сборник важнейших официальных материалов по организации здравоохранения (по сост. на 15 авг. 1940) / Сост. И.Я. Бычков, И.Т. Приданников.- М.-Л.: Медгиз, 1940.- 367 с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Сборник документов по истории уголовного законодательства СССР и РСФСР. 1917-1952 гг. / Под ред. И.Т.Голякова.- М.: Гос. юрид. изд-во, 1953.- С. 30, 59, 117-118, 200-203, 258, 261. </w:t>
      </w:r>
    </w:p>
    <w:p>
      <w:pPr>
        <w:pStyle w:val="Normal1"/>
        <w:numPr>
          <w:ilvl w:val="0"/>
          <w:numId w:val="2"/>
        </w:numPr>
        <w:rPr/>
      </w:pPr>
      <w:r>
        <w:rPr/>
        <w:t>Сборник организационно-методических материалов по судебной психиатрии.- М., 1941.</w:t>
      </w:r>
    </w:p>
    <w:p>
      <w:pPr>
        <w:pStyle w:val="Normal1"/>
        <w:numPr>
          <w:ilvl w:val="0"/>
          <w:numId w:val="2"/>
        </w:numPr>
        <w:rPr/>
      </w:pPr>
      <w:r>
        <w:rPr/>
        <w:t>Сборник по медицинской экспертизе. Вып. 1.- М, 1919.- С. 20-23.</w:t>
      </w:r>
    </w:p>
    <w:p>
      <w:pPr>
        <w:pStyle w:val="Normal1"/>
        <w:numPr>
          <w:ilvl w:val="0"/>
          <w:numId w:val="2"/>
        </w:numPr>
        <w:rPr/>
      </w:pPr>
      <w:r>
        <w:rPr/>
        <w:t>Уголовно-процессуальный кодекс РСФСР от 27 октября 1960 г.- М.: Государственное издательство юридической литературы, 1960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Уголовный кодекс РСФСР. Официальный текст с изменениями и дополнениями на 21 мая 1970 г. с приложением постатейно-систематизированных материалов.- М.: Юридическая литература, 1970.- С. 7, 30-33, 168-172. </w:t>
      </w:r>
    </w:p>
    <w:p>
      <w:pPr>
        <w:pStyle w:val="Normal1"/>
        <w:numPr>
          <w:ilvl w:val="0"/>
          <w:numId w:val="2"/>
        </w:numPr>
        <w:rPr/>
      </w:pPr>
      <w:r>
        <w:rPr/>
        <w:t>Фрейберг Н.Г. Сборник законов и распоряжений Правительства РСФСР по врачебно-санитарному делу с 1-го сентября 1919 по 1-е января 1925 г.- М.: Мосмедторгпром, 1925.- С. 259-260, 261, 263, 591-595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Источники и литература.</w:t>
      </w:r>
    </w:p>
    <w:p>
      <w:pPr>
        <w:pStyle w:val="Normal1"/>
        <w:numPr>
          <w:ilvl w:val="0"/>
          <w:numId w:val="2"/>
        </w:numPr>
        <w:rPr/>
      </w:pPr>
      <w:r>
        <w:rPr/>
        <w:t>Аменицкий Д.А. К вопросу о принудительном лечении и социально опасных душевнобольных и психопатах // Душевнобольные правонарушители и принудительное лечение.- М., 1929.</w:t>
      </w:r>
    </w:p>
    <w:p>
      <w:pPr>
        <w:pStyle w:val="Normal1"/>
        <w:numPr>
          <w:ilvl w:val="0"/>
          <w:numId w:val="2"/>
        </w:numPr>
        <w:rPr/>
      </w:pPr>
      <w:r>
        <w:rPr/>
        <w:t>Блох С., Реддауэй П. Диагноз: инакомыслие. Как советские психиатры лечат от политического инакомыслия.- London: Overseas Publications Interchange LTD, 1981.- 420 с.</w:t>
      </w:r>
    </w:p>
    <w:p>
      <w:pPr>
        <w:pStyle w:val="Normal1"/>
        <w:numPr>
          <w:ilvl w:val="0"/>
          <w:numId w:val="2"/>
        </w:numPr>
        <w:rPr/>
      </w:pPr>
      <w:r>
        <w:rPr/>
        <w:t>Блох С., Рэддауэй П. Диагноз: инакомыслие // Карта: Российский независимый и правозащитный журнал.- № 13-14.- С. 57-59.</w:t>
      </w:r>
    </w:p>
    <w:p>
      <w:pPr>
        <w:pStyle w:val="Normal1"/>
        <w:numPr>
          <w:ilvl w:val="0"/>
          <w:numId w:val="2"/>
        </w:numPr>
        <w:rPr/>
      </w:pPr>
      <w:r>
        <w:rPr/>
        <w:t>Бородин С.В. Комментарий к Законодательству Российской Федерации в области психиатрии: Коммент. к Закону РФ «О психиатр. помощи и гарантиях прав граждан» / Бородин С.В., Гурович И.Я., Коган Л.И., Котов В.П., Полубинская С.В.; Ред. Т.Б.Дмитриева; РАН. Ин-т государства и права.- М.: Спарк, 1997.- 363с.</w:t>
      </w:r>
    </w:p>
    <w:p>
      <w:pPr>
        <w:pStyle w:val="Normal1"/>
        <w:numPr>
          <w:ilvl w:val="0"/>
          <w:numId w:val="2"/>
        </w:numPr>
        <w:rPr/>
      </w:pPr>
      <w:r>
        <w:rPr/>
        <w:t>Бредихин В.Н. Записки архивиста / Владимир [Никитович] Бредихин; Рос. о-во медиков-литераторов. - М.: [Изд-во Рос. о-ва медиков-литераторов], 1999. - 116 с.: портр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Буковский В.К. "И возвращается ветер...": Письма русского путешественика / Владимир [Константинович] Буковский: Предисл.: Аджубей А.- М.: Демократ. Россия, 1990.- 464 с. </w:t>
      </w:r>
    </w:p>
    <w:p>
      <w:pPr>
        <w:pStyle w:val="Normal1"/>
        <w:numPr>
          <w:ilvl w:val="0"/>
          <w:numId w:val="2"/>
        </w:numPr>
        <w:rPr/>
      </w:pPr>
      <w:r>
        <w:rPr>
          <w:lang w:val="en-US"/>
        </w:rPr>
        <w:t xml:space="preserve">Варди А. Шприц против оппозиции // </w:t>
      </w:r>
      <w:r>
        <w:rPr/>
        <w:t>Родина.- 1992.- № 2.- С.60-61.</w:t>
      </w:r>
    </w:p>
    <w:p>
      <w:pPr>
        <w:pStyle w:val="Normal1"/>
        <w:numPr>
          <w:ilvl w:val="0"/>
          <w:numId w:val="2"/>
        </w:numPr>
        <w:rPr/>
      </w:pPr>
      <w:r>
        <w:rPr/>
        <w:t>Введенский И.Н. Принудительное лечение душевнобольных и психопатов // Душевнобольные правонарушители и принудительное лечение.- М., 1929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Вилкова И. Психиатрия торжествует </w:t>
      </w:r>
      <w:r>
        <w:rPr>
          <w:lang w:val="en-US"/>
        </w:rPr>
        <w:t>[</w:t>
      </w:r>
      <w:r>
        <w:rPr/>
        <w:t>80-я годовщина создания Института им. Сербского</w:t>
      </w:r>
      <w:r>
        <w:rPr>
          <w:lang w:val="en-US"/>
        </w:rPr>
        <w:t>]</w:t>
      </w:r>
      <w:r>
        <w:rPr/>
        <w:t xml:space="preserve"> // Трибуна- 2001.- 7 декабря.- С. 3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Гаврилов О. Процессуальный порядок применения к невменяемым мер медицинского характера // Социалистическая законность.- 1955.- № 11.- С. 29-34. </w:t>
      </w:r>
    </w:p>
    <w:p>
      <w:pPr>
        <w:pStyle w:val="Normal1"/>
        <w:numPr>
          <w:ilvl w:val="0"/>
          <w:numId w:val="2"/>
        </w:numPr>
        <w:rPr/>
      </w:pPr>
      <w:r>
        <w:rPr/>
        <w:t>Гершуни В. СПБ – это звучит вечно? Карательная спецпсихиатрия движется вторым эшелоном к услугам спецпатриотов // Новое время.- 1993.- №15.- С.48-49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ГНЦ социальной и судебной психиатрии. Очерки истории / Под ред. Т.Б.Дмитриевой, Ф.В.Кондратьева.- М., 1996.- 227с. </w:t>
      </w:r>
    </w:p>
    <w:p>
      <w:pPr>
        <w:pStyle w:val="Normal1"/>
        <w:numPr>
          <w:ilvl w:val="0"/>
          <w:numId w:val="2"/>
        </w:numPr>
        <w:rPr/>
      </w:pPr>
      <w:r>
        <w:rPr/>
        <w:t>Гушанский Э.Л. Отчет по итогам экспедиции в архивы специальных психиатрических больниц, совершенных в рамках деятельности Рабочей группы по установлению судьбы Р. Валленберга [рукопись]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Документы Московской Хельсинкской группы, 1976 - 1982 / Авт. вступ. статьи Алексеева Л.М., Авт. археогр. предисл.: Кузовкин Г.В., Зубарев Д.И.; Сост., подгот. текста коммент Кузовкин Г.В., Зубарев Д.И., Костенко Н.В.; Моск. Хельсинк. группа (МХГ).- М.:  Зацепа, 2001.- 639 с.- (К 25-летию Московской Хельсинкской группы).- Примеч.: В надзаг.: Московская группа содействия выполнению Хельсинкских соглашений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Душевнобольные правонарушители и принудительное лечение.- М., 1929 </w:t>
      </w:r>
    </w:p>
    <w:p>
      <w:pPr>
        <w:pStyle w:val="Normal1"/>
        <w:numPr>
          <w:ilvl w:val="0"/>
          <w:numId w:val="2"/>
        </w:numPr>
        <w:rPr/>
      </w:pPr>
      <w:r>
        <w:rPr/>
        <w:t>Иванов Б. Инструкция, нарушающая закон (по поводу инструкции «О порядке применения принудительного лечения и других мер медицинского характера в отношении психически больных, совершивших преступления») // Социалистическая законность.- 1957.- № 8.</w:t>
      </w:r>
    </w:p>
    <w:p>
      <w:pPr>
        <w:pStyle w:val="Normal1"/>
        <w:numPr>
          <w:ilvl w:val="0"/>
          <w:numId w:val="2"/>
        </w:numPr>
        <w:rPr/>
      </w:pPr>
      <w:r>
        <w:rPr/>
        <w:t>Казнимые сумасшествием / Сост.: Артемова А., Рар Л., Славинский М.- Frankfurt/Main: Посев, 1971.- 508 с.</w:t>
      </w:r>
    </w:p>
    <w:p>
      <w:pPr>
        <w:pStyle w:val="Normal1"/>
        <w:numPr>
          <w:ilvl w:val="0"/>
          <w:numId w:val="2"/>
        </w:numPr>
        <w:rPr/>
      </w:pPr>
      <w:r>
        <w:rPr/>
        <w:t>Кондратьев Ф. Советская психиатрия: секреты перевернутой страницы истории // Российская юстиция.- 1994.- № 1.- С. 24-30.</w:t>
      </w:r>
    </w:p>
    <w:p>
      <w:pPr>
        <w:pStyle w:val="Normal1"/>
        <w:numPr>
          <w:ilvl w:val="0"/>
          <w:numId w:val="2"/>
        </w:numPr>
        <w:rPr/>
      </w:pPr>
      <w:r>
        <w:rPr/>
        <w:t>Кротенко А., Аликана Н. Советская психиатрия: заблуждения и умысел.- Киев: Сфера, 2002.- 329 с.</w:t>
      </w:r>
    </w:p>
    <w:p>
      <w:pPr>
        <w:pStyle w:val="Normal1"/>
        <w:numPr>
          <w:ilvl w:val="0"/>
          <w:numId w:val="2"/>
        </w:numPr>
        <w:rPr/>
      </w:pPr>
      <w:r>
        <w:rPr/>
        <w:t>Меленберг А. Карательная психиатрия. У ее истоков стоял все тот же Феликс Эдмундович // Новая газета.- 2003.- 18 августа.- № 60.- С. 24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Морозов Г.В., Лунц Д.Р., Фелинская Н.И. Основные этапы развития отечественной судебной психиатрии.- М.: Медицина, 1976.- 334 с. </w:t>
      </w:r>
    </w:p>
    <w:p>
      <w:pPr>
        <w:pStyle w:val="Normal1"/>
        <w:numPr>
          <w:ilvl w:val="0"/>
          <w:numId w:val="2"/>
        </w:numPr>
        <w:rPr/>
      </w:pPr>
      <w:r>
        <w:rPr/>
        <w:t>"Направлена в специальную психиатрическую больницу". [Дело Н. Горбаневской, 1970] // Источник.- 1993.- № 2.- С. 94-96.</w:t>
      </w:r>
    </w:p>
    <w:p>
      <w:pPr>
        <w:pStyle w:val="Normal1"/>
        <w:numPr>
          <w:ilvl w:val="0"/>
          <w:numId w:val="2"/>
        </w:numPr>
        <w:rPr/>
      </w:pPr>
      <w:r>
        <w:rPr/>
        <w:t>Ольшанский Н., Прилежаев Н. Психиатрия в системе советского политического террора. // Книга памяти жертв политических репрессий Новгородской области. Т. 8/9. / Гл. ред. Н. Н. Табер, отв. секретарь ред. группы О. Н. Епанчина; Ред. 8-го т. И. Т. Кузнецова; О-во реабилитир. Новгород. обл.; Ассоц. жертв полит. репрессий.- Великий Новгород, 1999.- С. 365–383.</w:t>
      </w:r>
    </w:p>
    <w:p>
      <w:pPr>
        <w:pStyle w:val="Normal1"/>
        <w:numPr>
          <w:ilvl w:val="0"/>
          <w:numId w:val="2"/>
        </w:numPr>
        <w:rPr/>
      </w:pPr>
      <w:r>
        <w:rPr/>
        <w:t>Она могла умереть… (М.А. Спиридонова в тюремной психиатрической больнице) // Кентавр.- 1994.- № 1.- С. 49-60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Орехов В. КГБ и спецпсихбольницы // КГБ: вчера, сегодня, завтра. Международные конференции и круглые столы. </w:t>
      </w:r>
      <w:r>
        <w:rPr>
          <w:lang w:val="en-US"/>
        </w:rPr>
        <w:t>V</w:t>
      </w:r>
      <w:r>
        <w:rPr/>
        <w:t xml:space="preserve"> Международная конференция… / Общественный фонд «Гласность», Центр по информации о анализу деятельности российских спецслужб.- М., 1996.- С.240-242.</w:t>
      </w:r>
    </w:p>
    <w:p>
      <w:pPr>
        <w:pStyle w:val="Normal1"/>
        <w:numPr>
          <w:ilvl w:val="0"/>
          <w:numId w:val="2"/>
        </w:numPr>
        <w:rPr/>
      </w:pPr>
      <w:r>
        <w:rPr/>
        <w:t>Осьмушко Ю. "Я был пациентом секретного отделения". Воспоминания человека, который хотел уехать за границу, а попал в институт Сербского  // Новое время.- 1991.- №12.- С.32-33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Печерникова Т.П. Судебно-психиатрическое освидетельствование осужденных // Судебная психиатрия. Руководство для врачей.- 1988.- С. 52-56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Плющ Л.И. На карнавале истории / Леонид [Иванович] Плющ.- London: Overseas Publications Interchange (OPI), 1979.- 711 с. </w:t>
      </w:r>
    </w:p>
    <w:p>
      <w:pPr>
        <w:pStyle w:val="Normal1"/>
        <w:numPr>
          <w:ilvl w:val="0"/>
          <w:numId w:val="2"/>
        </w:numPr>
        <w:rPr/>
      </w:pPr>
      <w:r>
        <w:rPr/>
        <w:t>Подрабинек А. Карательная медицина.- Нью-Йорк: Издательство «Хроника», 1979.- 192 с.</w:t>
      </w:r>
    </w:p>
    <w:p>
      <w:pPr>
        <w:pStyle w:val="Normal1"/>
        <w:numPr>
          <w:ilvl w:val="0"/>
          <w:numId w:val="2"/>
        </w:numPr>
        <w:rPr/>
      </w:pPr>
      <w:r>
        <w:rPr/>
        <w:t>Приградов-Кудрин А. О принудительном лечении // Еженедельник советской юстиции.- 1923.- № 4-5.- С. 82-85.</w:t>
      </w:r>
    </w:p>
    <w:p>
      <w:pPr>
        <w:pStyle w:val="Normal1"/>
        <w:numPr>
          <w:ilvl w:val="0"/>
          <w:numId w:val="2"/>
        </w:numPr>
        <w:rPr/>
      </w:pPr>
      <w:r>
        <w:rPr/>
        <w:t>Проблемы судебной психиатрии: Сб. 3 / Ред. Ц.М. Фейнберг; Центр.ин-т судеб.психиатрии.- М.: Юрид.изд-во НКЮ СССР, 1941.- 368с.</w:t>
      </w:r>
    </w:p>
    <w:p>
      <w:pPr>
        <w:pStyle w:val="Normal1"/>
        <w:numPr>
          <w:ilvl w:val="0"/>
          <w:numId w:val="2"/>
        </w:numPr>
        <w:rPr/>
      </w:pPr>
      <w:r>
        <w:rPr/>
        <w:t>Проблемы судебной психиатрии: Сб. 7 / Ред. А.Н. Бунеев; Центр.ин-т судеб.психиатрии.- М.: Гос.изд-во юрид.лит., 1957.- 303с.</w:t>
      </w:r>
    </w:p>
    <w:p>
      <w:pPr>
        <w:pStyle w:val="Normal1"/>
        <w:numPr>
          <w:ilvl w:val="0"/>
          <w:numId w:val="2"/>
        </w:numPr>
        <w:rPr/>
      </w:pPr>
      <w:r>
        <w:rPr/>
        <w:t>Проблемы судебной психиатрии: Сб. 8 / Ред. Г.В. Морозов; Центр.ин-т судеб.психиатрии.- М.: Гос.изд-во юрид.лит., 1959.- 676с.</w:t>
      </w:r>
    </w:p>
    <w:p>
      <w:pPr>
        <w:pStyle w:val="Normal1"/>
        <w:numPr>
          <w:ilvl w:val="0"/>
          <w:numId w:val="2"/>
        </w:numPr>
        <w:rPr/>
      </w:pPr>
      <w:r>
        <w:rPr/>
        <w:t>Проблемы судебной психиатрии: Сб. 9 / Ред. Г.В. Морозов; Центр.ин-т судеб.психиатрии.- М.: Гос.изд-во юрид.лит., 1961.- 538с.</w:t>
      </w:r>
    </w:p>
    <w:p>
      <w:pPr>
        <w:pStyle w:val="Normal1"/>
        <w:numPr>
          <w:ilvl w:val="0"/>
          <w:numId w:val="2"/>
        </w:numPr>
        <w:rPr/>
      </w:pPr>
      <w:r>
        <w:rPr/>
        <w:t>Проблемы судебной психиатрии: Сб. 11 / Ред. Г.В. Морозов; Центр.ин-т судеб.психиатрии.- М.: Гос.изд-во юрид.лит., 1961.- 238с.</w:t>
      </w:r>
    </w:p>
    <w:p>
      <w:pPr>
        <w:pStyle w:val="Normal1"/>
        <w:numPr>
          <w:ilvl w:val="0"/>
          <w:numId w:val="2"/>
        </w:numPr>
        <w:rPr/>
      </w:pPr>
      <w:r>
        <w:rPr/>
        <w:t>Прокопенко А.С. Безумная психиатрия. Секретные материалы о применении в СССР психиатрии в карательных целях.- М.: Совершенно секретно, 1997.- 173 с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Рафальский В. Репортаж из ниоткуда // Воля.- 1995.- № 4-5.- С. 162-181. </w:t>
      </w:r>
    </w:p>
    <w:p>
      <w:pPr>
        <w:pStyle w:val="Normal1"/>
        <w:numPr>
          <w:ilvl w:val="0"/>
          <w:numId w:val="2"/>
        </w:numPr>
        <w:rPr/>
      </w:pPr>
      <w:r>
        <w:rPr/>
        <w:t>Руководство по судебной психиатрии / Ред. Г.В.Морозов.- М.: Медицина, 1977.- 400 с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Сегалов Т.Е. Меры социальной защиты медицинского характера по УК 1926 г. // Проблемы преступности: Сб-к.- Вып.3.- М., 1928.- С. 173-188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Сегалов Т.Е. О принудительном лечении // Еженедельник советской юстиции.- 1922.- №46/47.- С. 10-11 </w:t>
      </w:r>
    </w:p>
    <w:p>
      <w:pPr>
        <w:pStyle w:val="Normal1"/>
        <w:numPr>
          <w:ilvl w:val="0"/>
          <w:numId w:val="2"/>
        </w:numPr>
        <w:rPr/>
      </w:pPr>
      <w:r>
        <w:rPr/>
        <w:t>Советское уголовное право. Общая часть.- М.: Издательство Московского университета, 1969.</w:t>
      </w:r>
    </w:p>
    <w:p>
      <w:pPr>
        <w:pStyle w:val="Normal1"/>
        <w:numPr>
          <w:ilvl w:val="0"/>
          <w:numId w:val="2"/>
        </w:numPr>
        <w:rPr/>
      </w:pPr>
      <w:r>
        <w:rPr/>
        <w:t>Стецовский Ю.И. История советских репрессий: В 2-х тт. Т. 1. / Обществ. фонд «Гласность».- М.: Общественный фонд «Гласность», 1997.- С. 351-410.</w:t>
      </w:r>
    </w:p>
    <w:p>
      <w:pPr>
        <w:pStyle w:val="Normal1"/>
        <w:numPr>
          <w:ilvl w:val="0"/>
          <w:numId w:val="2"/>
        </w:numPr>
        <w:rPr/>
      </w:pPr>
      <w:r>
        <w:rPr/>
        <w:t>Торубаров С.В., Холодковская Е.М. Обзор состояния судебно-психиатрической экспертизы и принудительного лечения в СССР по данным отчетов экспертных комиссий за 1962 г. // Вопросы профилактики общественно опасных действий психически больных и организации принудительного лечения.- М., 1964.</w:t>
      </w:r>
    </w:p>
    <w:p>
      <w:pPr>
        <w:pStyle w:val="Normal1"/>
        <w:numPr>
          <w:ilvl w:val="0"/>
          <w:numId w:val="2"/>
        </w:numPr>
        <w:rPr/>
      </w:pPr>
      <w:r>
        <w:rPr/>
        <w:t>Торубаров С.В., Холодковская Е.М. Обзор состояния судебно-психиатрической экспертизы и принудительного лечения в СССР по данным отчетов психоневрологических учреждений за 1963, 1964, 1965, 1966–1968 гг. // Сб. Практика судебно-психиатрической экспертизы.- М., 1967.- № 11; 1968.- № 12; 1971.- № 18.</w:t>
      </w:r>
    </w:p>
    <w:p>
      <w:pPr>
        <w:pStyle w:val="Normal1"/>
        <w:numPr>
          <w:ilvl w:val="0"/>
          <w:numId w:val="2"/>
        </w:numPr>
        <w:rPr/>
      </w:pPr>
      <w:r>
        <w:rPr/>
        <w:t>Ус З.Г. О проведении принудительного лечения // Проблемы судебной психиатрии. Вып. 9.- М., 1961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Фейнберг Ц. Принудительное лечение психически больных, совершивших преступление // Советское государство и право.- 1940.- № 2.- С.46-54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Фейнберг Ц. Принудительное лечение психически больных, совершивших преступление // Советская Юстиция.- 1935.- № 19.- С. 14. </w:t>
      </w:r>
    </w:p>
    <w:p>
      <w:pPr>
        <w:pStyle w:val="Normal1"/>
        <w:numPr>
          <w:ilvl w:val="0"/>
          <w:numId w:val="2"/>
        </w:numPr>
        <w:rPr/>
      </w:pPr>
      <w:r>
        <w:rPr/>
        <w:t>Фейнберг Ц.М. Основные вопросы принудительного лечения душевнобольных, совершивших преступление // Журнал невропатологии и психиатрии.- 1940.- № 9.</w:t>
      </w:r>
    </w:p>
    <w:p>
      <w:pPr>
        <w:pStyle w:val="Normal1"/>
        <w:numPr>
          <w:ilvl w:val="0"/>
          <w:numId w:val="2"/>
        </w:numPr>
        <w:rPr/>
      </w:pPr>
      <w:r>
        <w:rPr/>
        <w:t>Фейнберг Ц.М. Судебно-психиатрическая экспертиза и опыт работы Института им. Сербского за 25 лет // Проблемы судебной психиатрии. Вып. 6.- М., 1947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Шералиев М. Важная мера общественного воздействия // Социалистическая Законность.- 1957.- № 9.- С. 31. </w:t>
      </w:r>
    </w:p>
    <w:p>
      <w:pPr>
        <w:pStyle w:val="Normal1"/>
        <w:rPr/>
      </w:pPr>
      <w:r>
        <w:rPr/>
      </w:r>
    </w:p>
    <w:p>
      <w:pPr>
        <w:pStyle w:val="Heading2"/>
        <w:rPr>
          <w:b w:val="false"/>
          <w:b w:val="false"/>
          <w:sz w:val="28"/>
        </w:rPr>
      </w:pPr>
      <w:bookmarkStart w:id="21" w:name="__RefHeading___Toc51440444"/>
      <w:r>
        <w:rPr/>
        <w:t>Источники, связанные с отбыванием срока заключения в лагерях, ссылке (дела заключенных, картотеки, списки).</w:t>
      </w:r>
      <w:bookmarkEnd w:id="21"/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numPr>
          <w:ilvl w:val="0"/>
          <w:numId w:val="2"/>
        </w:numPr>
        <w:spacing w:before="100" w:after="100"/>
        <w:rPr/>
      </w:pPr>
      <w:r>
        <w:rPr/>
        <w:t xml:space="preserve">Абрамкин В.Ф., Чеснокова В. Ф. Тюремный мир глазами политзаключённых, 1940-1980-е годы / Отв. ред. Абрамкин В.Ф.; Обществ. центр содействия реформе уголовного правосудия.- М.: ЗАО ИД "Муравей", 1998.- 384 с.- (Уголовная Россия: Тюрьмы и лагеря) </w:t>
      </w:r>
    </w:p>
    <w:p>
      <w:pPr>
        <w:pStyle w:val="Normal"/>
        <w:numPr>
          <w:ilvl w:val="0"/>
          <w:numId w:val="2"/>
        </w:numPr>
        <w:spacing w:before="120" w:after="120"/>
        <w:rPr>
          <w:sz w:val="24"/>
        </w:rPr>
      </w:pPr>
      <w:r>
        <w:rPr>
          <w:sz w:val="24"/>
        </w:rPr>
        <w:t>Азаров О.И. История одного лагеря [Кедровый Шор]. // Покаяние: Коми республиканский мартиролог жертв массовых политических репрессий. Т. 3 / Ред.-сост. М.Б. Рогачев; Науч. ред.: Н.А. Морозов, М.Б. Рогачев; Обществ. редкол.: Ю.А. Спиридонов и др.; Коми респ. обществ. фонд «Покаяние».- Сыктывкар.- 2000.- С. 374-447.</w:t>
      </w:r>
    </w:p>
    <w:p>
      <w:pPr>
        <w:pStyle w:val="Style12"/>
        <w:numPr>
          <w:ilvl w:val="0"/>
          <w:numId w:val="2"/>
        </w:numPr>
        <w:spacing w:before="100" w:after="100"/>
        <w:rPr/>
      </w:pPr>
      <w:r>
        <w:rPr/>
        <w:t>Азаров А.И. По тундре, по железной дороге…[Железнодорожное строительство руками заключенных. Ухтпечлаг. Севжелдорлаг.] // Покаяние: Коми республиканский мартиролог жертв массовых политических репрессий. Т. 2: В 2 ч. / Сост. и гл. ред. Г.В. Невский; Науч. ред. 1-й ч. И.Л. Жеребцов; науч. ред. и сост. 2-й ч. М.Б. Рогачев; Обществ. редкол.: Ю.А. Спиридонов и др.; Коми респ. обществ. фонд «Покаяние».- Сыктывкар.- 1999.- С. 149–215.</w:t>
      </w:r>
    </w:p>
    <w:p>
      <w:pPr>
        <w:pStyle w:val="Style12"/>
        <w:numPr>
          <w:ilvl w:val="0"/>
          <w:numId w:val="2"/>
        </w:numPr>
        <w:spacing w:before="100" w:after="100"/>
        <w:rPr/>
      </w:pPr>
      <w:r>
        <w:rPr/>
        <w:t xml:space="preserve">Артемьев В.П. Режим и охрана исправительно-трудовых лагерей МВД / Вячеслав П. Артемьев; Ин-т по изучению СССР (Мюнхен).- Мюнхен, 1956.- 221 с.- (Исследования и материалы: (Сер. 1; Вып. 26) / Ин-т по изучению СССР (Мюнхен)). </w:t>
      </w:r>
    </w:p>
    <w:p>
      <w:pPr>
        <w:pStyle w:val="Normal1"/>
        <w:numPr>
          <w:ilvl w:val="0"/>
          <w:numId w:val="2"/>
        </w:numPr>
        <w:rPr/>
      </w:pPr>
      <w:r>
        <w:rPr/>
        <w:t>Афанасов О.В. История озерного лагеря в Иркутской области (1948-1963 гг.): Автореф. дис... канд. ист. наук.: 07.00.02 / Афанасов О.В.- Иркутск: Б.и., 2001.- 25 с.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lang w:val="en-GB"/>
        </w:rPr>
      </w:pPr>
      <w:r>
        <w:rPr/>
        <w:t>Бацаев И.Д. Особенности промышленного освоения Северо-Востока России в период массовых политических репрессий (1932–1953). Дальстрой / Игорь Денисович Бацаев; Северо-Вост. комплекс. НИИ Дальневост. отд.-ния РАН.- Магадан: СВКНИИ ДВО РАН, 2002.- 217 с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 xml:space="preserve">Бацаев И.Д., Козлов И. Г. Дальстрой и Севвостлаг ОГПУ-НКВД СССР в цифрах и документах.- Ч. 1: (1931-1941). / Игорь Денисович Бацаев, Александр Григорьевич Козлов; Отв. ред. Лебединцев А.И.; РАН. Дальневост. отд-ние. Сев.-вост. науч. центр. Сев.-вост. комплекс. науч.-исслед. ин-т.- Магадан : СВКНИИ ДВО РАН, 2002.- 381 с. 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>Бердинских В.А. История одного лагеря: (Вятлаг). - [2-е изд., доп.]</w:t>
      </w:r>
      <w:r>
        <w:rPr>
          <w:b/>
        </w:rPr>
        <w:t xml:space="preserve"> </w:t>
      </w:r>
      <w:r>
        <w:rPr/>
        <w:t xml:space="preserve">/ Виктор [Аркадьевич] Бердинских; Печатается в авт. ред.- М.: Аграф, 2001.- 463 с.- (Новая история).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>Бродский Ю. А. Соловки: Двадцать лет Особого Назначения.- М.: РОССПЭН, 2002.- 528 с.</w:t>
      </w:r>
    </w:p>
    <w:p>
      <w:pPr>
        <w:pStyle w:val="Style12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 xml:space="preserve">Воронков В.М. Активисты движения сопротивления режиму в 1956-1986 гг.: попытка анализа // Социология общественных движений: эмпирические наблюдения и исследования. Кн.1. / Институт социологии РАН.- М.-СПб., 1993.- С.103-109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"Всех проживающих на территории СССР иностранных подданных заключить в концентрационный лагерь". (1918-1919 гг.). // Источник.- 2000.- № 1.- С. 48-53.</w:t>
      </w:r>
    </w:p>
    <w:p>
      <w:pPr>
        <w:pStyle w:val="Style12"/>
        <w:numPr>
          <w:ilvl w:val="0"/>
          <w:numId w:val="2"/>
        </w:numPr>
        <w:spacing w:before="100" w:after="100"/>
        <w:rPr/>
      </w:pPr>
      <w:r>
        <w:rPr/>
        <w:t xml:space="preserve">Гвоздкова Л.И. История репрессий и сталинских лагерей в Кузбассе / Любовь Ильинична Гвоздкова; Кемер. гос. ун-т.- Кемерово: Кузбассвузиздат, 1997.- 516 с. </w:t>
      </w:r>
    </w:p>
    <w:p>
      <w:pPr>
        <w:pStyle w:val="Style12"/>
        <w:numPr>
          <w:ilvl w:val="0"/>
          <w:numId w:val="2"/>
        </w:numPr>
        <w:spacing w:before="100" w:after="100"/>
        <w:rPr/>
      </w:pPr>
      <w:r>
        <w:rPr/>
        <w:t>Гвоздкова Л.И. Принудительный труд: Исправительно-трудовые лагеря в Кузбассе (30-50- гг.). Т. 1</w:t>
      </w:r>
      <w:r>
        <w:rPr>
          <w:b/>
        </w:rPr>
        <w:t xml:space="preserve"> </w:t>
      </w:r>
      <w:r>
        <w:rPr/>
        <w:t xml:space="preserve">/ Любовь Ильинична Гвоздкова; Сост. и отв. ред.: Гвоздкова Л.И.; Кемер. гос. ун-т.- Кемерово: Кузбассвузиздат, 1994.- 287 с. </w:t>
      </w:r>
    </w:p>
    <w:p>
      <w:pPr>
        <w:pStyle w:val="Style12"/>
        <w:numPr>
          <w:ilvl w:val="0"/>
          <w:numId w:val="2"/>
        </w:numPr>
        <w:spacing w:before="100" w:after="100"/>
        <w:rPr/>
      </w:pPr>
      <w:r>
        <w:rPr/>
        <w:t xml:space="preserve">Гвоздкова Л.И. Принудительный труд: Исправительно-трудовые лагеря в Кузбассе (30-50-е гг.). Т. 2 / Любовь Ильинична Гвоздкова, Сост.: Гвоздкова Л.И., Мить А. А.; Отв. ред.: Гвоздкова Л.И.; Кемер. гос. ин-т.- Кемерово: Кузбассвузиздат, 1994.- 248 с. </w:t>
      </w:r>
    </w:p>
    <w:p>
      <w:pPr>
        <w:pStyle w:val="Style12"/>
        <w:numPr>
          <w:ilvl w:val="0"/>
          <w:numId w:val="2"/>
        </w:numPr>
        <w:spacing w:before="100" w:after="100"/>
        <w:rPr/>
      </w:pPr>
      <w:r>
        <w:rPr/>
        <w:t>ГУЛАГ (Главное управление лагерей), 1917 - 1960</w:t>
      </w:r>
      <w:r>
        <w:rPr>
          <w:b/>
        </w:rPr>
        <w:t xml:space="preserve"> </w:t>
      </w:r>
      <w:r>
        <w:rPr/>
        <w:t xml:space="preserve">/ Сост.: Кокурин А.И., Петров Н.В.; Науч. ред. Шостаковский В.Н.; Междунар. Фонд "Демократия".- М.: Материк, 2000.- 888 с.- (Россия. ХХ в. Док. / Под общ. ред. Яковлева А.Н.). </w:t>
      </w:r>
    </w:p>
    <w:p>
      <w:pPr>
        <w:pStyle w:val="Style12"/>
        <w:numPr>
          <w:ilvl w:val="0"/>
          <w:numId w:val="2"/>
        </w:numPr>
        <w:spacing w:before="100" w:after="100"/>
        <w:rPr/>
      </w:pPr>
      <w:r>
        <w:rPr/>
        <w:t>ГУЛАГ в годы войны: Доклад начальника ГУЛАГа НКВД СССР В.Г. Наседкина. Август 1944 г.</w:t>
      </w:r>
      <w:r>
        <w:rPr>
          <w:b/>
        </w:rPr>
        <w:t xml:space="preserve"> </w:t>
      </w:r>
      <w:r>
        <w:rPr/>
        <w:t xml:space="preserve">/ Подгот. Кокурин А.И. // Исторический архив.- 1994.- № 3.- С. 60-86. </w:t>
      </w:r>
    </w:p>
    <w:p>
      <w:pPr>
        <w:pStyle w:val="Style12"/>
        <w:numPr>
          <w:ilvl w:val="0"/>
          <w:numId w:val="2"/>
        </w:numPr>
        <w:spacing w:before="100" w:after="100"/>
        <w:rPr/>
      </w:pPr>
      <w:r>
        <w:rPr/>
        <w:t>ГУЛАГ в Карелии: Сборник документов и материалов, 1930 - 1941</w:t>
      </w:r>
      <w:r>
        <w:rPr>
          <w:b/>
        </w:rPr>
        <w:t xml:space="preserve"> </w:t>
      </w:r>
      <w:r>
        <w:rPr/>
        <w:t xml:space="preserve">/ Сост.: Жуков А.Ю. и др.; Науч. ред. Макуров В.Г.; РАН. Карел. науч. центр. Ин-т языка, лит. и истории, Центр. гос. арх Респ. Карелия.- Петрозаводск, 1992.- 225 с. </w:t>
      </w:r>
    </w:p>
    <w:p>
      <w:pPr>
        <w:pStyle w:val="Style12"/>
        <w:numPr>
          <w:ilvl w:val="0"/>
          <w:numId w:val="2"/>
        </w:numPr>
        <w:spacing w:before="100" w:after="100"/>
        <w:rPr/>
      </w:pPr>
      <w:r>
        <w:rPr/>
        <w:t>ГУЛАГ на Севере и его последствия: По материалам науч.-практ. конф. и воспоминаниям очевидцев</w:t>
      </w:r>
      <w:r>
        <w:rPr>
          <w:b/>
        </w:rPr>
        <w:t xml:space="preserve"> </w:t>
      </w:r>
      <w:r>
        <w:rPr/>
        <w:t xml:space="preserve">/ Авт.-сост.: Митин В.А.; Буторин М.В.; Архангел. обл. орг. "Совесть"; Архангел. обл. краевед. музей.- Архангельск, 1992.- 29 с. </w:t>
      </w:r>
    </w:p>
    <w:p>
      <w:pPr>
        <w:pStyle w:val="Style12"/>
        <w:numPr>
          <w:ilvl w:val="0"/>
          <w:numId w:val="2"/>
        </w:numPr>
        <w:spacing w:before="100" w:after="100"/>
        <w:rPr/>
      </w:pPr>
      <w:r>
        <w:rPr/>
        <w:t>Гурьянов А., Кокурин А. Эвакуация тюрем</w:t>
      </w:r>
      <w:r>
        <w:rPr>
          <w:b/>
        </w:rPr>
        <w:t xml:space="preserve"> </w:t>
      </w:r>
      <w:r>
        <w:rPr/>
        <w:t xml:space="preserve">// Карта.- Рязань, 1994.- № 6.- С. 16-21.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>Диковские чтения: Материалы научно-практической конференции, посвященной 75-летию со дня рождения члена-корреспондента РАН Н.Н. Дикова = Historic Readings: Proceedings of the Scientific-Practical devoted to 75 birthday of Corresponding Member of RAS N.N. Dikov / Отв. ред.: Лебединцев А.И., Гоголева Т.Ю.; РАН. Дальневост. отд-ние. Сев.-вост. науч. центр. Сев.-вост. комплекс. науч.-исслед. ин-т.- Магадан, 2001.- 276 с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>Дойков Ю.В. Красный террор на Севере / Юрий [Всеволодович] Дойков; Архангельск. обл. ком. по правам человека.- Архангельск, 1993.- Вып. 1 / 29 с.</w:t>
      </w:r>
    </w:p>
    <w:p>
      <w:pPr>
        <w:pStyle w:val="Style12"/>
        <w:numPr>
          <w:ilvl w:val="0"/>
          <w:numId w:val="2"/>
        </w:numPr>
        <w:spacing w:before="100" w:after="100"/>
        <w:rPr/>
      </w:pPr>
      <w:r>
        <w:rPr/>
        <w:t>Дугин А. Восстание в Особом Горном лагере</w:t>
      </w:r>
      <w:r>
        <w:rPr>
          <w:b/>
        </w:rPr>
        <w:t xml:space="preserve"> </w:t>
      </w:r>
      <w:r>
        <w:rPr/>
        <w:t xml:space="preserve">// Воля.- 1993.- № 1.- С. 109-121. </w:t>
      </w:r>
    </w:p>
    <w:p>
      <w:pPr>
        <w:pStyle w:val="Style12"/>
        <w:numPr>
          <w:ilvl w:val="0"/>
          <w:numId w:val="2"/>
        </w:numPr>
        <w:spacing w:before="100" w:after="100"/>
        <w:rPr/>
      </w:pPr>
      <w:r>
        <w:rPr/>
        <w:t>Дугин А.Н. Неизвестный ГУЛАГ: Док. и факты</w:t>
      </w:r>
      <w:r>
        <w:rPr>
          <w:b/>
        </w:rPr>
        <w:t xml:space="preserve"> </w:t>
      </w:r>
      <w:r>
        <w:rPr/>
        <w:t xml:space="preserve">/ Александр Николаевич Дугин.- М.: Наука, 1999.- 103 с.- На тит. л.: Российская Академия Наук - 275 лет. </w:t>
      </w:r>
    </w:p>
    <w:p>
      <w:pPr>
        <w:pStyle w:val="Style12"/>
        <w:numPr>
          <w:ilvl w:val="0"/>
          <w:numId w:val="2"/>
        </w:numPr>
        <w:spacing w:before="100" w:after="100"/>
        <w:rPr/>
      </w:pPr>
      <w:r>
        <w:rPr/>
        <w:t xml:space="preserve">Еланцева О. БАМ: страницы трудной истории // Карта.- Рязань, 1995.- № 7-8.- С. 13-22. </w:t>
      </w:r>
    </w:p>
    <w:p>
      <w:pPr>
        <w:pStyle w:val="Style12"/>
        <w:numPr>
          <w:ilvl w:val="0"/>
          <w:numId w:val="2"/>
        </w:numPr>
        <w:spacing w:before="100" w:after="100"/>
        <w:rPr/>
      </w:pPr>
      <w:r>
        <w:rPr/>
        <w:t>Еланцева О.П. Строительство № 500 НКВД СССР: Железная дорога Комсомольск - Советская Гавань (1930 - 40-е годы)</w:t>
      </w:r>
      <w:r>
        <w:rPr>
          <w:b/>
        </w:rPr>
        <w:t xml:space="preserve"> </w:t>
      </w:r>
      <w:r>
        <w:rPr/>
        <w:t xml:space="preserve">/ Ольга Павловна Еланцева.- Владивосток: Изд-во Дальневосточ. ун-та, 1995.- 101 с. </w:t>
      </w:r>
    </w:p>
    <w:p>
      <w:pPr>
        <w:pStyle w:val="Style12"/>
        <w:numPr>
          <w:ilvl w:val="0"/>
          <w:numId w:val="2"/>
        </w:numPr>
        <w:spacing w:before="100" w:after="100"/>
        <w:rPr/>
      </w:pPr>
      <w:r>
        <w:rPr/>
        <w:t>Земсков В.Н. ГУЛАГ: историко-социологический аспект</w:t>
      </w:r>
      <w:r>
        <w:rPr>
          <w:b/>
        </w:rPr>
        <w:t xml:space="preserve"> </w:t>
      </w:r>
      <w:r>
        <w:rPr/>
        <w:t xml:space="preserve">/ Виктор Николаевич Земсков // Социологические исследования.- 1991.- № 6.- С. 10-27. </w:t>
      </w:r>
    </w:p>
    <w:p>
      <w:pPr>
        <w:pStyle w:val="Style12"/>
        <w:numPr>
          <w:ilvl w:val="0"/>
          <w:numId w:val="2"/>
        </w:numPr>
        <w:spacing w:before="100" w:after="100"/>
        <w:rPr/>
      </w:pPr>
      <w:r>
        <w:rPr/>
        <w:t>Земсков В.Н. Заключенные в 1930-е годы: Социально-демографические проблемы</w:t>
      </w:r>
      <w:r>
        <w:rPr>
          <w:b/>
        </w:rPr>
        <w:t xml:space="preserve"> </w:t>
      </w:r>
      <w:r>
        <w:rPr/>
        <w:t xml:space="preserve">// Отечественная история.- 1997.- № 4.- С. 54-79. </w:t>
      </w:r>
    </w:p>
    <w:p>
      <w:pPr>
        <w:pStyle w:val="Style12"/>
        <w:numPr>
          <w:ilvl w:val="0"/>
          <w:numId w:val="2"/>
        </w:numPr>
        <w:spacing w:before="100" w:after="100"/>
        <w:rPr/>
      </w:pPr>
      <w:r>
        <w:rPr/>
        <w:t xml:space="preserve">Земсков В.Н. Заключенные в 30-е годы (демографический аспект) // Социологические исследования.- 1996.- № 7.- С. 3-14. </w:t>
      </w:r>
    </w:p>
    <w:p>
      <w:pPr>
        <w:pStyle w:val="Style12"/>
        <w:numPr>
          <w:ilvl w:val="0"/>
          <w:numId w:val="2"/>
        </w:numPr>
        <w:spacing w:before="100" w:after="100"/>
        <w:rPr/>
      </w:pPr>
      <w:r>
        <w:rPr/>
        <w:t xml:space="preserve">Кенгирское восстание: Документы и воспоминания / Публ.: Кравери М., Формозов Н.; Коммент. Формозов Н. // Воля.- 1994.- № 2-3.- С. 307-370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Кирилов Д.Н. и др. Тагиллаг – лагеря смерти (1941-1953 гг.) // Книга памяти.- Екатеринбург, 1994.- С.72-86.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>Кириллов В.М. История репрессий в Нижнетагильском регионе Урала, 1920-е - начало 50-х гг.- Ч. 2. Тагиллаг, 1940-е - начало 50-х гг. / Отв. ред. Славко Т.И.; Урал. гос. пед. ун-т, Нижнетагил. гос. пед. ин-т.- Нижний Тагил, 1996.- 24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before="100" w:after="100"/>
        <w:rPr>
          <w:sz w:val="24"/>
        </w:rPr>
      </w:pPr>
      <w:r>
        <w:rPr>
          <w:sz w:val="24"/>
        </w:rPr>
        <w:t xml:space="preserve">Козлов А.Г. Магадан: История возникновения и развития. Ч. 1: (1929-1939). / Александр Григорьевич Козлов; Отв. ред. Лебединцев А.И.; РАН. Дальневост. отд-ние. Сев.-вост. науч. центр. Сев.-вост. комплекс. науч.-исслед. ин-т.- Магадан: СВКНИИ ДВО РАН, 2002.- 349 с.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 xml:space="preserve">Козлов А.Г. Огни лагерной рампы: Из истории Магаданского театра 30- 50-х годов / Александр Григорьевич Козлов. - М.: Раритет, 1992. - 143 с.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>Куратов А.А. Ягринлаг (Строительство № 203 НКВД СССР) // Поморская энциклопедия: В 5 т. / Гл. ред. Н.П. Лаверов; Администрация Архангельской обл.; Архангельское обл. собрание депутатов; Ломоносовский фонд / Т. 1: История Архангельского Севера / Гл. ред. В.Н. Булатов; Сост. А.А. Куратов; Редкол.: Е.Г. Аушева, В.П. Базаркина, В.Н. Булатов и др.; Поморский ун-т; Ломоносовский фонд; Поморский научный фонд.- Архангельск: Изд-во Поморского ун-та, 2001.- С. 457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>Кызъюров Л.А. Колония смертельного режима (из истории Верхне-Човской исправительно-трудовой колонии. // Покаяние: Коми республиканский мартиролог жертв массовых политических репрессий. Т. 3 / Ред.-сост. М. Б. Рогачев; Науч. ред.: Н. А. Морозов, М. Б. Рогачев; Обществ. редкол.: Ю .А. Спиридонов и др.; Коми респ. обществ. фонд «Покаяние».- Сыктывкар.- 2000.- С. 325–344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>Макуров В.Г. Беломорско-Балтийский комбинат в Карелии. 1933–1941 гг. // Новое в изучении истории Карелии: Сб. науч. ст. / Карельский научный центр РАН, Ин-т языка, лит. и истории ; Науч. ред.: Н.А. Кораблев, В.Г. Макуров, Ю.А. Савватеев.- Петрозаводск, 1994.- С. 85–99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 xml:space="preserve">Маркова Е.В., Волков В.А., Родный А.Н., Ясный В.К. Стране помогали … «враги народа» [Освоение Севера и судьбы известных заключенных]. // Покаяние: Коми республиканский мартиролог жертв массовых политических репрессий Т. 2: В 2 ч. / Сост. и гл. ред. Г.В. Невский; Науч. ред. 1-й ч. И.Л. Жеребцов; науч. ред. и сост. 2-й ч. М.Б. Рогачев; Обществ. редкол.: Ю.А. Спиридонов и др.; Коми респ. обществ. фонд «Покаяние».- Сыктывкар.- 1999.- С. 13–148.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>Митин В.А. Кулойский исправительно-трудовой лагерь НКВД 1937–1960 / // Поморская энциклопедия: В 5 т. / Гл. ред. Н.П. Лаверов; Администрация Архангельской обл.; Архангельское обл. собрание депутатов; Ломоносовский фонд / Т. 1: История Архангельского Севера / Гл. ред. В.Н. Булатов; Сост. А.А. Куратов; Редкол.: Е.Г. Аушева, В.П. Базаркина, В.Н. Булатов и др.; Поморский ун-т; Ломоносовский фонд; Поморский научный фонд.- Архангельск: Изд-во Поморского ун-та, 2001.- С. 214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>Митин В.А., Ханталин Р.А. Массовый террор и ГУЛАГ на Севере: Поморье в системе политических репрессий. // Поморский Мемориал: Книга Памяти жертв политических репрессий. Т. 3. С–Я. / Ред.-сост.: В.Т. Белов, О.И. Корытова, В.С. Цыварёв; Редкол.: А.А. Авдеев, Л.Г. Азе, Ю.М. Шперлинг (отв. ред.) и др.; Авт. и рук. проекта книги: А.Н. Апанасенко, А.П. Климов; Прокуратура Арханг. обл.- Архангельск: Изд-во Помор. ун-та, 2001.- С. 619-637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>Морозов Н.А. ГУЛАГ в Коми крае, 1929–1956 / Сыктывкарский ун-т.- Сыктывкар, 1997.- 190 с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>Морозов Н.А. Истребительно-трудовые годы // Покаяние: Коми республиканский мартиролог жертв массовых политических репрессий. Т.1 / Сост. и гл. ред. Г.В. Невский; Обществ. редкол.: Ю.А. Спиридонов и др.; Коми респ. обществ. фонд «Покаяние».- Сыктывкар.- Коми кн. изд-во, 1998.- С. 15–237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>Морозов Н.А. Многонациональный ГУЛАГ // Покаяние: Коми республиканский мартиролог жертв массовых политических репрессий. Т.1 / Сост. и гл. ред. Г.В. Невский; Обществ. редкол.: Ю.А. Спиридонов и др.; Коми респ. обществ. фонд «Покаяние».- Сыктывкар.- Коми кн. изд-во, 1998.- С. 340–419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>Морозов Н.А. Особые лагеря МВД СССР в Коми АССР (1948–1954 годы) / Сыктывкарский ун-т.- Сыктывкар, 1998.- 156 с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100"/>
        <w:jc w:val="both"/>
        <w:rPr>
          <w:sz w:val="24"/>
          <w:lang w:val="en-GB"/>
        </w:rPr>
      </w:pPr>
      <w:r>
        <w:rPr>
          <w:sz w:val="24"/>
        </w:rPr>
        <w:t>Навасардов А.С. Транспортное освоение Северо-Востока России в 1932 - 1937 гг. / Александр Сергеевич Навасардов; Отв. ред. Лебединцев А.И.- Магадан: СВНЦ ДВО РАН, 2002.- 184 с.</w:t>
      </w:r>
    </w:p>
    <w:p>
      <w:pPr>
        <w:pStyle w:val="Normal1"/>
        <w:widowControl w:val="false"/>
        <w:numPr>
          <w:ilvl w:val="0"/>
          <w:numId w:val="2"/>
        </w:numPr>
        <w:rPr/>
      </w:pPr>
      <w:r>
        <w:rPr/>
        <w:t>Норильская Голгофа / О-во "Мемориал", Регион. об-ние "Сибирь".- Красноярск, 2002.- 176 с.</w:t>
      </w:r>
    </w:p>
    <w:p>
      <w:pPr>
        <w:pStyle w:val="Style12"/>
        <w:numPr>
          <w:ilvl w:val="0"/>
          <w:numId w:val="2"/>
        </w:numPr>
        <w:spacing w:before="100" w:after="100"/>
        <w:rPr/>
      </w:pPr>
      <w:r>
        <w:rPr/>
        <w:t>"Особая папка" В.М. Молотова: Из материалов Секретариата НКВД - МВД СССР, 1944 - 1956 гг.: Каталог документов = The "Special Files" for V.M. Molotov: From Materials of the NKVD - MVD of the USSR, 1944 - 1956: A Catalogue of Documents</w:t>
      </w:r>
      <w:r>
        <w:rPr>
          <w:b/>
        </w:rPr>
        <w:t xml:space="preserve"> </w:t>
      </w:r>
      <w:r>
        <w:rPr/>
        <w:t xml:space="preserve">/ Сост.: Гринько Е.Д. (отв. сост.) и др.; Под ред.: Козлов В.А., Мироненко С. В.- М.: Благовест, 1994.- 219 с.- (Архив новейшей истории России. Серия "Каталоги"; Т. 2. - Russian Archive Series / Редкол.: Фриз Г.Л. (гл. ред.) и др.). - Примеч.: На обл. и корешке: Архив новейшей истории России. Серия Каталоги. </w:t>
      </w:r>
    </w:p>
    <w:p>
      <w:pPr>
        <w:pStyle w:val="Style12"/>
        <w:numPr>
          <w:ilvl w:val="0"/>
          <w:numId w:val="2"/>
        </w:numPr>
        <w:spacing w:before="100" w:after="100"/>
        <w:rPr/>
      </w:pPr>
      <w:r>
        <w:rPr/>
        <w:t>"Особая папка" Л.П. Берии: Из материалов Секретариата НКВД-МВД СССР, 1946-1949 гг. Каталог документов</w:t>
      </w:r>
      <w:r>
        <w:rPr>
          <w:b/>
        </w:rPr>
        <w:t xml:space="preserve"> </w:t>
      </w:r>
      <w:r>
        <w:rPr/>
        <w:t xml:space="preserve">/ Под. ред.: Козлов В.А., Мироненко С.В., Отв.ред. тома: Колеров М.А.; Сост.: Локтева О.К. (отв. сост.) и др.; Гос. Арх. Рос. Федерации (ГАРФ).- М., 1996.- 681 с.- (Архив новейшей истории России. Каталоги; Т. 4. - The Russian Archive Series / Ed. board: Freese G.L. (Chief Ed.) et. al.). - Примеч.: На обл.: Архив новейшей истории России. Серия Каталоги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"Оттиски пальцев вместо фотокарточек". [Об оформлении справок освобождаемых из тюрьмы. (1953)]. // Источник.- 1999.- № 4.- С. 107-110.</w:t>
      </w:r>
    </w:p>
    <w:p>
      <w:pPr>
        <w:pStyle w:val="Normal"/>
        <w:numPr>
          <w:ilvl w:val="0"/>
          <w:numId w:val="2"/>
        </w:numPr>
        <w:spacing w:before="120" w:after="120"/>
        <w:rPr>
          <w:sz w:val="24"/>
        </w:rPr>
      </w:pPr>
      <w:r>
        <w:rPr>
          <w:sz w:val="24"/>
        </w:rPr>
        <w:t>Полещиков В.М. Массовый террор в ГУЛАГе // Покаяние: Коми республиканский мартиролог жертв массовых политических репрессий. Т. 1 / Сост. и гл. ред. Г.В. Невский; Обществ. редкол.: Ю.А. Спиридонов и др.; Коми респ. обществ. фонд «Покаяние».- Сыктывкар: Коми кн. изд-во, 1998.- С. 530–550.</w:t>
      </w:r>
    </w:p>
    <w:p>
      <w:pPr>
        <w:pStyle w:val="Style12"/>
        <w:numPr>
          <w:ilvl w:val="0"/>
          <w:numId w:val="2"/>
        </w:numPr>
        <w:spacing w:before="120" w:after="120"/>
        <w:rPr/>
      </w:pPr>
      <w:r>
        <w:rPr/>
        <w:t xml:space="preserve">Рассказов Л.П., Упоров И.В. Лишение свободы в России: Истоки, развитие, перспективы: Моногр. / Леонид Павлович Рассказов, Иван Владимирович Упоров; Краснодар. юрид. ин-т МВД РФ.- Краснодар, 1999.- 490 с.- На тит. л.: К 200-летию МВД и Минюста России. </w:t>
      </w:r>
    </w:p>
    <w:p>
      <w:pPr>
        <w:pStyle w:val="Normal"/>
        <w:numPr>
          <w:ilvl w:val="0"/>
          <w:numId w:val="2"/>
        </w:numPr>
        <w:spacing w:before="120" w:after="120"/>
        <w:rPr>
          <w:sz w:val="24"/>
        </w:rPr>
      </w:pPr>
      <w:r>
        <w:rPr>
          <w:sz w:val="24"/>
        </w:rPr>
        <w:t>Резникова И. Православие на Соловках. Материалы по истории Соловецкого лагеря.- СПб.: НИЦ «Мемориал», 1994.- 206 с.- (Ист. сборники, вып. 2).</w:t>
      </w:r>
    </w:p>
    <w:p>
      <w:pPr>
        <w:pStyle w:val="Normal"/>
        <w:numPr>
          <w:ilvl w:val="0"/>
          <w:numId w:val="2"/>
        </w:numPr>
        <w:spacing w:before="120" w:after="120"/>
        <w:rPr>
          <w:sz w:val="24"/>
        </w:rPr>
      </w:pPr>
      <w:r>
        <w:rPr>
          <w:sz w:val="24"/>
        </w:rPr>
        <w:t>Рогачев М.Б. УСЕВЛОН и история «мертвой дороги». // Покаяние: Коми республиканский мартиролог жертв массовых политических репрессий. Т. 3 / Ред.-сост. М.Б. Рогачев; Науч. ред.: Н.А. Морозов, М.Б. Рогачев; Обществ. редкол.: Ю.А. Спиридонов и др.; Коми респ. обществ. фонд «Покаяние».- Сыктывкар.- 2000.- С. 345–373.</w:t>
      </w:r>
    </w:p>
    <w:p>
      <w:pPr>
        <w:pStyle w:val="Style12"/>
        <w:numPr>
          <w:ilvl w:val="0"/>
          <w:numId w:val="2"/>
        </w:numPr>
        <w:spacing w:before="100" w:after="100"/>
        <w:rPr/>
      </w:pPr>
      <w:r>
        <w:rPr/>
        <w:t xml:space="preserve">Рождение ГУЛАГа: дискуссии в верхних эшелонах власти / Публикация С.А. Красильникова // Исторический архив.- 1997.- № 4.- С. 142-156. </w:t>
      </w:r>
    </w:p>
    <w:p>
      <w:pPr>
        <w:pStyle w:val="Normal"/>
        <w:numPr>
          <w:ilvl w:val="0"/>
          <w:numId w:val="2"/>
        </w:numPr>
        <w:spacing w:before="120" w:after="120"/>
        <w:rPr>
          <w:sz w:val="24"/>
        </w:rPr>
      </w:pPr>
      <w:r>
        <w:rPr>
          <w:sz w:val="24"/>
        </w:rPr>
        <w:t>Система ИТЛ на Кольском полуострове // Дащинский С.Н. Президент Саамской республики / Мурм. обл. обществ. организация Союза журналистов; Мурманский «Мемориал».- Мурманск, 1999.- С. 86-88.</w:t>
      </w:r>
    </w:p>
    <w:p>
      <w:pPr>
        <w:pStyle w:val="Style12"/>
        <w:numPr>
          <w:ilvl w:val="0"/>
          <w:numId w:val="2"/>
        </w:numPr>
        <w:spacing w:before="100" w:after="100"/>
        <w:rPr/>
      </w:pPr>
      <w:r>
        <w:rPr/>
        <w:t xml:space="preserve">Система исправительно-трудовых лагерей в СССР, 1923-1960 : Справочник / Сост. Смирнов М.Б.; Науч. ред.: Охотин Н.Г., Рогинский А.Б.; О-во "Мемориал", ГАРФ.- М.: Звенья, 1998.- 599 с.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sz w:val="24"/>
        </w:rPr>
        <w:t>Сошина А.А. Соловецкие лагеря особого назначения (СЛОН) // Поморская энциклопедия: В 5 т. / Гл. ред. Н.П. Лаверов; Администрация Архангельской обл.; Архангельское обл. собрание депутатов; Ломоносовский фонд / Т. 1: История Архангельского Севера / Гл. ред. В.Н. Булатов; Сост. А.А. Куратов; Редкол.: Е.Г. Аушева, В.П. Базаркина, В.Н. Булатов и др.; Поморский ун-т; Ломоносовский фонд; Поморский научный фонд.- Архангельск: Изд-во Поморского ун-та, 2001.-</w:t>
      </w:r>
      <w:r>
        <w:rPr/>
        <w:t xml:space="preserve"> </w:t>
      </w:r>
      <w:r>
        <w:rPr>
          <w:sz w:val="24"/>
        </w:rPr>
        <w:t>С. 380.</w:t>
      </w:r>
    </w:p>
    <w:p>
      <w:pPr>
        <w:pStyle w:val="Style12"/>
        <w:numPr>
          <w:ilvl w:val="0"/>
          <w:numId w:val="2"/>
        </w:numPr>
        <w:spacing w:before="100" w:after="100"/>
        <w:rPr/>
      </w:pPr>
      <w:r>
        <w:rPr/>
        <w:t xml:space="preserve">Специальные лагеря НКВД / МВД СССР в Германии, 1945 - 1950 гг.: Сборник документов и статей / Под ред.: Мироненко С.В.; Отв. сост. Орлова Ю.Г.; Гос. арх. Рос. Федерации (ГАРФ).- М.: РОССПЭН (Рос. полит. энцикл.), 2001.- 376 с.- (Архив новейшей истории России / Под ред.: Козлов В.А., Мироненко С.В. Публикации; Т. 2).- Примеч.: На обл.: Архив новейшей истории России. Серия Публикации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правки о численности заключенных, содержавшихся в лагерях, тюрьмах и колониях НКВД // Военно-исторический журнал. 1991. №7. С. 68-73.</w:t>
      </w:r>
    </w:p>
    <w:p>
      <w:pPr>
        <w:pStyle w:val="Style12"/>
        <w:numPr>
          <w:ilvl w:val="0"/>
          <w:numId w:val="2"/>
        </w:numPr>
        <w:spacing w:before="100" w:after="100"/>
        <w:rPr/>
      </w:pPr>
      <w:r>
        <w:rPr/>
        <w:t>Типовое соглашение о передаче заключенных-иностранцев и рекомендации в отношении обращения с заключенными-иностранцами</w:t>
      </w:r>
      <w:r>
        <w:rPr>
          <w:b/>
        </w:rPr>
        <w:t xml:space="preserve"> // </w:t>
      </w:r>
      <w:r>
        <w:rPr/>
        <w:t>Советская юстиция.- М. , 1992.- № 17-18.- С. 30-31.</w:t>
      </w:r>
    </w:p>
    <w:p>
      <w:pPr>
        <w:pStyle w:val="Style12"/>
        <w:numPr>
          <w:ilvl w:val="0"/>
          <w:numId w:val="2"/>
        </w:numPr>
        <w:spacing w:before="100" w:after="100"/>
        <w:rPr/>
      </w:pPr>
      <w:r>
        <w:rPr/>
        <w:t xml:space="preserve">Эвакуация заключенных из тюрем НКВД СССР в 1941 - 1942 годах / Подгот. Кокурин А.И. // Военно-исторический архив.- М., 1998.- Вып. 2.- С. 232-253. </w:t>
      </w:r>
    </w:p>
    <w:p>
      <w:pPr>
        <w:pStyle w:val="Style12"/>
        <w:numPr>
          <w:ilvl w:val="0"/>
          <w:numId w:val="2"/>
        </w:numPr>
        <w:spacing w:before="100" w:after="100"/>
        <w:rPr/>
      </w:pPr>
      <w:r>
        <w:rPr/>
        <w:t xml:space="preserve">Экономика ГУЛАГа и ее роль в развитии страны, 1930-е годы: Сборник документов / Сост. Хлусов М. И.; Под ред. Дмитренко В. П.; Ин-т рос. истории Рос. Акад. наук.- М., 1998.- 172 с. </w:t>
      </w:r>
    </w:p>
    <w:p>
      <w:pPr>
        <w:pStyle w:val="Style12"/>
        <w:numPr>
          <w:ilvl w:val="0"/>
          <w:numId w:val="2"/>
        </w:numPr>
        <w:spacing w:before="100" w:after="100"/>
        <w:rPr/>
      </w:pPr>
      <w:r>
        <w:rPr/>
        <w:t xml:space="preserve">Яковлев Б.А, Бурцов А.П. Концентрационные лагери СССР / Ин-т по изучению истории и культуры СССР (Мюнхен).- Мюнхен, 1955.- 253 с.- (Исследования и материалы: Сер.1; Вып. 23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8"/>
        </w:rPr>
      </w:pPr>
      <w:bookmarkStart w:id="22" w:name="__RefHeading___Toc51440445"/>
      <w:bookmarkEnd w:id="22"/>
      <w:r>
        <w:rPr/>
        <w:t>Источники, связанные с преследованием членов семей репрессированных.</w:t>
      </w:r>
    </w:p>
    <w:p>
      <w:pPr>
        <w:pStyle w:val="Style12"/>
        <w:spacing w:before="100" w:after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numPr>
          <w:ilvl w:val="0"/>
          <w:numId w:val="2"/>
        </w:numPr>
        <w:rPr/>
      </w:pPr>
      <w:r>
        <w:rPr/>
        <w:t>Без грифа "Секретно"</w:t>
      </w:r>
      <w:r>
        <w:rPr>
          <w:b/>
        </w:rPr>
        <w:t xml:space="preserve"> </w:t>
      </w:r>
      <w:r>
        <w:rPr/>
        <w:t xml:space="preserve">/ Авт.-сост.: Кузнецов И.Н.- Минск: БГЭУ, 1997.- 176 с. </w:t>
      </w:r>
    </w:p>
    <w:p>
      <w:pPr>
        <w:pStyle w:val="Normal1"/>
        <w:numPr>
          <w:ilvl w:val="0"/>
          <w:numId w:val="2"/>
        </w:numPr>
        <w:rPr/>
      </w:pPr>
      <w:r>
        <w:rPr/>
        <w:t>ГУЛАГ (Главное управление лагерей), 1917 - 1960</w:t>
      </w:r>
      <w:r>
        <w:rPr>
          <w:b/>
        </w:rPr>
        <w:t xml:space="preserve"> </w:t>
      </w:r>
      <w:r>
        <w:rPr/>
        <w:t xml:space="preserve">/ Сост.: Кокурин А.И., Петров Н. В.; Науч. ред. Шостаковский В.Н.; Междунар. Фонд "Демократия".- М.: Материк, 2000.- 888 с.- (Россия. ХХ в. Док. / Под общ. ред. Яковлева А.Н.)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Дети ГУЛАГа. 1918–1956 / Под ред. А.Н. Яковлева; сост. С.С. Виленский и др.- М.: МФД, 2002.- 631 с. </w:t>
      </w:r>
    </w:p>
    <w:p>
      <w:pPr>
        <w:pStyle w:val="Normal1"/>
        <w:numPr>
          <w:ilvl w:val="0"/>
          <w:numId w:val="2"/>
        </w:numPr>
        <w:rPr/>
      </w:pPr>
      <w:r>
        <w:rPr/>
        <w:t>Дети Карлага</w:t>
      </w:r>
      <w:r>
        <w:rPr>
          <w:b/>
        </w:rPr>
        <w:t xml:space="preserve"> </w:t>
      </w:r>
      <w:r>
        <w:rPr/>
        <w:t>/ [Сост. Горецкий В. В.]; Центр правовой статистики и информ. при прокуратуре Караганд. обл.- Караганда, 1999.- 59 с.</w:t>
      </w:r>
    </w:p>
    <w:p>
      <w:pPr>
        <w:pStyle w:val="Normal1"/>
        <w:numPr>
          <w:ilvl w:val="0"/>
          <w:numId w:val="2"/>
        </w:numPr>
        <w:rPr/>
      </w:pPr>
      <w:r>
        <w:rPr/>
        <w:t>Крестьянское восстание в Тамбовской губернии в 1919–1921 гг. («Антоновщина»): Документы и материалы.- Тамбов, 1994.- 334 с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Кронштадтская трагедия 1921 года: Документы: В 2-х кн. Кн. 2 / Редкол.: Козлов В.П. (отв. ред.) и др.; Сост.: Кудрявцев И. И. (отв. сост.) и др.; Центр. арх. Федер. службы безопасности России и др. - М.: РОССПЭН (Рос. полит. энцикл.), 1999.- 671 с. </w:t>
      </w:r>
    </w:p>
    <w:p>
      <w:pPr>
        <w:pStyle w:val="Normal1"/>
        <w:numPr>
          <w:ilvl w:val="0"/>
          <w:numId w:val="2"/>
        </w:numPr>
        <w:rPr>
          <w:lang w:val="en-GB"/>
        </w:rPr>
      </w:pPr>
      <w:r>
        <w:rPr/>
        <w:t xml:space="preserve">Кукушкина А.Р. Акмолинский лагерь жен "Изменников Родины": История и судьбы / Анфиса Рафкатовна Кукушкина; Каз. фин.-экон. ун-т.- Караганда, 2002.- 184 с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Кукушкина А.Р. История создания и функционирования Акмолинского лагеря жен "Изменников Родины": (30 - 40-е годы ХХ века): Автореф. / Анфиса Рафкатовна Кукушкина; Карагандин. гос. ун-т им. Е.А. Букетова.- Караганда, 2001.- 28 с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Мамаева Е.А. Жизнь прожить... / Елена Александровна Мамаева.- М.: КОПИ-ЦЕНТР, 1998.- 149 с. </w:t>
      </w:r>
    </w:p>
    <w:p>
      <w:pPr>
        <w:pStyle w:val="Normal1"/>
        <w:numPr>
          <w:ilvl w:val="0"/>
          <w:numId w:val="2"/>
        </w:numPr>
        <w:rPr/>
      </w:pPr>
      <w:r>
        <w:rPr/>
        <w:t>Мемориал: Информ. бюл. Правл. Междунар. ист.-просвет., благотвор. и правозащит. о-ва "Мемориал" / Ред. Шведов Г.; Отв. за вып. Орлов О.П.; Междунар. ист.-просвет., благотвор. и правозащит. о-во "Мемориал". - М., 1999.- № 12.- 24 с.- Примеч.: Спец. вып. - На обл.: Тема номера: Мемориал добился справедливости.</w:t>
      </w:r>
    </w:p>
    <w:p>
      <w:pPr>
        <w:pStyle w:val="Normal1"/>
        <w:numPr>
          <w:ilvl w:val="0"/>
          <w:numId w:val="2"/>
        </w:numPr>
        <w:rPr/>
      </w:pPr>
      <w:r>
        <w:rPr/>
        <w:t>Органы государственной безопасности СССР в Великой Отечественной войне: Сборник документов: [В 8 т.]. Т. 2. Кн. 1. Начало: 22 июня - 31 августа 1941 года</w:t>
      </w:r>
      <w:r>
        <w:rPr>
          <w:b/>
        </w:rPr>
        <w:t xml:space="preserve"> </w:t>
      </w:r>
      <w:r>
        <w:rPr/>
        <w:t xml:space="preserve">/ Редкол.: Патрушев Н.П. (пред.) и др.; Авт.-сост.: Ямпольский В.П. (рук. группы) и др.; Акад. ФСБ РФ.- М.: Русь, 2000.- 717 с. </w:t>
      </w:r>
    </w:p>
    <w:p>
      <w:pPr>
        <w:pStyle w:val="Normal1"/>
        <w:numPr>
          <w:ilvl w:val="0"/>
          <w:numId w:val="2"/>
        </w:numPr>
        <w:rPr/>
      </w:pPr>
      <w:r>
        <w:rPr/>
        <w:t>Органы государственной безопасности СССР в Великой Отечественной войне: Сборник документов: [В 8 т.]. Т. 2. Кн. 2. Начало: 1 сентября - 31 декабря 1941 года</w:t>
      </w:r>
      <w:r>
        <w:rPr>
          <w:b/>
        </w:rPr>
        <w:t xml:space="preserve"> </w:t>
      </w:r>
      <w:r>
        <w:rPr/>
        <w:t xml:space="preserve">/ Редкол.: Патрушев Н.П. (пред.) и др. / Авт.-сост.: Ямпольский В.П. (рук. группы) и др.; Акад. ФСБ РФ.- М.: Русь, 2000.- 699 с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Сборник законодательных и нормативных актов о репрессиях и реабилитации жертв политических репрессий: В 2-х ч. Ч. 1 / Сост.: Кулагина В.С., Щепаков В.А.; Под общ. ред. и с предисл. Весновской Г.Ф.; Генеральная прокуратура РФ.- Курск: ГУИПП "Курск", 1999.- 510 с. </w:t>
      </w:r>
    </w:p>
    <w:p>
      <w:pPr>
        <w:pStyle w:val="Normal1"/>
        <w:numPr>
          <w:ilvl w:val="0"/>
          <w:numId w:val="2"/>
        </w:numPr>
        <w:rPr/>
      </w:pPr>
      <w:r>
        <w:rPr/>
        <w:t>Сборник законодательных и нормативных актов о репрессиях и реаблитиации жертв политических репрессий.</w:t>
      </w:r>
      <w:r>
        <w:rPr>
          <w:b/>
        </w:rPr>
        <w:t xml:space="preserve"> </w:t>
      </w:r>
      <w:r>
        <w:rPr/>
        <w:t xml:space="preserve">/ Сост. Зайцев Е.А.; Верх. Совет Рос. Федерации.- М.: Республика, 1993.- 223 с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Стецовский Ю.И. История советских репрессий: В 2-х т. Т. 1. / Юрий [Исаакович] Стецовский; Обществ. фонд "Гласность".- [М.]: [Знак-СП], [1997].- 429-443 c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Яковлев А.Н. Крестосев / Александр [Николаевич] Яковлев.- М.: Вагриус, 2000.- 271 с.- Примеч.: На обл.: "Чем большее число представителей реакционного духовенства удастся нам ... расстрелять, тем лучше". /Ульянов (Ленин)/ </w:t>
      </w:r>
    </w:p>
    <w:p>
      <w:pPr>
        <w:pStyle w:val="Heading2"/>
        <w:rPr>
          <w:b w:val="false"/>
          <w:b w:val="false"/>
          <w:sz w:val="28"/>
        </w:rPr>
      </w:pPr>
      <w:bookmarkStart w:id="23" w:name="__RefHeading___Toc51440446"/>
      <w:r>
        <w:rPr/>
        <w:t>Источники, связанные с судьбой иностранных военнопленных и интернированных.</w:t>
      </w:r>
      <w:bookmarkEnd w:id="23"/>
      <w:r>
        <w:rPr/>
        <w:t xml:space="preserve"> </w:t>
      </w:r>
    </w:p>
    <w:p>
      <w:pPr>
        <w:pStyle w:val="Normal"/>
        <w:spacing w:before="80" w:after="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numPr>
          <w:ilvl w:val="0"/>
          <w:numId w:val="2"/>
        </w:numPr>
        <w:rPr/>
      </w:pPr>
      <w:r>
        <w:rPr/>
        <w:t>Безбородова И.В. Военнопленные второй мировой войны: Генералы вермахта в плену / Безбородова И.В.- М.: Рос. гос. гуманит. ун-т, 1998.- 208 с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Безбородова И.В. Дела персонального учета иностранных военнопленных как источник по истории деятельности управления по делам военнопленных и интернированных НКВД-МВД СССР. // Вестник архивиста.- 1997.- № 1 (37). </w:t>
      </w:r>
    </w:p>
    <w:p>
      <w:pPr>
        <w:pStyle w:val="Normal1"/>
        <w:numPr>
          <w:ilvl w:val="0"/>
          <w:numId w:val="2"/>
        </w:numPr>
        <w:rPr/>
      </w:pPr>
      <w:r>
        <w:rPr/>
        <w:t>Безбородова И.В. Иностранные военнопленные и интернированные в СССР: Из истории деятельности Управления по делам военнопленных и интернированных НКВД–МВД СССР в послевоенный период (1945–1953 гг.) // Отечественная история.- 1997.- № 5.- С. 165–173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Битва за Берлин. (Красная армия в поверженной Германии): Документы и материалы / Русский архив: Великая Отечественная.- Т. 15 (4-5).- М.: Терра, 1995.- 616 с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Бондаренко Е.Ю. Японские военнопленные на Дальнем Востоке России в послевоенные годы / Елена Юрьевна Бондаренко; Науч. ред. Мандрик А.Т; Дальневост. гос. ун-т, Владивосток. ин-т междунар. отношений.- Владивосток: Изд-во Дальневост. ун-та, 1997.- 67 с.  </w:t>
      </w:r>
    </w:p>
    <w:p>
      <w:pPr>
        <w:pStyle w:val="Normal1"/>
        <w:numPr>
          <w:ilvl w:val="0"/>
          <w:numId w:val="2"/>
        </w:numPr>
        <w:rPr/>
      </w:pPr>
      <w:r>
        <w:rPr/>
        <w:t>Бондаренко Е.Ю. Иностранные военнопленные на Дальнем Востоке России (1914-1956): Монография / Бондаренко Е.Ю.; Ред. Кузнецов А.М.; ДВГУ.- Владивосток: Изд-во Дальневост.ун-та, 2002.- 224 с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"Будут немедленно преданы суду Военного Трибунала...": (Из истории интернирования гражданского населения Австрии, Болгарии, Венгрии, Германии, Румынии, Чехословакии и Югославии в 1944 - 1945 гг.) / Ввод. статья, подгот. текста и коммент. В. Б. Конасова и А. В. Терещука // Русское прошлое: Ист.-докум. альм.- Кн. 5.- СПб., 1994.- С. 317 - 337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Венгерские военнопленные в СССР // Военно-исторический журнал.- 1991.- № 10.- С. 44-54; № 12.- С. 24-27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Военнопленные в СССР, 1939 - 1956: Док. и материалы / Сост.: Загорулько М.М. и др.; Под ред. Загорулько М.М. НИИ пробл. экон. истории ХХ в. Волгоград. гос. ун-та и др.- М.: Логос, 2000.- 1120 с.- В надзаг. также: Федер. архив. служба России, ГАРФ, Центр хранения историко - докум. коллекций. </w:t>
      </w:r>
    </w:p>
    <w:p>
      <w:pPr>
        <w:pStyle w:val="Normal1"/>
        <w:numPr>
          <w:ilvl w:val="0"/>
          <w:numId w:val="2"/>
        </w:numPr>
        <w:rPr/>
      </w:pPr>
      <w:r>
        <w:rPr/>
        <w:t>Галицкий В.П. Вражеские военнопленные в СССР (1941–1945 гг.) // Военно-исторический журнал.- 1990.- № 9.- С. 39–46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Галицкий В.П. Финские военнопленные в лагерях НКВД, 1939-1953 гг.: Монография / Под ред. Ещенко В.С.- М.: Изд. дом "Грааль": ТОО "Церера", 1997.- 248 с.- (Б-чка "Отеч. воен. история в документах")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Горбунов И.Ю. Пребывание немецких военнопленных в СССР: Условия содержания, медицинское обеспечение (по документам ГАРФ) // Проблема военного плена: История и современность: Материалы Международной научно-практической конференции, 23–25 октября 1997 г., Вологда. Ч. 2.- Вологда, 1997.- С. 134–143. </w:t>
      </w:r>
    </w:p>
    <w:p>
      <w:pPr>
        <w:pStyle w:val="Normal1"/>
        <w:numPr>
          <w:ilvl w:val="0"/>
          <w:numId w:val="2"/>
        </w:numPr>
        <w:rPr/>
      </w:pPr>
      <w:r>
        <w:rPr/>
        <w:t>Документы о судьбе итальянских военнопленных // Отечественные архивы.- 1992.- № 3.- С. 89-97.</w:t>
      </w:r>
    </w:p>
    <w:p>
      <w:pPr>
        <w:pStyle w:val="Normal1"/>
        <w:numPr>
          <w:ilvl w:val="0"/>
          <w:numId w:val="2"/>
        </w:numPr>
        <w:rPr/>
      </w:pPr>
      <w:r>
        <w:rPr/>
        <w:t>Еланцева О.П. Лагеря японских военнопленных на строительстве железной дороги Комсомольск - Советская гавань // Политические репрессии на Дальнем Востоке СССР в 1920-1950-е годы: Материалы первой Дальневост. науч.-практ. конф. / Еланцева О.П.; ДВГУ. Ин-т менеджмента и бизнеса / Ред. А.П.Деревянко.- Владивосток: Изд-во Дальневост.ун-та, 1997.- С. 42-44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Иностранные военнопленные второй мировой войны в СССР / Под общ. ред.: Золотарев В.А.; Вартанов В.Н., авт.-сост. рук. авт. коллектива и др.; Ин-т воен. истории, Гос. арх. РФ (ГАРФ).- М.: Терра, 1996.- 560 с.- (Русский архив; Т. 24. Великая Отечественная война 1941 - 1945 гг. / Редкол.: Золотарев В.А. (пред.) и др.; Т. 13).- Примеч.: На корешке: Русский архив. Великая Отечественная. 13. </w:t>
      </w:r>
    </w:p>
    <w:p>
      <w:pPr>
        <w:pStyle w:val="Normal1"/>
        <w:numPr>
          <w:ilvl w:val="0"/>
          <w:numId w:val="2"/>
        </w:numPr>
        <w:rPr/>
      </w:pPr>
      <w:r>
        <w:rPr/>
        <w:t>Катынские голоса (документы НКВД СССР) // Новый мир.- 1991.- № 2.- С 208-222.</w:t>
      </w:r>
    </w:p>
    <w:p>
      <w:pPr>
        <w:pStyle w:val="Normal1"/>
        <w:numPr>
          <w:ilvl w:val="0"/>
          <w:numId w:val="2"/>
        </w:numPr>
        <w:rPr/>
      </w:pPr>
      <w:r>
        <w:rPr/>
        <w:t>Катынское дело (документы ЦК ВКП(б) // Военные архивы России.- 1993.- № 1.- С. 123-174.</w:t>
      </w:r>
    </w:p>
    <w:p>
      <w:pPr>
        <w:pStyle w:val="Normal1"/>
        <w:numPr>
          <w:ilvl w:val="0"/>
          <w:numId w:val="2"/>
        </w:numPr>
        <w:rPr/>
      </w:pPr>
      <w:r>
        <w:rPr/>
        <w:t>Катынь. Март 1940 г. - сентябрь 2000 г.: Расстрел. Судьбы живых. Эхо Катыни. Документы / Редкол.: Козлов В.П. (пред.), Лебедева Н. С. отв. сост. и др. Рос. редкол. Наленч Д. пред. и др. Пол. редкол.; Сост.: Лебедева Н.С. и др. [Россия], Вощинский Б. и др. Польша.- М.: Весь мир, 2001.- 688 с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Катынь: Пленники необъявленной войны: [Сб. док.] / Редкол.: Пихоя Р.Г. (пред.), Гейштор А. пред. и др.; Сост.: Лебедева Н.С. (отв. сост.) и др.; Междунар. фонд "Демократия" и др.- М., 1997.- 605 с.- (Россия. ХХ век: Документы)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Кириченко А.А. Следы оборвались в Тайшете: Японские военнопленные в ГУЛАГе // Шпион.- 1993.- № 1.- С. 56-64. </w:t>
      </w:r>
    </w:p>
    <w:p>
      <w:pPr>
        <w:pStyle w:val="Normal1"/>
        <w:numPr>
          <w:ilvl w:val="0"/>
          <w:numId w:val="2"/>
        </w:numPr>
        <w:rPr/>
      </w:pPr>
      <w:r>
        <w:rPr/>
        <w:t>Конасов В.Б Судьбы немецких военнопленных в СССР: Дипломатические, правовые и политические аспекты проблемы : Очерки и документы. / Виктор Борисович Конасов.- Вологда: Изд-во Волог. ин-та повышения квалификации пед. кадров, 1996.- 320 с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Конасов В.Б. и др. На стыке фронта и тыла: Материалы к вуз. спецкурсу и школ. факультативу "Вологодская область в годы Великой Отечественной войны" / Виктор Борисович Конасов, Геннадий Александрович Акиньхов Валерий Васильевич Судаков; Волог. гос. пед. ун-т; Волог. ин-т развития образования.- Вологда, 1999.- 176 с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Конасов В.Б. Судебное преследование немецких военнопленных в СССР. Внешнеполитический аспект проблемы / Виктор Борисович Конасов; Под общ. ред. В.Ф. Золотарева.- М.: Ин-т воен. истории, 1998.- 166 с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Конасов В.Б., Кузьминых А.Л. Немецкие военнопленные в СССР: историография, библиография, справочно-понятийный аппарат / Виктор Борисович Конасов, Александр Леонидович Кузьминых; Акад. воен.-ист. наук и др.- Вологда, 2002.- 232 с.- Немецкие военнопленные второй мировой войны в СССР (1941 - 1956 гг.). </w:t>
      </w:r>
    </w:p>
    <w:p>
      <w:pPr>
        <w:pStyle w:val="Normal1"/>
        <w:numPr>
          <w:ilvl w:val="0"/>
          <w:numId w:val="2"/>
        </w:numPr>
        <w:rPr/>
      </w:pPr>
      <w:r>
        <w:rPr/>
        <w:t>Конасов В.Б., Терещук А.В. Узники войны (из истории иностранных военнопленных в России и СССР) // Новый часовой.- СПб., 1994.- № 1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Кузнецов С.И. Японцы в сибирском плену, 1945-1956 / Сергей Ильич Кузнецов; Центр междунар. исслед. ИГУ.- Иркутск: ИГУ, 1997.- 261 с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Кузьмина М.А. Плен: Японские военнопленные в Хабаровском крае / Марина [Александровна] Кузьмина; [Городской комитет "Мемориал"].- Комсомольск-на-Амуре: Изд-во Комсомольского-на-Амуре гос. пед. ин-та, 1996.- 156 с. </w:t>
      </w:r>
    </w:p>
    <w:p>
      <w:pPr>
        <w:pStyle w:val="Normal1"/>
        <w:numPr>
          <w:ilvl w:val="0"/>
          <w:numId w:val="2"/>
        </w:numPr>
        <w:rPr/>
      </w:pPr>
      <w:r>
        <w:rPr/>
        <w:t>Материалы судебного процесса по делу бывших военнослужащих японской армии, обвиняемых в подготовке и применении бактериологического оружия.- Б. м.: Госполитиздат, 1950.- 537 с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Окончание войны в Сталинграде и Кельне, 1943 - 1945: Материалы науч. конф., Волгоград, апр. 1995 г. = Kriegsende in Stalingrad und Koeln, 1943 - 1945 / Под ред. Загорулько М.М., Дюльффера Й.; Волгоград. гос. ун-т и др. - Волгоград: Изд-во ВолГУ, 1997.- 324 с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Полян П.М. Вестарбайтеры. Интернированные немцы на советских стройках // Родина.- 1999.- № 9.- С. 21-25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Полян П.М. Остарбайтеры и вестарбайтеры // Русская мысль.- 1999.- 23-29 сентября.- № 4285.- С. 18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Полян П.М. "Вестарбайтеры": Интернированные немцы в СССР: (Предыстория, история, география): Учеб. пособие для спецкурса / Ставропол. гос. у-нт и др.- Ставрополь; М.: Изд-во Ставропол. гос. ун-та, 1999.- 48 с. </w:t>
      </w:r>
    </w:p>
    <w:p>
      <w:pPr>
        <w:pStyle w:val="Normal1"/>
        <w:numPr>
          <w:ilvl w:val="0"/>
          <w:numId w:val="2"/>
        </w:numPr>
        <w:rPr/>
      </w:pPr>
      <w:r>
        <w:rPr/>
        <w:t>Полян П.М. «Репарации трудом»: Мотивы и предыстория послевоенного трудиспользования интернированных и мобилизованных» — немецких гражданских лиц в СССР // Проблема военного плена: История и современность: Материалы Международной научно-практической конференции, 23–25 октября 1997 г., Вологда. Ч. 2.- Вологда, 1997.- С. 59–67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Попов А.Б. Пленные большой войны: Иностранные военнопленные в СССР в 1941 - 1945 гг. / Александр Борисович Попов; Ростов. гос. ун-т.- Ростов-на-Дону: Изд-во РГУ, 2000.- 286 с. </w:t>
      </w:r>
    </w:p>
    <w:p>
      <w:pPr>
        <w:pStyle w:val="Normal1"/>
        <w:numPr>
          <w:ilvl w:val="0"/>
          <w:numId w:val="2"/>
        </w:numPr>
        <w:rPr/>
      </w:pPr>
      <w:r>
        <w:rPr/>
        <w:t>Последние пленники Второй мировой войны (документы из архивов ЦК КПСС о японских военнопленных) // Исторический архив.- 1993.- № 1.- С. 68-78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Проблемы военного плена: История и современность: Материалы междунар. науч.-практ. конф., 23-25 окт. 1997 г., г. Вологда: В 2-х ч. Ч. 2 / Редкол.: Поромонов Е.А. (пред.) и др.- Вологда, 1997.- 271 с. </w:t>
      </w:r>
    </w:p>
    <w:p>
      <w:pPr>
        <w:pStyle w:val="Normal1"/>
        <w:numPr>
          <w:ilvl w:val="0"/>
          <w:numId w:val="2"/>
        </w:numPr>
        <w:rPr/>
      </w:pPr>
      <w:r>
        <w:rPr/>
        <w:t>Русский архив: Великая Отечественная. Иностранные военнопленные второй мировой войны в СССР. Т. 24 (13).- М.:ТЕРРА, 1996.- 559 с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Семиряга М. Приказы, о которых мы не знали. Сталин хотел вывезти из Германии в СССР всех трудоспособных немцев // Новое время.- 1994.- № 15.- С. 56-57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Сидоров В.Г. Военнопленные и интернированные в СССР, 1939 - 1956 гг.: связь с Родиной // Вестник Волгоградского гос. университета. Серия 4, История, Философия.- Вып. 3.- Волгоград, 1998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Сидоров С.Г. Использование военнопленных в угольной промышленности СССР в 1941 - 1949 гг. // Экономическая история России: проблемы, поиски, решения: Ежегодник: Вып. 1.- Волгоград, 1999.- С. 204-212. </w:t>
      </w:r>
    </w:p>
    <w:p>
      <w:pPr>
        <w:pStyle w:val="Normal1"/>
        <w:numPr>
          <w:ilvl w:val="0"/>
          <w:numId w:val="2"/>
        </w:numPr>
        <w:rPr/>
      </w:pPr>
      <w:r>
        <w:rPr/>
        <w:t>Сидоров С.Г. Труд военнопленных в СССР. 1939-1956 гг.: Автореф. дис... д-ра. ист. наук: 07.00.02 / Сидоров С.Г.- Волгоград: Б.и., 2001.- 42 с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Советские солдаты: трагедия плена: (По документам фильтрационно-трофейных дел) / Сост. Ершова Н.; Гос. арх. адм. органов Свердловской обл.- Екатеринбург, 2000.- 32 с.- (Открытые архивы)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СССР и германский вопрос, 1941 - 1949: Док. из арх. внеш. политики Рос. Федерации = Die UdSSR und die deutsche Frage, 1941 - 1949: Dokumente aus dem Archiv fuer Aussenpolitik der Russischen Foederation / Ист. - докум. департ. МИД России, Центр изучения новейшей истории в Потсдаме [Германия]. Т. 2. СССР и германский вопрос: 9 мая 1945 г. - 3 октября 1946 г. / Сост.: Кынин Г.П., Лауфер Й.- М.: Междунар. отношения, 2000.- 879 с. </w:t>
      </w:r>
    </w:p>
    <w:p>
      <w:pPr>
        <w:pStyle w:val="Normal1"/>
        <w:numPr>
          <w:ilvl w:val="0"/>
          <w:numId w:val="2"/>
        </w:numPr>
        <w:rPr/>
      </w:pPr>
      <w:r>
        <w:rPr/>
        <w:t>Сталинградская  эпопея: Впервые публикуемые документы, рассекреченные ФСБ РФ: Воспоминания фельдмаршала Паулюса. Дневники и письма солдат РККА и вермахта. Агентурные донесения. Протоколы допросов. Докладные записки особых отделов фронтов и армий / Сост.: Виноградов В.К. и др.; Ред. совет: Тепцов Н.В. (отв. секретарь) и др.- М.: Звонница.- М, 2000.- 480 с.</w:t>
      </w:r>
    </w:p>
    <w:p>
      <w:pPr>
        <w:pStyle w:val="Normal1"/>
        <w:numPr>
          <w:ilvl w:val="0"/>
          <w:numId w:val="2"/>
        </w:numPr>
        <w:rPr/>
      </w:pPr>
      <w:r>
        <w:rPr/>
        <w:t>Сталинградская эпопея: Впервые публикуемые документы, рассекреченные ФСБ РФ: Воспоминания фельдмаршала Паулюса; Дневники и письма солдат РККА и вермахта; Агентурные донесения; Протоколы допросов; Докладные особых отделов фронтов и армий. / Сост.: Жадобин А.Т. (рук.) и др.; Ред. совет: Погоний Я.Ф. (пред.) и др.- М.: Звонница-МГ, 2000.- 496 с.- (ХХ век: история. Лики. Лица. Личины)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Трагедия войны - трагедия плена: Сборник материалов Международной научно - практической конференции, посвященной 55-летию образования антифашистских организаций военнопленных в СССР и перспективам развития музея "Трагедия плена", Москва - Красногорск, 1 -2 октября 1998 года / Сост. Всеволодов В.А., Гл. науч. ред. Берников Н.Н.; Рук. проекта Крупеников А.А.; Мемор. музей нем. антифашистов (Красногорск, Моск. обл.).- М., 1999.- 350 с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Указатель фондов иностранного происхождения и Главного управления по делам военнопленных и интернированных НКВД-МВД СССР Российского государственного военного архива / Под ред.: Козлов В.П., Кузеленков В.Н.; Сост.: Коротаев В.И. (отв. сост.) и др.; Федер. арх. служба России, Рос. гос. воен. арх.- М.: РГВА, 2001.- 335 с. </w:t>
      </w:r>
    </w:p>
    <w:p>
      <w:pPr>
        <w:pStyle w:val="Normal1"/>
        <w:numPr>
          <w:ilvl w:val="0"/>
          <w:numId w:val="2"/>
        </w:numPr>
        <w:rPr/>
      </w:pPr>
      <w:r>
        <w:rPr/>
        <w:t>Филиппов А.М. [Рец. На Конасов В.Б., Кузьминых А.Л. Немецкие военнопленные в СССР : историография, библиография, справочно-понятийный аппарат / Вологодский ин-т развития и образования.- Вологда, 2002.- 232 с.] // Вопросы истории.- 2003.- № 3.- С.108-115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Чухин И.И. Интернированная юность: История 517-го лагеря интернированных немок НКВД СССР / Иван [Иванович] Чухин; НИПЦ "Мемориал" (Москва), Карел. о-во "Мемориал" (Петрозаводск), Фонд Г. Бёлля (Кёльн).- М.; Петрозаводск: "Мемориал", 1995.- 64 с. </w:t>
      </w:r>
    </w:p>
    <w:p>
      <w:pPr>
        <w:pStyle w:val="Normal1"/>
        <w:numPr>
          <w:ilvl w:val="0"/>
          <w:numId w:val="2"/>
        </w:numPr>
        <w:rPr/>
      </w:pPr>
      <w:r>
        <w:rPr/>
        <w:t>Японские военнопленные в СССР // Военно-исторический журнал.- 1991.- № 4.- С. 20-23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Katyn. Dokumenty ludobojstwa: Dokumenty i materialy archiwalne przekazane Polsce 14 pazdziernika 1992 r. / Red. Wosik E.; Instytut Studiow Politycznych Polskiej Akademii Nauk.- Warszawa, 1992.- 183 s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Latvija padomju rezima vara, 1945-1986: Dokumentu krajums / Atbildiga red.: Sneidere I.; Latvijas Universitates Latvijas vestures instituts.- Riga: Latvijas Vestures Instituta Apgads, 2001.- 463 lpp. </w:t>
      </w:r>
    </w:p>
    <w:p>
      <w:pPr>
        <w:pStyle w:val="Normal1"/>
        <w:numPr>
          <w:ilvl w:val="0"/>
          <w:numId w:val="2"/>
        </w:numPr>
        <w:rPr/>
      </w:pPr>
      <w:r>
        <w:rPr/>
        <w:t>Rozstrzelani w Charkowie: Alfabetyczny spis 3739 jencow polskich ze Starobielska  rozstrzelanych w kwietniu-maju 1940, wedlug zrodel sowieckich i polskich.- Wyd. 1 / Skrzynska-Plawinska M. (red. i koord.) et al.; Osrodek "Karta".- W-wa: Karta, 1996.- (Indeks represjonowanych ; T. 2)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_RefHeading___Toc51440447"/>
      <w:r>
        <w:rPr/>
        <w:t>Источники по истории репрессивных институций и их кадровому составу</w:t>
      </w:r>
      <w:bookmarkEnd w:id="24"/>
      <w:r>
        <w:rPr/>
        <w:t xml:space="preserve"> </w:t>
      </w:r>
    </w:p>
    <w:p>
      <w:pPr>
        <w:pStyle w:val="Heading2"/>
        <w:rPr/>
      </w:pPr>
      <w:bookmarkStart w:id="25" w:name="__RefHeading___Toc51440448"/>
      <w:bookmarkEnd w:id="25"/>
      <w:r>
        <w:rPr/>
        <w:t>Органы государственной безопасности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>Азаров О.И. С мечом, серпом и молотом [Чекисты Коми НКВД]. // Покаяние: Коми республиканский мартиролог жертв массовых политических репрессий. Т. 1 / Сост. и гл. ред. Г. В. Невский; Обществ. редкол.: Ю. А. Спиридонов и др.; Коми респ. обществ. фонд «Покаяние».- Сыктывкар: Коми кн. изд-во, 1998.- С. 674–679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>Алексеев Е.Е. Служба безопасности Республики Саха (Якутия) / Егор Егорович Алексеев; Ред. Столярова И.И.- М.: Концерн "ЛР", 1996.- 159 с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>Бережков В. И. Питерские прокураторы: Руководители ВЧК–МГБ, 1918–1954.- СПб.: БЛИЦ, 1998.- 279 c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>В.И. Ленин и ВЧК: Сборник документов (1917 - 1922 гг.)</w:t>
      </w:r>
      <w:r>
        <w:rPr>
          <w:b/>
        </w:rPr>
        <w:t xml:space="preserve"> </w:t>
      </w:r>
      <w:r>
        <w:rPr/>
        <w:t>/ Сост.: Ахапкин Ю.А., Виноградов В.К., Губанов Н.А. и др.; Ин-т марксизма-ленинизма при ЦК КПСС.- М.: Политиздат, 1975.- 679 с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>Васильченко Э.А. Партийное руководство деятельностью чекистских органов по борьбе с контрреволюцией на Дальнем Востоке, 1920-1922.- Владивосток: Изд-во Дальневост. Ун-та, 1984.- 128 с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>Вверх по лестнице, ведущей в ад (внутренняя тюрьма ВЧК-ОГПУ-НКВД-КГБ) // Служба безопасности.- 1992.- № 0.- С. 76-80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>Верой и правдой: ФСБ. Страницы истории. / Ред. совет: А.А. Котельников (пред.), А.И. Алексашкин, Е.Л. Гузанов, С.В. Кудрявцев, А.М. Пушкарный, М.Л. Размолодин, С.В. Стяжкин, А.Р. Хаиров, В.К. Храпченков, А.Н. Чукарев; УФСБ по Ярослав. обл.- Ярославль: НЮАНС, 2001.- 528 с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>Виноградов О., Лукин Е. Большой террор в Ленинграде.- Т. 1: Август — сентябрь 1937 года // Ленинградский мартиролог. 1937–1938: Книга памяти жертв политических репрессий / Отв. ред. А. Я. Разумов. / Обществ. совет: Л. А. Барташевич, Д. И. Богомолов, Л. И. Бучина и др.; Редкол.: Д. И. Богомолов, Е. В. Вольский, Н. И. Деринг. и др.- СПб.: Изд-во РНБ, 1995.- С. 5–56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>Внутренние войска Советской Республики. 1917–1922 гг. Документы и материалы.- М.: Юридическая литература, 1972.- 712 с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>ВЧК - ГПУ = VCHK - GPU</w:t>
      </w:r>
      <w:r>
        <w:rPr>
          <w:b/>
        </w:rPr>
        <w:t xml:space="preserve"> </w:t>
      </w:r>
      <w:r>
        <w:rPr/>
        <w:t xml:space="preserve">/ Сост. Фельштинский Ю.- Benson: Chalidze, 1989.- 215 c.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 xml:space="preserve">ВЧК - ГПУ: Документы и материалы / Ред.-сост. Фельштинский Ю.Г.- М.: Изд-во гуманит. лит., 1995.- 271 с.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 xml:space="preserve">Гражданская война в России и на Русском Севере: Проблемы истории и историографии / Поморский государственный университет им. М.В. Ломоносова; Отв. ред. В.И. Голдин.- Архангельск, 1999.- 120 с.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>Данилов А. Чрезвычайная комиссия в Ярославской губернии. // Не предать забвению: Книга памяти жертв политических репрессий, связанных судьбами с Ярославской областью. Т. 5 / Сост.: Г.А. Жохова, А.В. Коноплин; Редкол.: А.В. Коноплин (пред.), В.А. Горобченко, Г.А. Жохова (зам. пред.) и др.; Комис. по восстановлению прав реабилитир. жертв полит. репрессий.- Ярославль: Верхняя Волга, 1998.- С. 125–138.</w:t>
      </w:r>
    </w:p>
    <w:p>
      <w:pPr>
        <w:pStyle w:val="Normal1"/>
        <w:numPr>
          <w:ilvl w:val="0"/>
          <w:numId w:val="2"/>
        </w:numPr>
        <w:rPr/>
      </w:pPr>
      <w:r>
        <w:rPr/>
        <w:t>Декреты Советской власти. Т. ХV. Законодат. и распорядительные акты ВЦИК, Президиума ВЦИК, Совета Народных Комиссаров и Совета Труда и Обороны за май 1921 г. / Ин-т Рос. истории РАН.- М.: Эдиториал УРСС, 1999.- 432 с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>Из истории Всероссийской Чрезвычайной комиссии, 1917 - 1921 гг.: Сборник документов / Редкол.: Белов Г.А., Куренков А.Н., Логинова А.И. и др.; Сост.: Гончаров А.К. и др.- М.: Политиздат, 1958.- 510 с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>Из истории ВЧК // Советские архивы.- 1987.- № 6.- С. 56-57.</w:t>
      </w:r>
    </w:p>
    <w:p>
      <w:pPr>
        <w:pStyle w:val="Normal1"/>
        <w:numPr>
          <w:ilvl w:val="0"/>
          <w:numId w:val="2"/>
        </w:numPr>
        <w:rPr/>
      </w:pPr>
      <w:r>
        <w:rPr/>
        <w:t>Из истории спецслужб Бурятии:</w:t>
      </w:r>
      <w:r>
        <w:rPr>
          <w:b/>
        </w:rPr>
        <w:t xml:space="preserve"> </w:t>
      </w:r>
      <w:r>
        <w:rPr/>
        <w:t xml:space="preserve">Материалы науч.-практ. конф. посвящ. 80-летию ВЧК-ФСБ / Упр. Федер. службы безопасности Рос. Федерации по Респ. Бурятия и др.; Общ. ред.: Халанов В.И., Базаров Б.В.- Улан-Удэ: Изд.-полиграф. комплекс. ВСГАКИ, 1997.- 103 с.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 xml:space="preserve">Казанская губернская Чрезвычайная комиссия, 1917 - 1922 гг.: Сборник документов и материалов / Сост.: Горохова Л.В. и др.; Редкол.: Калимулин Р.Г. (отв. Ред.) и др.; Парт. арх. Тат. ОК КПСС, Центр. гос. Арх. ТАССР.- Казань: Тат. кн. изд-во, 1989.- 142 с.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>Конец карьеры Н.И. Ежова (документы ЦК ВКП(б) и СНК СССР) // Исторический архив.- 1992.- № 1.- С. 128-142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>Красная книга ВЧК: [В 2-х т.]. Т. 1.- 2-е изд., уточн.</w:t>
      </w:r>
      <w:r>
        <w:rPr>
          <w:b/>
        </w:rPr>
        <w:t xml:space="preserve"> </w:t>
      </w:r>
      <w:r>
        <w:rPr/>
        <w:t>/ Предисл., коммент. Велидов А. С.; Науч. ред.: Велидов А.С.- М.: Политиздат, 1989.- 416 с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>Красная книга ВЧК: [В 2-х т.]. Т. 2.- 2-е изд., уточн.</w:t>
      </w:r>
      <w:r>
        <w:rPr>
          <w:b/>
        </w:rPr>
        <w:t xml:space="preserve"> </w:t>
      </w:r>
      <w:r>
        <w:rPr/>
        <w:t xml:space="preserve">/ Науч. ред.: Велидов А.С.- М.: Политиздат, 1989.- 541 с.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>Лубянка: ВЧК- ОГПУ - НКВД - НКГБ - МГБ - МВД - КГБ, 1917-1960: Справочник</w:t>
      </w:r>
      <w:r>
        <w:rPr>
          <w:b/>
        </w:rPr>
        <w:t xml:space="preserve"> </w:t>
      </w:r>
      <w:r>
        <w:rPr/>
        <w:t xml:space="preserve">/ Сост., введ. примеч. Кокурин А. И. Петров Н. В.; Науч. ред. Пихоя Р.Г.; Междунар. фонд "Демократия".- М.: МФД, 1997.- 352 с.- (Россия. ХХ век. Документы / Под общ. ред.: Яковлев А.Н.).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 xml:space="preserve">Маймескулов Л.Н. и др. Всеукраинская чрезвычайная комиссия (1918 - 1922). - 2-е изд., перераб. и доп. / Леонид Николаевич Маймескулов, Анатолий Иосифович Рогожин Владимир Владимирович Сташис; Под ред.: Голушко Н.М.- Харьков: Основа, 1990.- 345 с.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>Мозохин О.Б. Из истории борьбы органов ВЧК-ОГПУ с терроризмом // Военно-исторический архив.- 2002.- Вып. 5 (29).- С. 3-20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>Некрасов К.Ф. На страже интересов Советского государства. История строительства войск ВЧК-ОГПУ-НКВД-МВД.- М.: Воениздат, 1983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>"Опасность преступных проявлений в ГПУ". [Записка И. Уншлихта в Политбюро ЦК РКП(б). (1922)]. // Вестник АП РФ.- 1995.- № 6.- С. 154-155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>Органы государственной безопасности СССР в Великой Отечественной войне: Сборник документов: [В 8 т.]. Т. 1. Кн. 1. Накануне: ноябрь 1938 – декабрь 1940.- М.: АО "Книга и бизнес", 1995.- 452 с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>Органы государственной безопасности СССР в Великой Отечественной войне: Сборник документов: [В 8 т.]. Т. 1. Кн. 2. Накануне: 1 января – 21 июня 1941.- М.: АО "Книга и бизнес", 1995.- 398 с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Органы государственной безопасности СССР в Великой Отечественной войне: Сборник документов: [В 8 т.]. Т. 2. Кн. 1. Начало: 22 июня - 31 августа 1941 года / Редкол.: Патрушев Н.П. (пред.) и др.; Авт.-сост.: Ямпольский В.П. (рук. группы) и др.; Акад. ФСБ РФ.- М.: Издательство "Русь", 2000.- 718 с. 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Органы государственной безопасности СССР в Великой Отечественной войне: Сборник документов: [В т.]. Т. 2. Кн. 2. Начало: 1 сентября - 31 декабря 1941 года / Редкол.: Патрушев Н.П. (пред.) и др.; Авт.-сост.: Ямпольский В.П. (рук. группы) и др.- М.: Издательство "Русь", 2000.- 700 с.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>От ЧК до ФСБ: Документы и материалы по истории органов госбезопасности Тверского края: 1918 - 1998 / Отв. сост.: Смирнов В.А., Борисов А. В. Цветкова М. В.; Ред. совет: Виноградов Г.П. (рук.) и др.; Упр. ФСБ РФ по Твер. обл.- Тверь: Твер. обл. кн.-журн. изд-во, 1998.- 384 с.</w:t>
      </w:r>
    </w:p>
    <w:p>
      <w:pPr>
        <w:pStyle w:val="Style12"/>
        <w:numPr>
          <w:ilvl w:val="0"/>
          <w:numId w:val="2"/>
        </w:numPr>
        <w:spacing w:before="100" w:after="100"/>
        <w:rPr/>
      </w:pPr>
      <w:r>
        <w:rPr/>
        <w:t>Палибин Н.В.</w:t>
      </w:r>
      <w:r>
        <w:rPr>
          <w:sz w:val="20"/>
        </w:rPr>
        <w:t xml:space="preserve"> </w:t>
      </w:r>
      <w:r>
        <w:rPr/>
        <w:t xml:space="preserve">Записки советского адвоката, 20-е - 30-е годы / Николай Владимирович Палибин.- Paris: YMCA-PRESS, 1988.- 201 с.- (Всероссийская мемуарная библиотека / Основана А.И. Солженицыным. Наше недавнее; Вып. 9)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>Память: Жертвы политических репрессий / Под общ. ред.: Сенькин П.Е.; Сост.: Сенькин П.Е., Сараев Ф. П.- Саранск: Мордов. кн. изд-во, 2000.- 864 с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>Петров М. Госбезопасность: Формирование системы [Новгородская ГубЧК и ее руководители. Новгородские кадры НКВД к 1941 году]. // Книга памяти жертв политических репрессий Новгородской области. Т. 8/9. / Гл. ред. Н.Н. Табер, отв. секретарь ред. группы О.Н. Епанчина; Ред. 8-го т. И.Т. Кузнецова; О-во реабилитир. Новгород. обл.; Ассоц. жертв полит. репрессий.- Великий Новгород, 1999.- С. 282–285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>Петров М.Н. ВЧК-ОГПУ: первое десятилетие / Новгородский ГУ им. Ярослава Мудрого.- 1995.- 162 с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>Под прицелом ГПУ (документы Бюро Секретариата ЦК ВКП(б) // Вестник РАН.- 1996.- № 10.- С. 925-931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>Пожаров А.И. «Вооруженный отряд партии», партией оболганный // Военно-исторический архив.- 2002.- Вып. 5 (29).- С. 76-90.</w:t>
      </w:r>
    </w:p>
    <w:p>
      <w:pPr>
        <w:pStyle w:val="Normal1"/>
        <w:numPr>
          <w:ilvl w:val="0"/>
          <w:numId w:val="2"/>
        </w:numPr>
        <w:rPr/>
      </w:pPr>
      <w:r>
        <w:rPr/>
        <w:t>Попов В.П. Государственный террор в советской России, 1923–1953 гг.: (Источники и их интерпретация) // Отечественный архив.- 1992.- № 2.- С. 20–31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Портнов В.П. ВЧК (1917-1922) / Портнов В.П.- М.: Юрид. лит., 1987.- 207 </w:t>
      </w:r>
      <w:r>
        <w:rPr>
          <w:lang w:val="en-US"/>
        </w:rPr>
        <w:t>[</w:t>
      </w:r>
      <w:r>
        <w:rPr/>
        <w:t>1</w:t>
      </w:r>
      <w:r>
        <w:rPr>
          <w:lang w:val="en-US"/>
        </w:rPr>
        <w:t>]</w:t>
      </w:r>
      <w:r>
        <w:rPr/>
        <w:t xml:space="preserve"> с.</w:t>
      </w:r>
    </w:p>
    <w:p>
      <w:pPr>
        <w:pStyle w:val="Style12"/>
        <w:numPr>
          <w:ilvl w:val="0"/>
          <w:numId w:val="2"/>
        </w:numPr>
        <w:spacing w:before="100" w:after="100"/>
        <w:rPr/>
      </w:pPr>
      <w:r>
        <w:rPr/>
        <w:t xml:space="preserve">Приказы НКВД СССР, 1934 - 1941 гг.: Каталог рассекреченных документов Государственного архива Российской Федерации / Отв. сост.: Златкис Я.М.; Под ред.: Козлов В.А., Мироненко С. В.; Гос. арх. Рос. Федерации (ГАРФ).- Новосибирск: Сиб. Хронограф, 1999.- 508 с.- (Архив новейшей истории России. Каталоги; Т. 5).- Примеч.: На обл.: Архив новейшей истории России. Серия Каталоги. </w:t>
      </w:r>
    </w:p>
    <w:p>
      <w:pPr>
        <w:pStyle w:val="Normal"/>
        <w:numPr>
          <w:ilvl w:val="0"/>
          <w:numId w:val="2"/>
        </w:numPr>
        <w:spacing w:before="120" w:after="120"/>
        <w:rPr>
          <w:sz w:val="24"/>
        </w:rPr>
      </w:pPr>
      <w:r>
        <w:rPr>
          <w:sz w:val="24"/>
        </w:rPr>
        <w:t>Седов В.Ф., Степанов О.Н. Руководители Санкт-Петербургского Управления безопасности, 1918–1996 / [УФСБ по С.-Петербургу и Ленингр. обл.].- СПб., 1996.- 32 с.</w:t>
      </w:r>
    </w:p>
    <w:p>
      <w:pPr>
        <w:pStyle w:val="Normal"/>
        <w:numPr>
          <w:ilvl w:val="0"/>
          <w:numId w:val="2"/>
        </w:numPr>
        <w:spacing w:before="120" w:after="120"/>
        <w:rPr>
          <w:sz w:val="24"/>
        </w:rPr>
      </w:pPr>
      <w:r>
        <w:rPr>
          <w:sz w:val="24"/>
        </w:rPr>
        <w:t>Служим Отечеству. Органы государственной безопасности Республики Коми (Документы, материалы, воспоминания. 1918–1998) / УФСБ РФ по Респ. Коми; обществ. редкол.: А.А. Котельников и др.; науч. редкол.: А.А. Попов (отв. ред.) и др.- Сыктывкар: Коми кн. изд-во, 1998.- 335 с.</w:t>
      </w:r>
    </w:p>
    <w:p>
      <w:pPr>
        <w:pStyle w:val="Normal1"/>
        <w:numPr>
          <w:ilvl w:val="0"/>
          <w:numId w:val="2"/>
        </w:numPr>
        <w:rPr/>
      </w:pPr>
      <w:r>
        <w:rPr/>
        <w:t>Титов Ю.П. Создание ВЧК, ее правовое положение и деятельность: Учеб. пособие / Ю. П. Титов.- М.: ВЮЗИ, 1981 (вып. дан. 1982).- 61 с.</w:t>
      </w:r>
    </w:p>
    <w:p>
      <w:pPr>
        <w:pStyle w:val="Normal"/>
        <w:numPr>
          <w:ilvl w:val="0"/>
          <w:numId w:val="2"/>
        </w:numPr>
        <w:spacing w:before="120" w:after="120"/>
        <w:rPr>
          <w:sz w:val="24"/>
        </w:rPr>
      </w:pPr>
      <w:r>
        <w:rPr>
          <w:sz w:val="24"/>
        </w:rPr>
        <w:t>Тройка [НКВД Карельской АССР]. // Дащинский С.Н. Президент Саамской республики / Мурм. обл. обществ. организация Союза журналистов; Мурманский «Мемориал».- Мурманск, 1999.- С. 81–85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spacing w:before="120" w:after="120"/>
        <w:rPr/>
      </w:pPr>
      <w:r>
        <w:rPr/>
        <w:t>Усенко И.Б. Внесудебная репрессия. Как это начиналось // Коммунист Украины.- 1990.- № 2.- С.43-53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>Федеральная Служба Безопасности Российской Федерации. Управление по Республике Карелия. 1918–1998. [Буклет].- Б. м., б. г.- [8] с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>Цветков Г.П. Советское законодательство и репрессивные органы в 20–30-е годы. // Книга памяти жертв политических репрессий Калининской области. Т. 1: Мартиролог. 1937–1938 / Ред. совет: А.Н. Головкин, В.А. Басаев, Б.Н. Ещенко и др.; Редкол.: Е.И. Кравцова (гл. ред.) и др.; Мемор. комплекс «Медное».- Тверь: Альба, 2000.- С. 7–24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>Чухин И. Карелия–37: Идеология и практика террора / Подгот. В. Верхоглядов. // Поминальные списки Карелии. 1937–1938: Уничтоженная Карелия. Ч. II. Большой террор / Сост.: Ю.А. Дмитриев; Правительство Республики Карелия; УФСБ России по Республике Карелия; Акад. социально-правовой защиты.- Петрозаводск, 2002.- С 7–59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>Starkauskas J. CeKistune kariuomene lietuvoje, 1944-1953: Metais: NKVD-MVD-MGB: Kariuomene, partizaninio, karo, laikotarpiu / Juosas Starkauskas; Lietuvos gyventoju genocido ir rezistencijos tyrimo centras.- Vilnius, 1998.- 542 s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  <w:t>Truska L. et. al</w:t>
      </w:r>
      <w:r>
        <w:rPr>
          <w:lang w:val="de-DE"/>
        </w:rPr>
        <w:t>.</w:t>
      </w:r>
      <w:r>
        <w:rPr/>
        <w:t xml:space="preserve"> Sovietinis saugumas Lietuvoje, 1940-1953: Metais: MVD-MGB organizacine structura, personalas ir veikla / Liudas Truska, Arvydas Anusauskas Inga Petravieciute; Lietuvos gyventoju genocido ir rezistencijos tyrimo centras.- Vilnius, 1999.- 415 s. </w:t>
      </w:r>
    </w:p>
    <w:p>
      <w:pPr>
        <w:pStyle w:val="Normal1"/>
        <w:tabs>
          <w:tab w:val="clear" w:pos="720"/>
          <w:tab w:val="left" w:pos="270" w:leader="none"/>
          <w:tab w:val="left" w:pos="2493" w:leader="none"/>
          <w:tab w:val="left" w:pos="7828" w:leader="none"/>
          <w:tab w:val="left" w:pos="8578" w:leader="none"/>
        </w:tabs>
        <w:rPr/>
      </w:pPr>
      <w:r>
        <w:rPr/>
      </w:r>
    </w:p>
    <w:p>
      <w:pPr>
        <w:pStyle w:val="Heading2"/>
        <w:rPr>
          <w:b w:val="false"/>
          <w:b w:val="false"/>
          <w:sz w:val="28"/>
        </w:rPr>
      </w:pPr>
      <w:bookmarkStart w:id="26" w:name="__RefHeading___Toc51440449"/>
      <w:r>
        <w:rPr/>
        <w:t>Пенитенциарная система.</w:t>
      </w:r>
      <w:bookmarkEnd w:id="26"/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numPr>
          <w:ilvl w:val="0"/>
          <w:numId w:val="2"/>
        </w:numPr>
        <w:rPr/>
      </w:pPr>
      <w:r>
        <w:rPr/>
        <w:t>Базунов В.В., Детков М.Г. Тюрьмы НКВД-МВД СССР в карательной системе Советского государства / В.В. Базунов, М.Г. Детков; Под ред. А.Г. Лукоминского; Министерство Юстиции Российской Федерации, Научно-исследовательский институт угол.-исполн. системы.- М., 2000.- 111 с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Бродский Ю.А. Соловки: Двадцать лет Особого назначения / Юрий Аркадьевич Бродский.- М.: РОССПЭН, 2002.- 528 с.: ил. </w:t>
      </w:r>
    </w:p>
    <w:p>
      <w:pPr>
        <w:pStyle w:val="Normal1"/>
        <w:numPr>
          <w:ilvl w:val="0"/>
          <w:numId w:val="2"/>
        </w:numPr>
        <w:rPr/>
      </w:pPr>
      <w:r>
        <w:rPr/>
        <w:t>Гинцберг Л.И. По страницам «особых папок» Политбюро ЦК ВКП(б) // Вопросы истории.- 1996.- № 8.- С. 16-30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Действующие распоряжения по местам заключения: Систем. сб. с пояснениями / Сост. С.Б.Утевский.- М.: Изд-во НКВД РСФСР, 1929.- 298 с. </w:t>
      </w:r>
    </w:p>
    <w:p>
      <w:pPr>
        <w:pStyle w:val="Normal1"/>
        <w:numPr>
          <w:ilvl w:val="0"/>
          <w:numId w:val="2"/>
        </w:numPr>
        <w:rPr/>
      </w:pPr>
      <w:r>
        <w:rPr/>
        <w:t>Детков М. Г. Содержание карательной политики Советского государства и ее реализация при исполнении уголовного наказания в виде лишения свободы в тридцатые и пятидесятые годы: Монография.-/ Республиканский институт повышения квалификации работников МВД России.- Домодедово: РИПК работников МВД РФ, 1992.- 156 с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Детков М.Г. Содержание пенитенциарной политики Российского государства и ее реализация в системе исполнения уголовного наказания в виде лишения свободы в период 1917–1930 годов.- М.: РИПК работников МВД РФ, 1992.- 192, </w:t>
      </w:r>
      <w:r>
        <w:rPr>
          <w:lang w:val="en-US"/>
        </w:rPr>
        <w:t>[</w:t>
      </w:r>
      <w:r>
        <w:rPr/>
        <w:t>1</w:t>
      </w:r>
      <w:r>
        <w:rPr>
          <w:lang w:val="en-US"/>
        </w:rPr>
        <w:t>]</w:t>
      </w:r>
      <w:r>
        <w:rPr/>
        <w:t xml:space="preserve"> с.</w:t>
      </w:r>
    </w:p>
    <w:p>
      <w:pPr>
        <w:pStyle w:val="Normal1"/>
        <w:numPr>
          <w:ilvl w:val="0"/>
          <w:numId w:val="2"/>
        </w:numPr>
        <w:rPr/>
      </w:pPr>
      <w:r>
        <w:rPr/>
        <w:t>Детков М.Г. Тюрьмы, лагеря и колонии.- М.: Вердикт, 1999.- 448 с.</w:t>
      </w:r>
    </w:p>
    <w:p>
      <w:pPr>
        <w:pStyle w:val="Normal1"/>
        <w:numPr>
          <w:ilvl w:val="0"/>
          <w:numId w:val="2"/>
        </w:numPr>
        <w:rPr/>
      </w:pPr>
      <w:r>
        <w:rPr/>
        <w:t>Документ из лагерной канцелярии // Минувшее. Исторический альманах.- Кн. 2.- Paris: Atheneum</w:t>
      </w:r>
      <w:r>
        <w:rPr>
          <w:b/>
        </w:rPr>
        <w:t>,</w:t>
      </w:r>
      <w:r>
        <w:rPr/>
        <w:t xml:space="preserve"> 1986.- С. 362-363.</w:t>
      </w:r>
    </w:p>
    <w:p>
      <w:pPr>
        <w:pStyle w:val="Normal1"/>
        <w:numPr>
          <w:ilvl w:val="0"/>
          <w:numId w:val="2"/>
        </w:numPr>
        <w:rPr/>
      </w:pPr>
      <w:r>
        <w:rPr/>
        <w:t>Дугин А.Н. Неизвестные документы о репрессиях 30–50-х годов (по фондам ЦГАОР) // Административно-командная система управления: Проблемы и факты.- М., 1992.- С. 69-87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Емельянов Э.И. Мы не забыли: Мемориал памяти жертв незаконных политических репрессий / Эрлен Иванович Емельянов.- [Ростов-на-Дону]: [Издат.-полиграф. фирма "Малыш", [2000].- 59 с.: ил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Заполярная точка ГУЛАГа / Сост. Самойлова Г.В.; Нижнеколым. музей истории и культуры народностей Севера при содействии Моск. ист. - литератур. о-ва "Возвращение".- М.: Возвращение, 1993.- 53 с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Исторические исследования на Севере Дальнего Востока = Historic investigations in the North of Far East / Отв. ред.: Лебединцев А.И., Куляс В. Ф.; РАН. Дальневост. отд-ние. Северо-Вост. науч. центр. Северо-Вост. комплекс. науч.-исслед. ин-т.- Магадан: СВКНИИ ДВО РАН, 2000.- 210 с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Канева А.Н. Ухтпечлаг, 1929–1938 // Звенья.- Вып. 1.- М., 1991.- С. 331-354. </w:t>
      </w:r>
    </w:p>
    <w:p>
      <w:pPr>
        <w:pStyle w:val="Normal1"/>
        <w:numPr>
          <w:ilvl w:val="0"/>
          <w:numId w:val="2"/>
        </w:numPr>
        <w:rPr/>
      </w:pPr>
      <w:r>
        <w:rPr/>
        <w:t>Карлаг в 40-х годах // Советские архивы.- 1991.- № 6.- С. 30-46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Карта ГУЛАГа / Сост.: Домбурс Л., Озолиня Р.; худож. Краминьш Ю.; О-во "Рижский Мемориал" = Biedrїba "Rїgas Memorials".- Рига, 1992.- 1 л., слож. вчетверо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Кесслер М., Олейник В. Труд в исправительно-трудовых учреждениях СССР // От тюрем к воспитательным учреждениям / Под ред. А.Я.Вышинского.- М.: Изд-во «Советское законодательство», 1934. </w:t>
      </w:r>
    </w:p>
    <w:p>
      <w:pPr>
        <w:pStyle w:val="Normal1"/>
        <w:numPr>
          <w:ilvl w:val="0"/>
          <w:numId w:val="2"/>
        </w:numPr>
        <w:rPr/>
      </w:pPr>
      <w:r>
        <w:rPr/>
        <w:t>Красильников С.А. Рождение ГУЛАГа: дискуссия в верхних эшелонах власти: Постановления Политбюро ЦК ВКП(б), 1929–1930 гг. // Исторический архив.- 1997.- № 4.- С. 142–156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Кузьмина М.А. "Я помню тот Ванинский порт..." / Марина [Александровна] Кузьмина; Комс.-на-Амуре гор. отд-ние Рос. о-ва "Мемориал".- Комсомольск-на-Амуре, 2001.- 127 с.- (Дальний Восток: Великие стройки сталинских пятилеток)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Кукушкина А.Р. История создания и функционирования Акмолинского лагеря жен "Изменников Родины": (30 - 40-е годы ХХ века): Автореф. / Анфиса Рафкатовна Кукушкина; Карагандин. гос. ун-т им. Е.А. Букетова. - Караганда, 2001.- 28 с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Летописец Севера: Историко-краеведческий сборник. [Вып. 3] / Сост. Тюрин В. М.; Обществ. редкол.: Аушева Е. Г. и др.- Архангельск: Сев.-Зап. кн. изд-во, 1990.- 256 с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Лубянка: ВЧК- ОГПУ - НКВД - НКГБ - МГБ - МВД - КГБ, 1917-1960: Справочник / Сост., введ. примеч. Кокурин А.И., Петров Н.В. / Науч. ред. Пихоя Р.Г.; Междунар. фонд "Демократия".- М.: МФД, 1997.- 352 с.- (Россия. ХХ век. Документы / Под общ. ред.: Яковлев А.Н.). </w:t>
      </w:r>
    </w:p>
    <w:p>
      <w:pPr>
        <w:pStyle w:val="Normal1"/>
        <w:numPr>
          <w:ilvl w:val="0"/>
          <w:numId w:val="2"/>
        </w:numPr>
        <w:rPr/>
      </w:pPr>
      <w:r>
        <w:rPr/>
        <w:t>М.К-Ф. Новая экономическая политика и лагери принудительных работ // Власть Советов.- 1922.- № 3.- С. 18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Морозов Н.А. ГУЛАГ в Коми крае, 1929-1956 / Николай Алексеевич Морозов; Сыктывкар. гос. ун-т.- Сыктывкар, 1997.- 190 с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Морозов Н.А. ГУЛАГ в Коми крае. 1929-1956 гг.: Автореф. / Николай Алексеевич Морозов; [Урал. гос. ун-т им. А.М.Горького].- Екатеринбург, 2000.- 44 с.- Примеч.: Библиогр.: с. 42-44.- На правах рукоп.- Автореф. дис. на соиск. ученой степ. д-ра истор. наук. </w:t>
      </w:r>
    </w:p>
    <w:p>
      <w:pPr>
        <w:pStyle w:val="Normal1"/>
        <w:numPr>
          <w:ilvl w:val="0"/>
          <w:numId w:val="2"/>
        </w:numPr>
        <w:rPr/>
      </w:pPr>
      <w:r>
        <w:rPr/>
        <w:t>О карательной политике и состоянии мест заключения: Постановление ВЦИК и СНК от 26.03.28 // Еженедельник советской юстиции.- 1928. № 14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От тюрем к воспитательным учреждениям. Сборник статей под общ. ред. А.Я. Вышинского.- Т. 1.: Исправительно-трудовая политика СССР.- М.: Советское законодательство, 1934.- 449 </w:t>
      </w:r>
      <w:r>
        <w:rPr>
          <w:lang w:val="en-US"/>
        </w:rPr>
        <w:t>[</w:t>
      </w:r>
      <w:r>
        <w:rPr/>
        <w:t>2</w:t>
      </w:r>
      <w:r>
        <w:rPr>
          <w:lang w:val="en-US"/>
        </w:rPr>
        <w:t>]</w:t>
      </w:r>
      <w:r>
        <w:rPr/>
        <w:t xml:space="preserve"> с. (Институт уголовной и исправительно-трудовой политики при Прокуратуре СССР и НКЮ РСФСР)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"Особая папка" Н.С. Хрущева (1954 - 1956 гг.). Переписка МВД СССР с ЦК КПСС (1957 - 1959 гг.): Из материалов Секретариата МВД СССР 1954 - 1959 гг.: Каталог документов = The "Special Files" for N.S. Khruschov (1954 - 1956). The Correspondence of the MVD of the URSS / the Central Committee of the Communist Party of the Soviet Union (1957 - 1959): From Materials of the Secretariat of the Ministry of Internal Affairs 1954 - 1959: A Catalogue of Documentes / Под ред.: Козлов В.А., Мироненко С. В. / Сост.: Козлов В.П. (отв. сост.) и др.; Гос. Арх. Рос. Федерации (ГАРФ).- М.: Благовест, 1995.- 364 с.- (Архив новейшей истории России. Каталоги; Т. 3.- Russian Archive Series / Редкол.: Фриз Г.Л. (гл. ред.) и др.)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Острова скорби: Список кладбищ лагерей НКВД - МВД для военнопленных и интернированных // Карта.- Рязань, 1994.- № 4.- С. 8-9. </w:t>
      </w:r>
    </w:p>
    <w:p>
      <w:pPr>
        <w:pStyle w:val="Normal1"/>
        <w:numPr>
          <w:ilvl w:val="0"/>
          <w:numId w:val="2"/>
        </w:numPr>
        <w:rPr/>
      </w:pPr>
      <w:r>
        <w:rPr>
          <w:color w:val="000000"/>
        </w:rPr>
        <w:t>П.Н. О революционной законности и организации борьбы с преступностью // Еженедельник советской юстиции.- 1922. № 4.- С. 9-10.</w:t>
      </w:r>
      <w:r>
        <w:rPr/>
        <w:t xml:space="preserve"> </w:t>
      </w:r>
    </w:p>
    <w:p>
      <w:pPr>
        <w:pStyle w:val="Normal1"/>
        <w:numPr>
          <w:ilvl w:val="0"/>
          <w:numId w:val="2"/>
        </w:numPr>
        <w:rPr/>
      </w:pPr>
      <w:r>
        <w:rPr/>
        <w:t>Папков С.А. Лагерная система и принудительный труд в Сибири и на Дальнем Востоке. 1929 – 1941 гг. // Возвращение памяти.- Вып. 3.- Новосибирск, 1997.- С. 37–67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Петров Н.В., Скоркин К.В. Кто руководил НКВД, 1934-1941: Справ. / Никита Васильевич Петров, Константин Владиславович Скоркин / Под ред.: Охотин Н.Г., Рогинский А. Б.; О-во "Мемориал" и др.- М.: Звенья, 1999.- 503 с. </w:t>
      </w:r>
    </w:p>
    <w:p>
      <w:pPr>
        <w:pStyle w:val="Normal1"/>
        <w:numPr>
          <w:ilvl w:val="0"/>
          <w:numId w:val="2"/>
        </w:numPr>
        <w:rPr/>
      </w:pPr>
      <w:r>
        <w:rPr/>
        <w:t>Рождение ГУЛАГа: Дискуссии в верхних эшелонах власти // Исторический архив.- 1997.- № 4.- С. 142-156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Романов С. Архипелаг ГУЛАГ: попытка картографирования // Карта.- Рязань, 1995.- № 10-11.- С. 62. </w:t>
      </w:r>
    </w:p>
    <w:p>
      <w:pPr>
        <w:pStyle w:val="Normal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Тюремное дело в 1921 году.- М., 1921.</w:t>
      </w:r>
    </w:p>
    <w:p>
      <w:pPr>
        <w:pStyle w:val="Normal1"/>
        <w:numPr>
          <w:ilvl w:val="0"/>
          <w:numId w:val="2"/>
        </w:numPr>
        <w:rPr/>
      </w:pPr>
      <w:r>
        <w:rPr>
          <w:color w:val="000000"/>
        </w:rPr>
        <w:t>Тюремное дело в РСФСР.</w:t>
      </w:r>
      <w:r>
        <w:rPr/>
        <w:t xml:space="preserve"> Отчет Центрального карательного отдела НКЮ </w:t>
      </w:r>
      <w:r>
        <w:rPr>
          <w:lang w:val="en-US"/>
        </w:rPr>
        <w:t>VII</w:t>
      </w:r>
      <w:r>
        <w:rPr/>
        <w:t>-му съезду советов / Главное управление местами заключения.- М., 1919.</w:t>
      </w:r>
    </w:p>
    <w:p>
      <w:pPr>
        <w:pStyle w:val="Normal1"/>
        <w:numPr>
          <w:ilvl w:val="0"/>
          <w:numId w:val="2"/>
        </w:numPr>
        <w:rPr/>
      </w:pPr>
      <w:r>
        <w:rPr>
          <w:color w:val="000000"/>
        </w:rPr>
        <w:t>Тюремный мир глазами политзаключенных, 1940–</w:t>
      </w:r>
      <w:r>
        <w:rPr/>
        <w:t>1980-е гг. / В.Ф. Абрамкин, В.Ф. Чеснокова.- М., 1998.</w:t>
      </w:r>
    </w:p>
    <w:p>
      <w:pPr>
        <w:pStyle w:val="Normal1"/>
        <w:numPr>
          <w:ilvl w:val="0"/>
          <w:numId w:val="2"/>
        </w:numPr>
        <w:rPr/>
      </w:pPr>
      <w:r>
        <w:rPr/>
        <w:t>Утевский Б.С. Советская исправительно-трудовая политика.- М.: Советское законодательство, 1934.</w:t>
      </w:r>
    </w:p>
    <w:p>
      <w:pPr>
        <w:pStyle w:val="Normal1"/>
        <w:numPr>
          <w:ilvl w:val="0"/>
          <w:numId w:val="2"/>
        </w:numPr>
        <w:rPr/>
      </w:pPr>
      <w:r>
        <w:rPr/>
        <w:t>Хлевнюк О.В. Принудительный труд в экономике СССР, 1929–1941 // Свободная мысль.- 1992.- № 13.- С. 73–84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Черный камень на красной земле / Сост. Кузьмина М.; Гор. ком. "Мемориал".- Комсомольск-на-Амуре, 1992.- 96 с. </w:t>
      </w:r>
    </w:p>
    <w:p>
      <w:pPr>
        <w:pStyle w:val="Normal1"/>
        <w:numPr>
          <w:ilvl w:val="0"/>
          <w:numId w:val="2"/>
        </w:numPr>
        <w:rPr/>
      </w:pPr>
      <w:r>
        <w:rPr/>
        <w:t>Ширвиндт Е.К. К двенадцатилетию советской исправительно-трудовой политики // Еженедельник советской юстиции.- 1929.- № 4.- С.1087–1089.</w:t>
      </w:r>
    </w:p>
    <w:p>
      <w:pPr>
        <w:pStyle w:val="Normal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Ширвиндт Е.Г., Утевский Б.С. Советское исправительно-трудовое право. Изд. 2.- М., 1931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Экономика ГУЛАГа и ее роль в развитии страны, 1930-е годы: Сборник документов / Сост. Хлусов М. И.; Под ред. Дмитренко В. П.; Ин-т рос. истории Рос. Акад. наук.- М., 1998.- 172 с. </w:t>
      </w:r>
    </w:p>
    <w:p>
      <w:pPr>
        <w:pStyle w:val="Normal1"/>
        <w:numPr>
          <w:ilvl w:val="0"/>
          <w:numId w:val="2"/>
        </w:numPr>
        <w:rPr/>
      </w:pPr>
      <w:r>
        <w:rPr/>
        <w:t>Эстрин А., Трахтерев В. Развитие советской исправительно-трудовой политики как части советской уголовной политики // От тюрем к воспитательным учреждениям / Под ред. А.Я.Вышинского.- М.: Изд-во «Советское законодательство», 1934.- С. 17-71.</w:t>
      </w:r>
    </w:p>
    <w:p>
      <w:pPr>
        <w:pStyle w:val="Normal1"/>
        <w:numPr>
          <w:ilvl w:val="0"/>
          <w:numId w:val="2"/>
        </w:numPr>
        <w:rPr/>
      </w:pPr>
      <w:r>
        <w:rPr/>
        <w:t>Bacon Ed. The Gulag at War: Stalin’s Forced Labor System in the Light of the Archives.- Basingstoke, 1994.</w:t>
      </w:r>
    </w:p>
    <w:p>
      <w:pPr>
        <w:pStyle w:val="Normal1"/>
        <w:numPr>
          <w:ilvl w:val="0"/>
          <w:numId w:val="2"/>
        </w:numPr>
        <w:rPr/>
      </w:pPr>
      <w:r>
        <w:rPr/>
        <w:t>Barton P. L’institution concentrationnaire en Russie (1930–1957).- P., 1969.</w:t>
      </w:r>
    </w:p>
    <w:p>
      <w:pPr>
        <w:pStyle w:val="Normal1"/>
        <w:numPr>
          <w:ilvl w:val="0"/>
          <w:numId w:val="2"/>
        </w:numPr>
        <w:rPr/>
      </w:pPr>
      <w:r>
        <w:rPr/>
        <w:t>Bunyan J. The Origin of Forced Labor in the Soviet State, 1917–1921: Documents and Materials.- Stanford, 1967.</w:t>
      </w:r>
    </w:p>
    <w:p>
      <w:pPr>
        <w:pStyle w:val="Normal1"/>
        <w:numPr>
          <w:ilvl w:val="0"/>
          <w:numId w:val="2"/>
        </w:numPr>
        <w:rPr/>
      </w:pPr>
      <w:r>
        <w:rPr/>
        <w:t>Dallin D., Nicolaevsky B. Forced Labor in the Soviet Russia.- New Haven (Conn.), 1947.</w:t>
      </w:r>
    </w:p>
    <w:p>
      <w:pPr>
        <w:pStyle w:val="Normal1"/>
        <w:numPr>
          <w:ilvl w:val="0"/>
          <w:numId w:val="2"/>
        </w:numPr>
        <w:rPr/>
      </w:pPr>
      <w:r>
        <w:rPr/>
        <w:t>Getty J.A., Rittersporn G.T., Zemskov V.N. Victims of the Soviet Penal System in the Pre-War Years: A First Approach on the Bases of Archival Evidence // The American Historical Review.- 1993.- Vol. 98.- № 4.- P. 1017–1049.</w:t>
      </w:r>
    </w:p>
    <w:p>
      <w:pPr>
        <w:pStyle w:val="Normal1"/>
        <w:numPr>
          <w:ilvl w:val="0"/>
          <w:numId w:val="2"/>
        </w:numPr>
        <w:rPr/>
      </w:pPr>
      <w:r>
        <w:rPr/>
        <w:t>Jacobson M. Origins of the Gulag: The Soviet Camp System 1917–1934.- Lexington (Kent.), 1993.</w:t>
      </w:r>
    </w:p>
    <w:p>
      <w:pPr>
        <w:pStyle w:val="Normal1"/>
        <w:numPr>
          <w:ilvl w:val="0"/>
          <w:numId w:val="2"/>
        </w:numPr>
        <w:rPr/>
      </w:pPr>
      <w:r>
        <w:rPr/>
        <w:t>Stettner R. «Archipel GULag»: Stalins Zwangslager: Terrorinstrument und Wirtschaftsgigant: Entstehung, Organization und Funktion des Sowjetischen Lagersystems.- F., 1996.</w:t>
      </w:r>
    </w:p>
    <w:p>
      <w:pPr>
        <w:pStyle w:val="Normal1"/>
        <w:numPr>
          <w:ilvl w:val="0"/>
          <w:numId w:val="2"/>
        </w:numPr>
        <w:rPr/>
      </w:pPr>
      <w:r>
        <w:rPr/>
        <w:t>Wheatcroft S. The scale and nature of german and soviet repression and mass killings, 1930–1945 // Europe-Asia Studies.- 1996.- Vol. 48.- № 8.- P. 1319–1353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7" w:name="__RefHeading___Toc51440450"/>
      <w:bookmarkEnd w:id="27"/>
      <w:r>
        <w:rPr/>
        <w:t>Система юстиции</w:t>
      </w:r>
    </w:p>
    <w:p>
      <w:pPr>
        <w:pStyle w:val="Heading3"/>
        <w:rPr/>
      </w:pPr>
      <w:bookmarkStart w:id="28" w:name="__RefHeading___Toc51440451"/>
      <w:bookmarkEnd w:id="28"/>
      <w:r>
        <w:rPr/>
        <w:t>Суды и трибунал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Источники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Алтайская юстиция: Сб. документов по истории органов юстиции Алтайского края / Упр. арх. дела адм. Алтайского края; Сост. О.Н. Дударева и др.- Барнаул, 2001.- 424 с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Внутренние войска советской республики, 1917-1922 гг. Документы и материалы / Главархив при СМ СССР, ГУ внутренних войск МВД СССР, ЦГАСА; Редколл.: Яковлев И.К. (пред.), сост.: Душенькин В.В. (рук.) и др.- М.: Юридическая литература, 1972.- 709 с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Высший судебный орган СССР / Под. ред. Л.Н. Смирнова и др.- М.: Юрид. лит., 1984.- 272 с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На страже социалистической законности. 50 лет военным трибуналам / Ответ. ред. – В.Ф. Чистяков (пред. ВК ВС).- М.: Воениздат, 1968.- 407 с. 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НКЮ РСФСР. Отчет 7-му Всероссийскому съезду Советов….- М., б/г.- 16 с. (Отчет НКЮ [РСФСР] </w:t>
      </w:r>
      <w:r>
        <w:rPr>
          <w:lang w:val="en-US"/>
        </w:rPr>
        <w:t>VII</w:t>
      </w:r>
      <w:r>
        <w:rPr/>
        <w:t>-му Всероссийскому съезду Советов….- М., б/г.- 16 с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НКЮ РСФСР. Отчет 8-му Всероссийскому съезду Советов.- М., 1920.- 12 с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НКЮ РСФСР. Отчет 9-му Всероссийскому съезду Советов.- М., 1921.- 60 с. (Отчет 9-му Всероссийскому съезду Советов / НКЮ РСФСР.- М., 1921.- 60 с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НКЮ РСФСР. Отчет </w:t>
      </w:r>
      <w:r>
        <w:rPr>
          <w:lang w:val="en-US"/>
        </w:rPr>
        <w:t>VIII</w:t>
      </w:r>
      <w:r>
        <w:rPr/>
        <w:t>-го (ликвидационного) отдела НКЮ 8-му Всероссийскому съезду Советов.- М., [1920].- 31 с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НКЮ УССР. Отчет НКЮ УССР 4 Всеукраинскому съезду советов…- Харьков: Всеукраинское изд-во, 1920.- 16 с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Пять лет Верховного Суда 1918-1923.- М.: Юрид. издательство НКЮ, 1923.- 24 с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Пять лет Народного комиссариата юстиции Башкирской АССР. 1919-1924: Юбилейный сб.- Уфа, 1924.- 24 с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Сборник циркуляров Верховного трибунала ВЦИК.- М., 1922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Сборник циркуляров Наркомюста РСФСР за 1922–1925 г. / Народный комиссариат юстиции РСФСР.- М., 1926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Сборник циркуляров Наркомюста РСФСР за 1926 г. / Народный комиссариат юстиции РСФСР.- М., 1927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Сделать из милиционера бдительного стража законности. [Приказ Управления милиции НКВД РСФСР, 1922]. // Источник.- 1997.- № 6.- С. 93-100.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Литература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Асаналиев К. К вопросу создания и развития советского суда в Киргизии // Труды Киргизского государственного университета, сер. Юр. наук, Вып.4.- Фрунзе, 1966. 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Биленко С.В., Костенецкий А.В. Документы ЦГАОР СССР об организации и деятельности революционно-военных трибуналов на транспорте (1920-1923 гг.) // Советские архивы - М., 1989.- № 2.- С. 53-56. 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Буков В.А. От российского суда присяжных к пролетарскому правосудию: у истоков тоталитаризма.- М.: Археографический центр, 1997.- 450 с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Бурдин П.К. Правовые основы организации Красной армии.- М.: Военно-юридическая академия Советской армии, 1951. 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Гусев Л.Н. Советская военная юстиция в период иностранной интервенции и гражданской войны (1918–1920 гг.).- М.: РИО ВЮА, 1951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Данишевский К.Х. Революционные военные трибуналы.- М.: Изд. Ревтрибунала Республики, 1920.- 61 с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До трех лет лишения свободы... (предложения КГБ СССР и Прокуратуры СССР об установлении уголовной ответственности за распространение заведомо ложных сведений, порочащих советский государственный строй) // Огонек.- 1993.- № 19-20.- С. 22-23.</w:t>
      </w:r>
    </w:p>
    <w:p>
      <w:pPr>
        <w:pStyle w:val="Normal1"/>
        <w:numPr>
          <w:ilvl w:val="0"/>
          <w:numId w:val="2"/>
        </w:numPr>
        <w:rPr/>
      </w:pPr>
      <w:r>
        <w:rPr/>
        <w:t>Иракходжаев К.П. Организация и деятельность Верховного суда Узб. ССР. Автореферат.- Ташкент, 1965.</w:t>
      </w:r>
    </w:p>
    <w:p>
      <w:pPr>
        <w:pStyle w:val="Normal1"/>
        <w:numPr>
          <w:ilvl w:val="0"/>
          <w:numId w:val="2"/>
        </w:numPr>
        <w:rPr/>
      </w:pPr>
      <w:r>
        <w:rPr/>
        <w:t>Клименко В.А. Борьба с контрреволюцией в Москве. 1917-1920 гг. / Клименко В.А.; Ред. Е.Г.Гимпельсон; АН СССР.- М.: Наука, 1978.- 192 с.-(Страницы истории нашей Родины).</w:t>
      </w:r>
    </w:p>
    <w:p>
      <w:pPr>
        <w:pStyle w:val="Normal1"/>
        <w:numPr>
          <w:ilvl w:val="0"/>
          <w:numId w:val="2"/>
        </w:numPr>
        <w:rPr/>
      </w:pPr>
      <w:r>
        <w:rPr/>
        <w:t>Кобяков С. Красный суд. Впечатления защитников в революционных трибуналах // Архив Русской революции.- Т.</w:t>
      </w:r>
      <w:r>
        <w:rPr>
          <w:lang w:val="en-US"/>
        </w:rPr>
        <w:t>VII</w:t>
      </w:r>
      <w:r>
        <w:rPr/>
        <w:t>.- Берлин, 1922. (М.: ТЕРРА, 1991).- С. 246-275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Крыленко Н. Революционные трибуналы // Вестник жизни.- 1918.- № 1.- С. 81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Крыленко Н.В. Революционные трибуналы в практике российской революции // Октябрьский переворот и диктатура пролетариата.- М., 1919.- С. 252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Лякас А. Органы правосудия в борьбе за укрепление советской власти в Литве в 1918-1919 гг. // Коммунист: журнал ЦК КП Литвы.- 1958.- № 10.- С. 50-53. (на лит. и рус. яз.)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Лякас А. Органы правосудия в Литве  и их деятельность в 1918-1919 гг. // 40 лет пролетарской революции / Ин-т истории при ЦК КП Литвы – филиал ин-та марксизма-ленинизма при ЦК КПСС.- Вильнюс, 1959.- С. 182-198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Лякас А. Основные черты истории советского суда в Литве (1918-1958 гг.): Автореферат на соиск. уч. степени кандидата юр. наук / Вильнюсский государственный университет.- Вильнюс, 1962.- 28 с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Лякас А. Первые советские суды в Литве в 1918-1919 гг. // Ученые записки Вильнюсского государственного университета. Экономика и право, Т. </w:t>
      </w:r>
      <w:r>
        <w:rPr>
          <w:lang w:val="en-US"/>
        </w:rPr>
        <w:t>IV</w:t>
      </w:r>
      <w:r>
        <w:rPr/>
        <w:t>.- Вильнюс, 1958.- С. 169-186. (на лит. яз.)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Мирошниченко И.Я. Возникновение и развитие революционных военных трибуналов (1918-1920 гг.). Автореферат на соискание уч. ст. к. юрид. н.- М.: МГУ, 1968.- 27 с. 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Мирошниченко И.Я. Выступление на сессии Совета Высшей Юридической Академии, посвященное теоретическим основам советского военного законодательства // Труды ВЮА.- Сб. XXIII.- М.: РИО ВЮА, 1956. 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Мирошниченко И.Я. Организация и деятельность военных трибуналов // Военные трибуналы – органы социалистического правосудия.- М., 1958. 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Мирошниченко И.Я. Предварительное следствие в органах военной юстиции в годы гражданской войны (1918-1920) // Вестник МГУ.- 1968.- № 2. с. (серия XII, Право)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Мовсумов Д.Г. Суд и уголовный процесс Азербайджанской ССР (1917-1937). Автореферат.- Тбилиси, 1965. 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Овечкин В.В. Дезертирство из Красной Армии в годы Гражданской войны // Вопросы истории.- 2003.- № 3.- С. 108-115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Очерк первых дней советской юстиции // Ежедельник советской юстиции.- 1922.- № 46/47.- С. 5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Пивазян А.М. Организация и развитие суда в советской Армении.- Ереван, 1966. 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Покровский М.Н. Контрреволюция за четыре года.- М.: Гос. изд., 1922.- 14 с. (Главный политико-исправительный комитет республики. Серия агитационно-пропагандистская, № 6)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Портнов В.П., Славин М.М. Правовые основы строительства Красной армии, 1918–1920 гг.: Исторически-юридическое исследование / Отв. Ред. Е.А. Скрипилев.- М.: Наука, 1985.- 288 с. 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Портнов В.П., Славин М.М. Реввоенсоветы и становление советской военной юстиции (1918-1919) // Проблемы государства и права на современном этапе.- Вып. 3.- М., 1971. </w:t>
      </w:r>
    </w:p>
    <w:p>
      <w:pPr>
        <w:pStyle w:val="Normal1"/>
        <w:numPr>
          <w:ilvl w:val="0"/>
          <w:numId w:val="2"/>
        </w:numPr>
        <w:rPr/>
      </w:pPr>
      <w:r>
        <w:rPr/>
        <w:t>Портнов В.П., Славин М.М. Становление и развитие конституционного законодательства Советской России 1917-1920 гг. / Портнов В.П., Славин М.М.; Ред. Б.Н.Топорнин; АН СССР, Ин-т государства и права.- М.: Наука, 1987.- 253 с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Портнов В.П., Славин М.М. Становление правосудия Советской России (1917-1922 гг.) / Портнов В.П., Славин М.М.; Ред. С.В.Боботов; АН СССР. Ин-т государства и права.- М.: Наука, 1990.- 168 с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Разыков Ш. К истории советского суда в Таджикистане.- Душанбе, 1960. 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Разыков Ш. К истории советской суда в Таджикистане / Таджикский государственный университет.- Сталинабад, 1960.- 113 с.</w:t>
      </w:r>
    </w:p>
    <w:p>
      <w:pPr>
        <w:pStyle w:val="Normal1"/>
        <w:numPr>
          <w:ilvl w:val="0"/>
          <w:numId w:val="2"/>
        </w:numPr>
        <w:rPr/>
      </w:pPr>
      <w:r>
        <w:rPr/>
        <w:t>Разыков Ш. Развитие судебной организации Таджикской ССР в 1929-1937 гг. // Вопросы уголовного права, уголовного процесса и криминологии.- Душанбе, 1966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Разыков Ш. Становление суда как органа советского государства в Таджикистане: Автореферат на соиск. уч. Степ. канд. Юр. Наук / Ташкентский государственный университет.- Сталинабад, 1961.- 24 с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Ратьковский И.С. Периодическая печать как источник для изучения социальной направленности красного террора // Вестник СПб ГУ.- 1994.- Сер. 2.- Вып. 2.- С. 99-102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Рогинский Т. К вопросу о личном составе и репрессиях трибуналов // Еженедельник советской юстиции.- 1922.- № 13.- С. 6-7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Славин М.М. Реввоенсоветы в 1918-1919 гг.- М.: Наука, 1974.- 143 с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Славин М.М., Портнов В.П. Из истории советской военной юстиции // Проблемы правосудия и уголовного права / АН СССР, Институт государства и права.- М., 1978.- С. 95-102.</w:t>
      </w:r>
    </w:p>
    <w:p>
      <w:pPr>
        <w:pStyle w:val="Normal1"/>
        <w:numPr>
          <w:ilvl w:val="0"/>
          <w:numId w:val="2"/>
        </w:numPr>
        <w:rPr/>
      </w:pPr>
      <w:r>
        <w:rPr/>
        <w:t>Советская военная юстиция: (1918-1920 гг.) / Гл.архив.упр.- М.: Б.и., 1960.- 48 с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Соломон П. Советская юстиция при Сталине = Soviet criminal justice under Snalin.- М.: РОССПЭН (Рос. полит. энцикл.), 1998.- 464 с. 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Сопротивление изъятию церковных ценностей (из залы Московского ревтрибунала) // Еженельник советской юстиции.- 1922.- № 17.- С. 9-11.</w:t>
      </w:r>
    </w:p>
    <w:p>
      <w:pPr>
        <w:pStyle w:val="Normal1"/>
        <w:numPr>
          <w:ilvl w:val="0"/>
          <w:numId w:val="2"/>
        </w:numPr>
        <w:rPr/>
      </w:pPr>
      <w:r>
        <w:rPr/>
        <w:t>Спаргалиев М. Возникновение и развитие судебной системы советского Казахстана. 1917-1967 гг.- Алма-Ата: Казахстан, 1971.- 416 с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Стумбина Э.Я. Начальные этапы становления советского суда в Латвии: Автореферат / МГУ; юр. ф-т.- М., 1970.- 35с.</w:t>
      </w:r>
    </w:p>
    <w:p>
      <w:pPr>
        <w:pStyle w:val="Normal1"/>
        <w:numPr>
          <w:ilvl w:val="0"/>
          <w:numId w:val="2"/>
        </w:numPr>
        <w:rPr/>
      </w:pPr>
      <w:r>
        <w:rPr/>
        <w:t>Сумбадзе Н. Об образовании советского суда в Грузии // Труды Тбилисского государственного университета. Т. 94.- Тбилиси, 1963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Таджиев Т. Реабилитация в советском уголовном процессе.- Ташкент: Фан, 1986.- 166 с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Тарновский Е. Личный состав и репрессия ревтрибуналов // Ежедельник советской юстиции.- 1922.- № 11.- С. 6-7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Тарновский Е. Судебная репрессия в цифрах за 1919–1922 г. // Ежедельник советской юстиции.- 1922.- № 44/45.- С. 43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Титов Ю.П. Первые нормативные акты о советских революционных трибуналах // Сов. государство и право.- М., 1990.- № 1.- С. 119-124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Титов Ю.П. Развитие системы советских революционных трибуналов: (Учеб. пособие) / Ю. П. Титов; Всесоюз. юрид. заоч. ин-т.- М.: ВЮЗИ, 1987.- 69,[2] с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Титов Ю.П. Советские революционные трибуналы в мирные годы строительства социализма: Учеб. пособие / Ю. П. Титов ; Всесоюз. юрид. заоч. ин-т. / Всесоюз. юрид. заоч. ин-т.- М.: ВЮЗИ, 1988.- 78,[2] с. </w:t>
      </w:r>
    </w:p>
    <w:p>
      <w:pPr>
        <w:pStyle w:val="Normal1"/>
        <w:numPr>
          <w:ilvl w:val="0"/>
          <w:numId w:val="2"/>
        </w:numPr>
        <w:rPr/>
      </w:pPr>
      <w:r>
        <w:rPr/>
        <w:t>Титов Ю.П. Создание системы советских революционных трибуналов: Учеб. пособие / Ю. П. Титов.- М.: ВЮЗИ, 1983.- 101 с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Титов Ю.П. Создание и развитие революционных трибуналов в РСФСР. Автореферат дисс. … д-ра юрид наук: 12.00.01. / Харьк. юрид. ин-т.- Харьков, 1990.- 47 с.</w:t>
      </w:r>
    </w:p>
    <w:p>
      <w:pPr>
        <w:pStyle w:val="Normal1"/>
        <w:numPr>
          <w:ilvl w:val="0"/>
          <w:numId w:val="2"/>
        </w:numPr>
        <w:rPr/>
      </w:pPr>
      <w:r>
        <w:rPr/>
        <w:t>Титов Ю.П. Структура, компетенция и деятельность Петроградского ВРК: Учеб. пособие.- М.: ВЮЗИ, 1978.- 45 с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"Формально и поверхностно исследуются материалы дела". [Записка председателя Военной коллегии Верховного суда СССР генерал-лейтенанта юстиции Чепцова в ЦК КПСС от 13 февраля 1954 г.]. // Источник.- 1998.- №5/6.- С. 103-109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Хмельницкий А.И. Красное право и красный суд. Публичная лекция.- Одесса: Всеукр. гос. изд., 1921.- 20 с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Черкасов А.А. О формировании и применении в Красной Армии заградотрядов // Вопросы истории.- 2003.- № 3.- С. 174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Юдина Т.Ф. Судебная система Самарской губернии в первые послереволюционные годы // Проблемы судебно-правовой реформы в России: история и современность: Сб. трудов.- Вып. 6 / Самарская гуманитарная академия; Редколл.: Г.В. Кленова (ответ. ред.) и др.- Самара, 1999.- С. 177-183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Яров С.В. На заре советского следствия: идеология и практика 1918-1919 // Минувшее. Исторический альманах.- Кн. 18.- М.; СПб.: Atheneum; Феникс, 1995.- С. 315-337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9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97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FF0000"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Style12">
    <w:name w:val="Термин"/>
    <w:basedOn w:val="Normal1"/>
    <w:next w:val="Normal"/>
    <w:qFormat/>
    <w:pPr>
      <w:spacing w:before="0" w:after="0"/>
    </w:pPr>
    <w:rPr/>
  </w:style>
  <w:style w:type="paragraph" w:styleId="BodyText2">
    <w:name w:val="Body Text 2"/>
    <w:basedOn w:val="Normal1"/>
    <w:qFormat/>
    <w:pPr>
      <w:spacing w:before="0" w:after="0"/>
      <w:ind w:firstLine="426"/>
    </w:pPr>
    <w:rPr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Footnote">
    <w:name w:val="Footnote Text"/>
    <w:basedOn w:val="Normal"/>
    <w:pPr/>
    <w:rPr/>
  </w:style>
  <w:style w:type="paragraph" w:styleId="Style13">
    <w:name w:val="Список определений"/>
    <w:basedOn w:val="Normal1"/>
    <w:next w:val="Style12"/>
    <w:qFormat/>
    <w:pPr>
      <w:spacing w:before="0" w:after="0"/>
      <w:ind w:left="360" w:hanging="0"/>
    </w:pPr>
    <w:rPr/>
  </w:style>
  <w:style w:type="paragraph" w:styleId="H2">
    <w:name w:val="H2"/>
    <w:basedOn w:val="Normal1"/>
    <w:next w:val="Normal1"/>
    <w:qFormat/>
    <w:pPr>
      <w:keepNext w:val="true"/>
      <w:outlineLvl w:val="2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00:00Z</dcterms:created>
  <dc:creator>Кирилл Алексеевич</dc:creator>
  <dc:description/>
  <dc:language>en-US</dc:language>
  <cp:lastModifiedBy>Виталий</cp:lastModifiedBy>
  <dcterms:modified xsi:type="dcterms:W3CDTF">2007-11-22T07:00:00Z</dcterms:modified>
  <cp:revision>2</cp:revision>
  <dc:subject/>
  <dc:title>Материалы к библиографическому указателю</dc:title>
</cp:coreProperties>
</file>